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2.1.3: ACTA DE LA PRUEB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 (Catedrático de Universida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ISTENTES:</w:t>
      </w:r>
    </w:p>
    <w:p>
      <w:pPr>
        <w:pStyle w:val="Normal"/>
        <w:jc w:val="both"/>
        <w:rPr/>
      </w:pPr>
      <w:r>
        <w:rPr/>
        <w:t xml:space="preserve">Presidente/a: </w:t>
      </w:r>
      <w:bookmarkStart w:id="0" w:name="Listadesplegable1"/>
      <w:r>
        <w:rPr/>
        <w:t>D./D.ª</w:t>
      </w:r>
      <w:bookmarkEnd w:id="0"/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 Secretario/a: D./D.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: D./D.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, en el edifici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Universidad de La Rioja, se da comienzo la pru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ndo la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de la fecha se levanta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44:00Z</dcterms:modified>
  <cp:revision>9</cp:revision>
  <dc:subject/>
  <dc:title>IMPRESO 2</dc:title>
</cp:coreProperties>
</file>