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2.11: RESULTADOS DE LA PRIMERA PRUEB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s de acceso a Cuerpos Docentes Universitarios (Profesor Titular de Universida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ún lo establecido en el artículo 10.3.a) de la Normativa reguladora de los concursos de acceso a Cuerpos Docentes Universitarios en la Universidad de La Rioja, se hacen públicos los resultados de los candidatos presentados a la primera prueba del concurso de acceso de la plaza referenciada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lt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º de informes favorable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convoca a los candidatos que hayan obtenido, al menos, dos informes favorables, a la realización de la segunda prueba que se realizará  el día </w:t>
      </w:r>
      <w:r>
        <w:rPr>
          <w:rFonts w:cs="Arial Narrow" w:ascii="Arial Narrow" w:hAnsi="Arial Narrow"/>
          <w:sz w:val="16"/>
        </w:rPr>
        <w:t>(indicar día, mes y año)</w:t>
      </w:r>
      <w:r>
        <w:rPr/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l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en  </w:t>
      </w:r>
      <w:r>
        <w:rPr>
          <w:rFonts w:cs="Arial Narrow" w:ascii="Arial Narrow" w:hAnsi="Arial Narrow"/>
          <w:sz w:val="16"/>
        </w:rPr>
        <w:t>(indicar edificio, sala, planta, etc.)</w:t>
      </w:r>
      <w:r>
        <w:rPr/>
        <w:t> 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to en </w:t>
      </w:r>
      <w:r>
        <w:rPr>
          <w:rFonts w:cs="Arial Narrow" w:ascii="Arial Narrow" w:hAnsi="Arial Narrow"/>
          <w:sz w:val="16"/>
        </w:rPr>
        <w:t>(indicar localidad y dirección)</w:t>
      </w:r>
      <w:r>
        <w:rPr/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/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8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42:00Z</dcterms:modified>
  <cp:revision>9</cp:revision>
  <dc:subject/>
  <dc:title>IMPRESO 2</dc:title>
</cp:coreProperties>
</file>