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MPRESO 2.1: CONVOCATORIA A LOS MIEMBROS DE LA COMISIÓN PARA REALIZAR EL ACTO DE CONSTITUCIÓN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Acceso a Cuerpos Docentes Universitarios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Como Presidente/a de la Comisión del concurso de acceso a Cuerpos Docentes Universitarios para la plaza del Cuerp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en el área de conocimient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convocado por la Universidad de La Rioja por Resolución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(B.O.E.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), y de conformidad con lo preceptuado en el artículo 8.1 de la Normativa reguladora de los concursos de acceso a Cuerpos Docentes Universitarios de la Universidad de La Rioja he resuelto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Convocar a los miembros de la Comisión para que asistan al acto de constitución de la misma, que tendrá lugar el dí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a la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horas, en los locales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y en el que, además, se fijarán y harán públicos los criterios de valoración del concurs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n el caso de que concurran los motivos de abstención a que se refiere el artículo 23 de la Ley 40/2015, de 1 de octubre, de Régimen Jurídico del Sector Público, deberá abstenerse de actuar en la Comisión, manifestando por escrito el motiv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l/La Presidente/a de la Comisión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0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29:00Z</dcterms:modified>
  <cp:revision>13</cp:revision>
  <dc:subject/>
  <dc:title>IMPRESO 2</dc:title>
</cp:coreProperties>
</file>