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DE SUBSANACIÓN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Dª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con D.N.I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figurando como excluido(a) en la lista provisional de admitidos y excluidos del concurso público de méritos para la plaza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en el área de conocimient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convocado por Resolución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realiza la siguiente subsanación: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OTIVOS DE EXCLUSIÓN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6"/>
        <w:gridCol w:w="8298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0" w:name="__Fieldmark__5_1682418950"/>
            <w:bookmarkStart w:id="1" w:name="__Fieldmark__5_1682418950"/>
            <w:bookmarkEnd w:id="1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21</w:t>
            </w:r>
          </w:p>
        </w:tc>
        <w:tc>
          <w:tcPr>
            <w:tcW w:w="8298" w:type="dxa"/>
            <w:tcBorders/>
          </w:tcPr>
          <w:p>
            <w:pPr>
              <w:pStyle w:val="TextBodyIndent"/>
              <w:spacing w:lineRule="auto" w:line="288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curriculum vitae en el formato normalizado oficial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2" w:name="__Fieldmark__6_1682418950"/>
            <w:bookmarkStart w:id="3" w:name="__Fieldmark__6_1682418950"/>
            <w:bookmarkEnd w:id="3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2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trike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justificante de abono de la totalidad de la tasa de acceso dentro del plazo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4" w:name="__Fieldmark__7_1682418950"/>
            <w:bookmarkStart w:id="5" w:name="__Fieldmark__7_1682418950"/>
            <w:bookmarkEnd w:id="5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3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fotocopia de la titulación académica exigida en la convocatoria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6" w:name="__Fieldmark__8_1682418950"/>
            <w:bookmarkStart w:id="7" w:name="__Fieldmark__8_1682418950"/>
            <w:bookmarkEnd w:id="7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3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bona la totalidad de la tasa de acceso dentro del plazo de presentación de solicitud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8" w:name="__Fieldmark__9_1682418950"/>
            <w:bookmarkStart w:id="9" w:name="__Fieldmark__9_1682418950"/>
            <w:bookmarkEnd w:id="9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4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fotocopia de la certificación de acreditación emitida por la ANECA o del órgano de evaluación externa que por Ley determine la Comunidad Autónoma de La Rioja para la modalidad contractual de Ayudante Doctor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10" w:name="__Fieldmark__10_1682418950"/>
            <w:bookmarkStart w:id="11" w:name="__Fieldmark__10_1682418950"/>
            <w:bookmarkEnd w:id="11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5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credita suficientemente ejercer la actividad profesional actual relacionada con la materia fuera del ámbito académico universitario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12" w:name="__Fieldmark__11_1682418950"/>
            <w:bookmarkStart w:id="13" w:name="__Fieldmark__11_1682418950"/>
            <w:bookmarkEnd w:id="13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5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credita suficientemente ejercer su actividad profesional relacionada con la materia fuera del ámbito académico universitario durante un año dentro de los dos años inmediatamente anteriores a la fecha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14" w:name="__Fieldmark__12_1682418950"/>
            <w:bookmarkStart w:id="15" w:name="__Fieldmark__12_1682418950"/>
            <w:bookmarkEnd w:id="15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5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fotocopia de la acreditación de ejercer la actividad profesional actual relacionada con la materia fuera del ámbito académico universitario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16" w:name="__Fieldmark__13_1682418950"/>
            <w:bookmarkStart w:id="17" w:name="__Fieldmark__13_1682418950"/>
            <w:bookmarkEnd w:id="17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5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fotocopia de la acreditación de ejercer su actividad profesional relacionada con la materia fuera del ámbito académico universitario durante un año dentro de los dos años inmediatamente anteriores a la fecha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18" w:name="__Fieldmark__14_1682418950"/>
            <w:bookmarkStart w:id="19" w:name="__Fieldmark__14_1682418950"/>
            <w:bookmarkEnd w:id="19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separate"/>
            </w:r>
            <w:bookmarkStart w:id="20" w:name="__Fieldmark__15_1682418950"/>
            <w:bookmarkStart w:id="21" w:name="__Fieldmark__15_1682418950"/>
            <w:bookmarkEnd w:id="21"/>
            <w:r/>
            <w:r>
              <w:rPr>
                <w:sz w:val="18"/>
                <w:szCs w:val="18"/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la declaración responsable de no haber agotado los plazos máximos de duración de contratos en las figuras de Profesor Ayudante Doctor y Ayudante en cualquier Universidad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No aporta Acreditación Positiva ANECA.</w:t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a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4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2-12-19T13:04:00Z</dcterms:modified>
  <cp:revision>4</cp:revision>
  <dc:subject/>
  <dc:title>IMPRESO 2</dc:title>
</cp:coreProperties>
</file>