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-130810</wp:posOffset>
                </wp:positionV>
                <wp:extent cx="22098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10.3pt;width:17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 xml:space="preserve">SOLICITUD DE COTRATO POSDOCTORAL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ORIA TALENTO 201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letín Oficial de La Rioja BOR.10/04/201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unirioja.es/TALEN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cumentación a presentar de acuerdo con lo establecido en la base 3.4 de la convocatoria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 o pasaporte o N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urrículum Vitae del solicitante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moria científica del proyecto de investigación a realizar (máximo 1.500 palabras), en este impreso de solicitud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del título de doctor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umentación que acredite los 6 años de experiencia investigadora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do de la estancia posdoctoral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16"/>
          <w:szCs w:val="16"/>
        </w:rPr>
        <w:t>Esta solicitud deberá presentarse cumplimentada en todos y cada uno de sus apart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9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>
          <w:trHeight w:val="290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imer apellido</w:t>
            </w:r>
            <w:r>
              <w:rPr>
                <w:rStyle w:val="PlaceholderText"/>
                <w:sz w:val="18"/>
                <w:szCs w:val="18"/>
              </w:rPr>
              <w:t>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egundo apellido:</w:t>
            </w:r>
          </w:p>
        </w:tc>
      </w:tr>
      <w:tr>
        <w:trPr>
          <w:trHeight w:val="290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NI o pasaporte o NI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53"/>
        <w:gridCol w:w="2124"/>
      </w:tblGrid>
      <w:tr>
        <w:trPr>
          <w:trHeight w:val="266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contrato a efectos de notificaciones</w:t>
            </w:r>
          </w:p>
        </w:tc>
      </w:tr>
      <w:tr>
        <w:trPr>
          <w:trHeight w:val="266" w:hRule="atLeast"/>
        </w:trPr>
        <w:tc>
          <w:tcPr>
            <w:tcW w:w="8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alle/ piso/ número: 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oblación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incia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ís 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-mail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fno. móvil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fno. fij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to al que se opta</w:t>
            </w:r>
          </w:p>
        </w:tc>
      </w:tr>
      <w:tr>
        <w:trPr>
          <w:trHeight w:val="266" w:hRule="atLeast"/>
        </w:trPr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Estudio y Análisis de Icnitas y Patrimonio Paleontológico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 xml:space="preserve">Lengua Española como Segunda Lengua Extranjera. 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Logroño a</w:t>
      </w:r>
      <w:r>
        <w:rPr>
          <w:rStyle w:val="PlaceholderText"/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18"/>
          <w:szCs w:val="18"/>
        </w:rPr>
        <w:t>(Firma del solicitante)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</w:t>
        <w:br/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CERRECTORADO DE INVESTIGACIÓN, TRASFERENCIA DEL CONOCIMIENTO Y POSGRADO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</w:rPr>
              <w:t xml:space="preserve">Documentación que se acompaña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>Enumere y relacione la documentación que presenta requerida en la base 3.4 de la convocatoria: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1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2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3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4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5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6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7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ocumento 8.- </w:t>
            </w:r>
          </w:p>
        </w:tc>
      </w:tr>
      <w:tr>
        <w:trPr>
          <w:trHeight w:val="28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ocumento 9.-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oria científica del proyecto de investigación a realizar (máximo 1.500 palabras).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right="58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aro que son ciertos todos los datos que figuran en esta solicitud y en el currículum vitae y documentación aportada a esta convocatoria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Logroño, a</w:t>
      </w:r>
      <w:r>
        <w:rPr>
          <w:rStyle w:val="PlaceholderText"/>
        </w:rPr>
        <w:t xml:space="preserve">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del solicitant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Fdo.: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07" w:top="233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64" w:leader="none"/>
      </w:tabs>
      <w:spacing w:lineRule="auto" w:line="360" w:before="240" w:after="0"/>
      <w:jc w:val="both"/>
    </w:pPr>
    <w:rPr>
      <w:rFonts w:ascii="Palatino" w:hAnsi="Palatino" w:cs="Palatino"/>
      <w:color w:val="FF0000"/>
      <w:szCs w:val="20"/>
      <w:lang w:val="es-ES_tradnl"/>
    </w:rPr>
  </w:style>
  <w:style w:type="paragraph" w:styleId="Textocomun">
    <w:name w:val="textocomun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3:00Z</dcterms:created>
  <dc:creator>sc</dc:creator>
  <dc:description/>
  <cp:keywords/>
  <dc:language>en-US</dc:language>
  <cp:lastModifiedBy>Ana Isabel Riaguas Guedán</cp:lastModifiedBy>
  <cp:lastPrinted>2015-03-04T10:11:00Z</cp:lastPrinted>
  <dcterms:modified xsi:type="dcterms:W3CDTF">2015-04-15T06:50:00Z</dcterms:modified>
  <cp:revision>15</cp:revision>
  <dc:subject/>
  <dc:title>Predoc 2014 UR/CAR V1_CI</dc:title>
</cp:coreProperties>
</file>