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SOLICITUD DE INFORME DEL COMISIÓN DE ETICA DE LA INVESTIGACIÓN DE LA U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Esta solicitud deberá presentarse cumplimentada en todos sus apartados en el Registro Electrónico de la Universidad de La Rioja a través del procedimiento de Instancia General.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14"/>
        <w:gridCol w:w="4431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TOS DEL SOLICITANTE  Investigador responsable ( PDI UR, investigador ICVV)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__Fieldmark__4_3386954208"/>
                  <w:enabled/>
                  <w:ddList>
                    <w:result w:val="0"/>
                    <w:listEntry w:val="Agricultura y Alimentación"/>
                    <w:listEntry w:val="Ciencias Humanas"/>
                    <w:listEntry w:val="Ciencias de la Educación"/>
                    <w:listEntry w:val="Derecho"/>
                    <w:listEntry w:val="Economía y Empresa"/>
                    <w:listEntry w:val="Filologías Hispánica y Clásica"/>
                    <w:listEntry w:val="Filologías Modernas"/>
                    <w:listEntry w:val="Ingeniería Eléctica"/>
                    <w:listEntry w:val="Química"/>
                    <w:listEntry w:val="Ingeniería Mecánica"/>
                    <w:listEntry w:val="Matemáticas y Computación"/>
                    <w:listEntry w:val="U.P. Enfermería"/>
                    <w:listEntry w:val="ICVV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0" w:name="__Fieldmark__4_3386954208"/>
            <w:bookmarkStart w:id="1" w:name="__Fieldmark__4_3386954208"/>
            <w:bookmarkEnd w:id="1"/>
            <w:r/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__Fieldmark__5_3386954208"/>
                  <w:enabled/>
                  <w:ddList>
                    <w:result w:val="0"/>
                    <w:listEntry w:val="Quintiliano"/>
                    <w:listEntry w:val="Vives"/>
                    <w:listEntry w:val="de Filología"/>
                    <w:listEntry w:val="Departamental"/>
                    <w:listEntry w:val="CCT"/>
                  </w:ddLis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2" w:name="__Fieldmark__5_3386954208"/>
            <w:bookmarkStart w:id="3" w:name="__Fieldmark__5_3386954208"/>
            <w:bookmarkEnd w:id="3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      Email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vestigador asociado 1 ( PDI UR, investigador ICVV)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apell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vestigador asociado 2 ( PDI UR, investigador ICVV)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apel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nvestigador asociado 3 ( PDI UR, investigador ICVV)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apell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E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TOS  DEL PROYECTO O TRABAJO DE INVESTIGACIÓN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TÍTULO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Organismo al que se presenta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Resumen (máximo 1000 caracteres )</w:t>
            </w:r>
            <w:r>
              <w:rPr>
                <w:rFonts w:cs="Arial Narrow" w:ascii="Arial Narrow" w:hAnsi="Arial Narrow"/>
                <w:b/>
                <w:sz w:val="18"/>
                <w:lang w:val="en-GB"/>
              </w:rPr>
              <w:t xml:space="preserve">: 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Principales asuntos éticos a revisar, según el IP (máximo 500 caracteres)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djuntar el resumen del Proyecto que se envía al Organismo al que se solicita el Proye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djuntar modelo de consentimiento informado del participante.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SUBCOMISIÓN A LA QUE SOLICITA EL INFOME (indicar lo que corresponda)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4" w:name="__Fieldmark__17_3386954208"/>
            <w:bookmarkStart w:id="5" w:name="__Fieldmark__17_3386954208"/>
            <w:bookmarkEnd w:id="5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 Subcomisión de Ciencias Humanas y Educación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bookmarkStart w:id="6" w:name="__Fieldmark__18_3386954208"/>
            <w:bookmarkStart w:id="7" w:name="__Fieldmark__18_3386954208"/>
            <w:bookmarkEnd w:id="7"/>
            <w:r>
              <w:rPr>
                <w:rFonts w:cs="Arial Narrow" w:ascii="Arial Narrow" w:hAnsi="Arial Narrow"/>
                <w:sz w:val="18"/>
                <w:lang w:val="es-ES_tradnl"/>
              </w:rPr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Subcomisión de Biocienci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L PROYECTO INCLUYE: (indicar lo que corresponda)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</w:rPr>
              <w:fldChar w:fldCharType="separate"/>
            </w:r>
            <w:bookmarkStart w:id="8" w:name="__Fieldmark__19_3386954208"/>
            <w:bookmarkStart w:id="9" w:name="__Fieldmark__19_3386954208"/>
            <w:bookmarkEnd w:id="9"/>
            <w:r>
              <w:rPr>
                <w:rFonts w:cs="Helvetica Narrow;Arial Narrow" w:ascii="Helvetica Narrow;Arial Narrow" w:hAnsi="Helvetica Narrow;Arial Narrow"/>
                <w:sz w:val="18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</w:rPr>
              <w:t xml:space="preserve">  Experimentación con seres humanos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0" w:name="__Fieldmark__20_3386954208"/>
            <w:bookmarkStart w:id="11" w:name="__Fieldmark__20_3386954208"/>
            <w:bookmarkEnd w:id="11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Investigación observacional, psicológica o comportamental en humanos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2" w:name="__Fieldmark__21_3386954208"/>
            <w:bookmarkStart w:id="13" w:name="__Fieldmark__21_3386954208"/>
            <w:bookmarkEnd w:id="13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Experimentación con muestras de procedencia humana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4" w:name="__Fieldmark__22_3386954208"/>
            <w:bookmarkStart w:id="15" w:name="__Fieldmark__22_3386954208"/>
            <w:bookmarkEnd w:id="15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Experimentación con animales vivos*(o con muestras extraídas de ellos por los investigadores peticionarios)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6" w:name="__Fieldmark__23_3386954208"/>
            <w:bookmarkStart w:id="17" w:name="__Fieldmark__23_3386954208"/>
            <w:bookmarkEnd w:id="17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xperimentación con muestras animales obtenidas de otras fuentes (mataderos, compra a otras empresas o investigadores)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18" w:name="__Fieldmark__24_3386954208"/>
            <w:bookmarkStart w:id="19" w:name="__Fieldmark__24_3386954208"/>
            <w:bookmarkEnd w:id="19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Utilización de agentes biológicos de riesgo para la salud humana, animal, o para las plantas*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0" w:name="__Fieldmark__25_3386954208"/>
            <w:bookmarkStart w:id="21" w:name="__Fieldmark__25_3386954208"/>
            <w:bookmarkEnd w:id="21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Uso de organismos modificados genéticamente*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instrText xml:space="preserve"> FORMCHECKBOX </w:instrText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separate"/>
            </w:r>
            <w:bookmarkStart w:id="22" w:name="__Fieldmark__26_3386954208"/>
            <w:bookmarkStart w:id="23" w:name="__Fieldmark__26_3386954208"/>
            <w:bookmarkEnd w:id="23"/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  <w:r>
              <w:rPr>
                <w:sz w:val="18"/>
                <w:rFonts w:cs="Helvetica Narrow;Arial Narrow" w:ascii="Helvetica Narrow;Arial Narrow" w:hAnsi="Helvetica Narrow;Arial Narrow"/>
                <w:lang w:val="es-ES_tradnl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 xml:space="preserve">  Liberación de OMG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br/>
        <w:t>* En el caso de que se hayan marcado alguna de estas casillas se deberá indicar en el informe: organismo, tipo, número de animales, dosis utilizadas, tiempo de permanencia etc.</w:t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TROS COMENTARIOS PARA LA COMISIÓN DE ÉTICA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03"/>
      </w:tblGrid>
      <w:tr>
        <w:trPr>
          <w:trHeight w:val="180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Logroño, a </w:t>
            </w:r>
            <w:bookmarkStart w:id="24" w:name="Texto61"/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24"/>
            <w:r>
              <w:rPr>
                <w:rFonts w:cs="Arial Narrow" w:ascii="Arial Narrow" w:hAnsi="Arial Narrow"/>
                <w:sz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lang w:val="es-ES_tradnl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ES_tradnl" w:eastAsia="en-US"/>
              </w:rPr>
              <w:fldChar w:fldCharType="begin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snapToGrid w:val="false"/>
              <w:rPr>
                <w:rFonts w:ascii="Arial Narrow" w:hAnsi="Arial Narrow" w:cs="Arial Narrow"/>
                <w:sz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Protección de datos personales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Finalidad.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Sus datos de carácter personal serán tratados con el fin exclusivo de gestionar la solicitud de informe de la Comisión de Ética de la Investigación de la UR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Responsable (del tratamiento)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Legitimación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 xml:space="preserve">Base jurídica de la licitud: 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19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erechos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018, de 5 de diciembre, de Protección de Datos Personales y garantía de los derechos digitales, ante  </w:t>
      </w:r>
      <w:hyperlink r:id="rId4">
        <w:r>
          <w:rPr>
            <w:rStyle w:val="InternetLink"/>
            <w:rFonts w:eastAsia="Calibri" w:cs="Arial" w:ascii="Arial Narrow" w:hAnsi="Arial Narrow"/>
            <w:bCs/>
            <w:sz w:val="18"/>
            <w:szCs w:val="18"/>
            <w:lang w:eastAsia="en-US"/>
          </w:rPr>
          <w:t>protecciondedatos@unirioja.es</w:t>
        </w:r>
      </w:hyperlink>
    </w:p>
    <w:p>
      <w:pPr>
        <w:pStyle w:val="Normal"/>
        <w:rPr>
          <w:rFonts w:ascii="Arial Narrow" w:hAnsi="Arial Narrow" w:eastAsia="Calibri" w:cs="Arial Narrow"/>
          <w:bCs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sz w:val="18"/>
          <w:szCs w:val="1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07" w:top="2694" w:footer="87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4" name="cabecera UR- sgi vertic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becera UR- sgi vertica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ariaguas</dc:creator>
  <dc:description/>
  <cp:keywords/>
  <dc:language>en-US</dc:language>
  <cp:lastModifiedBy>Ana Isabel Riaguas Guedán</cp:lastModifiedBy>
  <cp:lastPrinted>2019-02-27T13:13:00Z</cp:lastPrinted>
  <dcterms:modified xsi:type="dcterms:W3CDTF">2022-10-17T06:27:00Z</dcterms:modified>
  <cp:revision>31</cp:revision>
  <dc:subject/>
  <dc:title>AYUDAS PARA LA ORGANIZACIÓN DE CONFERENCIAS Y</dc:title>
</cp:coreProperties>
</file>