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CA EN FORMACIÓN – FOMENTA 2008/05</w:t>
            </w:r>
          </w:p>
          <w:p>
            <w:pPr>
              <w:pStyle w:val="Textodebloque"/>
              <w:spacing w:lineRule="atLeast" w:line="0" w:before="120" w:after="0"/>
              <w:ind w:left="357" w:right="30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>Alta capacidad intelectual: perfiles cognitivos y enriquecimiento”</w:t>
            </w:r>
          </w:p>
          <w:p>
            <w:pPr>
              <w:pStyle w:val="Textodebloque"/>
              <w:spacing w:lineRule="atLeast" w:line="0" w:before="120" w:after="0"/>
              <w:ind w:left="357" w:right="30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Resolución nº 396/2011</w:t>
              <w:tab/>
              <w:t>Nº Expediente 2011SIB01/2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PERSONALE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48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476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Nombre</w:t>
              <w:tab/>
              <w:t xml:space="preserve">D.N.I. 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Dirección</w:t>
              <w:tab/>
              <w:t>Código Postal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Población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e-mail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ACADÉMICO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48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 xml:space="preserve">Titulación 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0" w:before="120" w:after="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ación que se acompaña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iginal o fotocopia del DNI o pasaporte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urriculum vitae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iginal o fotocopia compulsada del correspondiente título requerido en el punto 4.2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n caso de titulaciones extranjeras, original o fotocopia compulsada del documento de homologación o reconocimiento, en su caso, de la titulación requerida en el apartado 4.2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iginal o fotocopia compulsada del expediente académico de los estudios requeridos en el apartado 4.2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umere y relacione la documentación acreditativa de los méritos alegados</w:t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1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2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3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4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5.-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3969" w:leader="none"/>
          <w:tab w:val="left" w:pos="4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ogroño, a.........de.............................de 2011</w:t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 solicitante</w:t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do.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268" w:gutter="0" w:header="993" w:top="104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CERRECTOR DE INVESTIGACIÓN DE LA UNIVERSIDAD DE LA RIO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176"/>
    </w:tblGrid>
    <w:tr>
      <w:trPr/>
      <w:tc>
        <w:tcPr>
          <w:tcW w:w="5315" w:type="dxa"/>
          <w:tcBorders/>
        </w:tcPr>
        <w:p>
          <w:pPr>
            <w:pStyle w:val="Header"/>
            <w:rPr>
              <w:rFonts w:ascii="Times" w:hAnsi="Times" w:cs="Times"/>
            </w:rPr>
          </w:pPr>
          <w:bookmarkStart w:id="0" w:name="_1226379477"/>
          <w:bookmarkStart w:id="1" w:name="_1178086154"/>
          <w:bookmarkStart w:id="2" w:name="_1178086028"/>
          <w:bookmarkStart w:id="3" w:name="_1178085989"/>
          <w:bookmarkStart w:id="4" w:name="_1178085929"/>
          <w:bookmarkStart w:id="5" w:name="_1178085810"/>
          <w:bookmarkEnd w:id="0"/>
          <w:bookmarkEnd w:id="1"/>
          <w:bookmarkEnd w:id="2"/>
          <w:bookmarkEnd w:id="3"/>
          <w:bookmarkEnd w:id="4"/>
          <w:bookmarkEnd w:id="5"/>
          <w:r>
            <w:rPr/>
            <w:object w:dxaOrig="5296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1.35pt;height:46.45pt" filled="f" o:ole="">
                <v:imagedata r:id="rId2" o:title=""/>
              </v:shape>
              <o:OLEObject Type="Embed" ProgID="" ShapeID="ole_rId1" DrawAspect="Content" ObjectID="_1066311641" r:id="rId1"/>
            </w:object>
          </w:r>
        </w:p>
      </w:tc>
      <w:tc>
        <w:tcPr>
          <w:tcW w:w="3176" w:type="dxa"/>
          <w:tcBorders/>
        </w:tcPr>
        <w:p>
          <w:pPr>
            <w:pStyle w:val="Header"/>
            <w:snapToGrid w:val="false"/>
            <w:ind w:left="213" w:hanging="213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tLeast" w:line="360"/>
      <w:ind w:left="360" w:right="298" w:hanging="0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8:00Z</dcterms:created>
  <dc:creator>PEPE GOTERA Y OTILIO</dc:creator>
  <dc:description/>
  <cp:keywords/>
  <dc:language>en-US</dc:language>
  <cp:lastModifiedBy>sib</cp:lastModifiedBy>
  <cp:lastPrinted>2010-04-28T10:48:00Z</cp:lastPrinted>
  <dcterms:modified xsi:type="dcterms:W3CDTF">2011-04-04T11:58:00Z</dcterms:modified>
  <cp:revision>2</cp:revision>
  <dc:subject/>
  <dc:title>Solicitud</dc:title>
</cp:coreProperties>
</file>