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70019442"/>
      <w:bookmarkStart w:id="1" w:name="_1270019394"/>
      <w:bookmarkStart w:id="2" w:name="_1139900090"/>
      <w:bookmarkEnd w:id="0"/>
      <w:bookmarkEnd w:id="1"/>
      <w:bookmarkEnd w:id="2"/>
      <w:r>
        <w:rPr/>
        <w:object w:dxaOrig="6601" w:dyaOrig="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05pt;height:59.3pt" filled="f" o:ole="">
            <v:imagedata r:id="rId3" o:title=""/>
          </v:shape>
          <o:OLEObject Type="Embed" ProgID="" ShapeID="ole_rId2" DrawAspect="Content" ObjectID="_1192144149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rPr>
                <w:rFonts w:eastAsia="Arial Unicode MS"/>
              </w:rPr>
            </w:pPr>
            <w:r>
              <w:rPr/>
              <w:t>SOLICITUD DE ADMISIÓN A LA CONVOCATORIA PARA CUBRIR UN PUESTO DE TRABAJO MEDIANTE BECA EN FORMACIÓN DEL PROYECTO COLABORA 2011/01 titulado: “Ortogonalidad, teoría de la aproximación y sus aplicaciones en ciencia y tecnología”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nº 622</w:t>
              <w:tab/>
              <w:t>Nº Expediente 2011/SIB01/2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PERSONALES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atLeast" w:line="48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476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Nombre</w:t>
              <w:tab/>
              <w:t xml:space="preserve">DNI </w:t>
              <w:tab/>
            </w:r>
          </w:p>
          <w:p>
            <w:pPr>
              <w:pStyle w:val="Normal"/>
              <w:tabs>
                <w:tab w:val="clear" w:pos="709"/>
                <w:tab w:val="left" w:pos="490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Dirección</w:t>
              <w:tab/>
              <w:t>Código Postal</w:t>
              <w:tab/>
            </w:r>
          </w:p>
          <w:p>
            <w:pPr>
              <w:pStyle w:val="Normal"/>
              <w:tabs>
                <w:tab w:val="clear" w:pos="709"/>
                <w:tab w:val="left" w:pos="490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Población</w:t>
              <w:tab/>
              <w:t>Teléfono</w:t>
              <w:tab/>
            </w:r>
          </w:p>
          <w:p>
            <w:pPr>
              <w:pStyle w:val="Normal"/>
              <w:tabs>
                <w:tab w:val="clear" w:pos="709"/>
                <w:tab w:val="left" w:pos="490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e-mail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ACADÉMICOS</w:t>
            </w:r>
          </w:p>
        </w:tc>
      </w:tr>
      <w:tr>
        <w:trPr>
          <w:trHeight w:val="444" w:hRule="atLeast"/>
          <w:cantSplit w:val="true"/>
        </w:trPr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atLeast" w:line="0" w:before="120" w:after="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 xml:space="preserve">Titulación 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ación que se acompaña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al o fotocopia del DNI o pasaporte del solicitante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 vitae del solicitante en el que se justifiquen los méritos que posee el candidato, acompañado de los documentos que los justifiquen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al o fotocopia compulsada del título académico requerido en el apartado 4.2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al o fotocopia compulsada del expediente académico del título académico requerido en el apartado 6.2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 el caso de titulaciones extranjeras, original o fotocopia compulsada del documento de homologación o reconocimiento, en su caso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numere y relacione la documentación acreditativa de los méritos alegados</w:t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1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2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3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4.-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9"/>
          <w:tab w:val="left" w:pos="3969" w:leader="none"/>
          <w:tab w:val="left" w:pos="4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Logroño, a.........de.............................de 2011</w:t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l solicitante</w:t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240" w:leader="none"/>
          <w:tab w:val="right" w:pos="83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do.:</w:t>
        <w:tab/>
      </w:r>
    </w:p>
    <w:sectPr>
      <w:footerReference w:type="default" r:id="rId4"/>
      <w:type w:val="nextPage"/>
      <w:pgSz w:w="11906" w:h="16838"/>
      <w:pgMar w:left="1701" w:right="1270" w:gutter="0" w:header="0" w:top="720" w:footer="284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2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CERRECTOR DE INVESTIGACIÓN DE LA UNIVERSIDAD DE LA RIO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3:00Z</dcterms:created>
  <dc:creator>PEPE GOTERA Y OTILIO</dc:creator>
  <dc:description/>
  <cp:keywords/>
  <dc:language>en-US</dc:language>
  <cp:lastModifiedBy>sib</cp:lastModifiedBy>
  <cp:lastPrinted>2008-10-02T10:10:00Z</cp:lastPrinted>
  <dcterms:modified xsi:type="dcterms:W3CDTF">2011-06-02T09:23:00Z</dcterms:modified>
  <cp:revision>2</cp:revision>
  <dc:subject/>
  <dc:title>Solicitud</dc:title>
</cp:coreProperties>
</file>