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loque"/>
              <w:spacing w:lineRule="atLeast" w:line="0" w:before="120" w:after="0"/>
              <w:ind w:left="357" w:right="301" w:hanging="0"/>
              <w:rPr/>
            </w:pPr>
            <w:r>
              <w:rPr/>
              <w:t>BECAS PREDOCTORALES UR – CONVOCATORIA 201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nº 793</w:t>
              <w:tab/>
              <w:t>Nº Expediente 2010/SIB01/2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PERSONALES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 w:before="120" w:after="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4760" w:leader="dot"/>
                <w:tab w:val="right" w:pos="8300" w:leader="dot"/>
              </w:tabs>
              <w:spacing w:lineRule="exac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Nombre</w:t>
              <w:tab/>
              <w:t>DNI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exac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Dirección</w:t>
              <w:tab/>
              <w:t>Código Postal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exac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Población</w:t>
              <w:tab/>
              <w:t>Teléfono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e-mail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24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ACADÉMICOS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 w:before="120" w:after="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 xml:space="preserve">Titulación 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 w:before="120" w:after="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Universidad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 w:before="120" w:after="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Año de finalización de estudios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240" w:leader="none"/>
                <w:tab w:val="right" w:pos="7797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DEL PROYECTO DE TESIS</w:t>
            </w:r>
          </w:p>
        </w:tc>
      </w:tr>
      <w:tr>
        <w:trPr/>
        <w:tc>
          <w:tcPr>
            <w:tcW w:w="8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 w:before="120" w:after="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Título del proyecto de tesis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Departamento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Director de tesis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Referencia del proyecto de investigación del Director de Tesis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Grupo de investigación en el que se integrará el becario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exac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3969" w:leader="none"/>
          <w:tab w:val="left" w:pos="4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ogroño, a.........de.............................de 2010</w:t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 solicitante</w:t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240" w:leader="none"/>
          <w:tab w:val="right" w:pos="8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do.:</w:t>
        <w:tab/>
      </w:r>
    </w:p>
    <w:p>
      <w:pPr>
        <w:pStyle w:val="Normal"/>
        <w:tabs>
          <w:tab w:val="clear" w:pos="709"/>
          <w:tab w:val="left" w:pos="3969" w:leader="none"/>
          <w:tab w:val="left" w:pos="4240" w:leader="none"/>
          <w:tab w:val="right" w:pos="8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240" w:leader="none"/>
          <w:tab w:val="right" w:pos="8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240" w:leader="none"/>
          <w:tab w:val="right" w:pos="8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240" w:leader="none"/>
          <w:tab w:val="right" w:pos="8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ación que se acompaña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urriculum vitae del solicitante y documentación acreditativa de los méritos alegados. No se valorarán aquellos méritos que no queden debidamente justificados con la solicitud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alorarán aquellas publicaciones o comunicaciones pendientes de publicar, siempre y cuando, se justifique desde la organización correspondiente que han sido admitidas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ertificación académica en la que figure la nota media del expediente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Los solicitantes que hayan realizado sus estudios parcial o totalmente en el extranjero aportarán un certificado del expediente académico, y otro acompañado al mismo, que recogerá cuales son las calificaciones máxima y mínima dentro del sistema de evaluación correspondiente al país y universidad de procedencia, haciendo constar cuán es la calificación mínima necesaria para aprobar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ertificaciones académicas extendidas en idiomas distintos al español deberán acompañarse de la correspondiente traducción jurada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solicitantes que hayan realizado totalmente sus estudios universitarios en la UR no necesitarán presentar este documento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otocopia compulsada del DNI, del pasaporte o de la tarjeta de residente del solicitante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umere y relacione la documentación acreditativa de los méritos alegados</w:t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1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2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3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4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5.-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  <w:tab w:val="left" w:pos="4240" w:leader="none"/>
          <w:tab w:val="right" w:pos="8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240" w:leader="none"/>
                <w:tab w:val="right" w:pos="8300" w:leader="dot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ORIA DEL PROYECTO DE INVESTIGACIÓN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240" w:leader="none"/>
                <w:tab w:val="right" w:pos="830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240" w:leader="none"/>
                <w:tab w:val="right" w:pos="8300" w:leader="dot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240" w:leader="none"/>
                <w:tab w:val="right" w:pos="830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oño,   de junio de 2010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240" w:leader="none"/>
                <w:tab w:val="right" w:pos="830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right" w:pos="830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olicitante</w:t>
              <w:tab/>
              <w:t>El Director de Tesis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right" w:pos="830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right" w:pos="830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right" w:pos="830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right" w:pos="830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right" w:pos="830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  <w:tab/>
              <w:t>Fdo.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240" w:leader="none"/>
                <w:tab w:val="right" w:pos="830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4240" w:leader="none"/>
          <w:tab w:val="right" w:pos="8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0" w:gutter="0" w:header="992" w:top="1048" w:footer="733" w:bottom="7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CERRECTOR DE INVESTIGACIÓN DE LA UNIVERSIDAD DE LA RIOJA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176"/>
    </w:tblGrid>
    <w:tr>
      <w:trPr/>
      <w:tc>
        <w:tcPr>
          <w:tcW w:w="5315" w:type="dxa"/>
          <w:tcBorders/>
        </w:tcPr>
        <w:p>
          <w:pPr>
            <w:pStyle w:val="Header"/>
            <w:rPr>
              <w:rFonts w:ascii="Times" w:hAnsi="Times" w:cs="Times"/>
            </w:rPr>
          </w:pPr>
          <w:bookmarkStart w:id="0" w:name="_1226379477"/>
          <w:bookmarkStart w:id="1" w:name="_1178086154"/>
          <w:bookmarkStart w:id="2" w:name="_1178086028"/>
          <w:bookmarkStart w:id="3" w:name="_1178085989"/>
          <w:bookmarkStart w:id="4" w:name="_1178085929"/>
          <w:bookmarkStart w:id="5" w:name="_1178085810"/>
          <w:bookmarkEnd w:id="0"/>
          <w:bookmarkEnd w:id="1"/>
          <w:bookmarkEnd w:id="2"/>
          <w:bookmarkEnd w:id="3"/>
          <w:bookmarkEnd w:id="4"/>
          <w:bookmarkEnd w:id="5"/>
          <w:r>
            <w:rPr/>
            <w:object w:dxaOrig="5296" w:dyaOrig="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1.35pt;height:46.45pt" filled="f" o:ole="">
                <v:imagedata r:id="rId2" o:title=""/>
              </v:shape>
              <o:OLEObject Type="Embed" ProgID="" ShapeID="ole_rId1" DrawAspect="Content" ObjectID="_350276537" r:id="rId1"/>
            </w:object>
          </w:r>
        </w:p>
      </w:tc>
      <w:tc>
        <w:tcPr>
          <w:tcW w:w="3176" w:type="dxa"/>
          <w:tcBorders/>
        </w:tcPr>
        <w:p>
          <w:pPr>
            <w:pStyle w:val="Header"/>
            <w:snapToGrid w:val="false"/>
            <w:ind w:left="213" w:hanging="213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176"/>
    </w:tblGrid>
    <w:tr>
      <w:trPr/>
      <w:tc>
        <w:tcPr>
          <w:tcW w:w="5315" w:type="dxa"/>
          <w:tcBorders/>
        </w:tcPr>
        <w:p>
          <w:pPr>
            <w:pStyle w:val="Header"/>
            <w:rPr>
              <w:rFonts w:ascii="Times" w:hAnsi="Times" w:cs="Times"/>
            </w:rPr>
          </w:pPr>
          <w:r>
            <w:rPr/>
            <w:object w:dxaOrig="5296" w:dyaOrig="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1.35pt;height:46.45pt" filled="f" o:ole="">
                <v:imagedata r:id="rId2" o:title=""/>
              </v:shape>
              <o:OLEObject Type="Embed" ProgID="" ShapeID="ole_rId1" DrawAspect="Content" ObjectID="_859698412" r:id="rId1"/>
            </w:object>
          </w:r>
        </w:p>
      </w:tc>
      <w:tc>
        <w:tcPr>
          <w:tcW w:w="3176" w:type="dxa"/>
          <w:tcBorders/>
        </w:tcPr>
        <w:p>
          <w:pPr>
            <w:pStyle w:val="Header"/>
            <w:snapToGrid w:val="false"/>
            <w:ind w:left="213" w:hanging="213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tLeast" w:line="360"/>
      <w:ind w:left="360" w:right="298" w:hanging="0"/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49:00Z</dcterms:created>
  <dc:creator>PEPE GOTERA Y OTILIO</dc:creator>
  <dc:description/>
  <cp:keywords/>
  <dc:language>en-US</dc:language>
  <cp:lastModifiedBy>sib</cp:lastModifiedBy>
  <cp:lastPrinted>2010-06-14T12:35:00Z</cp:lastPrinted>
  <dcterms:modified xsi:type="dcterms:W3CDTF">2010-06-14T10:49:00Z</dcterms:modified>
  <cp:revision>2</cp:revision>
  <dc:subject/>
  <dc:title>Solicitud</dc:title>
</cp:coreProperties>
</file>