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8499"/>
      </w:tblGrid>
      <w:tr>
        <w:trPr>
          <w:cantSplit w:val="true"/>
        </w:trPr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PROGRAMA DE ESTANCIAS EN EL EXTRANJERO 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LSAS DE AYUDA SUBVENCIONADAS POR CAJARIO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</w:rPr>
              <w:t>CONVOCATORIA 2010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498"/>
      </w:tblGrid>
      <w:tr>
        <w:trPr>
          <w:cantSplit w:val="true"/>
        </w:trPr>
        <w:tc>
          <w:tcPr>
            <w:tcW w:w="8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MODALIDAD DE LA AYUDA  </w:t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03200" cy="176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89" r="19471" b="298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position w:val="6"/>
                <w:sz w:val="20"/>
              </w:rPr>
              <w:t>Acción I: Estancias anuales</w:t>
            </w:r>
          </w:p>
        </w:tc>
      </w:tr>
      <w:tr>
        <w:trPr>
          <w:cantSplit w:val="true"/>
        </w:trPr>
        <w:tc>
          <w:tcPr>
            <w:tcW w:w="8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03200" cy="176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89" r="19471" b="298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position w:val="6"/>
                <w:sz w:val="20"/>
              </w:rPr>
              <w:t>Acción II: Estancias de seis a nueve meses</w:t>
            </w:r>
          </w:p>
        </w:tc>
      </w:tr>
      <w:tr>
        <w:trPr>
          <w:cantSplit w:val="true"/>
        </w:trPr>
        <w:tc>
          <w:tcPr>
            <w:tcW w:w="8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03200" cy="1765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189" r="19471" b="298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position w:val="6"/>
                <w:sz w:val="20"/>
              </w:rPr>
              <w:t>Acción III: Bolsas de ayuda para otras estancia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498"/>
      </w:tblGrid>
      <w:tr>
        <w:trPr>
          <w:cantSplit w:val="true"/>
        </w:trPr>
        <w:tc>
          <w:tcPr>
            <w:tcW w:w="8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OS  DEL SOLICITANTE</w:t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8260" w:leader="dot"/>
              </w:tabs>
              <w:spacing w:lineRule="atLeast" w:line="360" w:before="8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ellidos</w:t>
              <w:tab/>
            </w:r>
          </w:p>
          <w:p>
            <w:pPr>
              <w:pStyle w:val="Normal"/>
              <w:tabs>
                <w:tab w:val="clear" w:pos="709"/>
                <w:tab w:val="left" w:pos="4280" w:leader="dot"/>
                <w:tab w:val="right" w:pos="8260" w:leader="dot"/>
              </w:tabs>
              <w:spacing w:lineRule="atLeast" w:line="360"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</w:t>
              <w:tab/>
              <w:t>DNI</w:t>
              <w:tab/>
            </w:r>
          </w:p>
          <w:p>
            <w:pPr>
              <w:pStyle w:val="Normal"/>
              <w:tabs>
                <w:tab w:val="clear" w:pos="709"/>
                <w:tab w:val="right" w:pos="8260" w:leader="dot"/>
              </w:tabs>
              <w:spacing w:lineRule="atLeast" w:line="360"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amento</w:t>
              <w:tab/>
            </w:r>
          </w:p>
          <w:p>
            <w:pPr>
              <w:pStyle w:val="Normal"/>
              <w:tabs>
                <w:tab w:val="clear" w:pos="709"/>
                <w:tab w:val="left" w:pos="3261" w:leader="dot"/>
                <w:tab w:val="right" w:pos="8260" w:leader="dot"/>
              </w:tabs>
              <w:spacing w:lineRule="atLeast" w:line="360" w:before="40" w:after="4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Teléfono: </w:t>
              <w:tab/>
              <w:t>E-mail</w:t>
              <w:tab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400" w:leader="none"/>
              </w:tabs>
              <w:spacing w:lineRule="atLeast" w:line="360"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position w:val="6"/>
                <w:sz w:val="20"/>
              </w:rPr>
              <w:t xml:space="preserve">Vinculación con la UR:  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03200" cy="1765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189" r="19471" b="298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position w:val="6"/>
                <w:sz w:val="20"/>
              </w:rPr>
              <w:t>Personal docente permanente con grado de Doctor</w:t>
            </w:r>
          </w:p>
          <w:p>
            <w:pPr>
              <w:pStyle w:val="Normal"/>
              <w:tabs>
                <w:tab w:val="clear" w:pos="709"/>
                <w:tab w:val="left" w:pos="2400" w:leader="none"/>
              </w:tabs>
              <w:spacing w:lineRule="atLeast" w:line="360"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03200" cy="1765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189" r="19471" b="298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position w:val="6"/>
                <w:sz w:val="20"/>
              </w:rPr>
              <w:t>Personal docente permanente sin grado de Doctor</w:t>
            </w:r>
          </w:p>
          <w:p>
            <w:pPr>
              <w:pStyle w:val="Normal"/>
              <w:tabs>
                <w:tab w:val="clear" w:pos="709"/>
                <w:tab w:val="left" w:pos="2400" w:leader="none"/>
              </w:tabs>
              <w:spacing w:lineRule="atLeast" w:line="360"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03200" cy="1765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189" r="19471" b="298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position w:val="6"/>
                <w:sz w:val="20"/>
              </w:rPr>
              <w:t>Personal docente no permanente</w:t>
            </w:r>
          </w:p>
          <w:p>
            <w:pPr>
              <w:pStyle w:val="Normal"/>
              <w:tabs>
                <w:tab w:val="clear" w:pos="709"/>
                <w:tab w:val="right" w:pos="8300" w:leader="dot"/>
              </w:tabs>
              <w:spacing w:lineRule="atLeast" w:line="360"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igüedad en la UR en el momento de presentación de la solicitud</w:t>
              <w:tab/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498"/>
      </w:tblGrid>
      <w:tr>
        <w:trPr>
          <w:cantSplit w:val="true"/>
        </w:trPr>
        <w:tc>
          <w:tcPr>
            <w:tcW w:w="8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OS DE LA ESTANCIA</w:t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100"/>
              <w:ind w:left="360" w:hanging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ANCIA:</w:t>
            </w:r>
          </w:p>
          <w:p>
            <w:pPr>
              <w:pStyle w:val="Normal"/>
              <w:tabs>
                <w:tab w:val="clear" w:pos="709"/>
                <w:tab w:val="left" w:pos="4253" w:leader="dot"/>
                <w:tab w:val="right" w:pos="8300" w:leader="dot"/>
              </w:tabs>
              <w:spacing w:before="0" w:after="100"/>
              <w:ind w:left="1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esde</w:t>
              <w:tab/>
              <w:t>hasta</w:t>
              <w:tab/>
            </w:r>
          </w:p>
          <w:p>
            <w:pPr>
              <w:pStyle w:val="Normal"/>
              <w:tabs>
                <w:tab w:val="clear" w:pos="709"/>
                <w:tab w:val="right" w:pos="8260" w:leader="dot"/>
              </w:tabs>
              <w:spacing w:before="0" w:after="1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ENTRO DE INVESTIGACIÓN: </w:t>
            </w: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8260" w:leader="dot"/>
              </w:tabs>
              <w:spacing w:before="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8260" w:leader="dot"/>
              </w:tabs>
              <w:spacing w:before="0" w:after="1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AÍS: </w:t>
            </w: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CARGA DOCENTE QUE DEBERÁ CUBRIRSE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customMarkFollows="1" w:id="2"/>
              <w:t>(</w:t>
            </w:r>
            <w:r>
              <w:rPr>
                <w:rStyle w:val="FootnoteCharacters"/>
                <w:rFonts w:cs="Arial" w:ascii="Arial" w:hAnsi="Arial"/>
              </w:rPr>
              <w:t>*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900" w:leader="dot"/>
                <w:tab w:val="right" w:pos="8260" w:leader="dot"/>
              </w:tabs>
              <w:spacing w:before="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úmero de horas</w:t>
              <w:tab/>
              <w:t>Porcentaje</w:t>
              <w:tab/>
            </w:r>
          </w:p>
        </w:tc>
      </w:tr>
    </w:tbl>
    <w:p>
      <w:pPr>
        <w:pStyle w:val="Normal"/>
        <w:tabs>
          <w:tab w:val="clear" w:pos="709"/>
          <w:tab w:val="left" w:pos="39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240" w:leader="none"/>
          <w:tab w:val="left" w:pos="79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ogroño, a.........de.............................de 2010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l solicitante</w:t>
      </w:r>
    </w:p>
    <w:p>
      <w:pPr>
        <w:pStyle w:val="Normal"/>
        <w:tabs>
          <w:tab w:val="clear" w:pos="709"/>
          <w:tab w:val="left" w:pos="4253" w:leader="none"/>
          <w:tab w:val="right" w:pos="7980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8">
                <wp:simplePos x="0" y="0"/>
                <wp:positionH relativeFrom="page">
                  <wp:posOffset>1097915</wp:posOffset>
                </wp:positionH>
                <wp:positionV relativeFrom="page">
                  <wp:posOffset>9601835</wp:posOffset>
                </wp:positionV>
                <wp:extent cx="5396230" cy="143510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2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82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ICERRECTOR DE INVESTIGACIÓN DE LA UNIVERSIDAD DE 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9pt;height:11.3pt;mso-wrap-distance-left:9pt;mso-wrap-distance-right:9pt;mso-wrap-distance-top:9pt;mso-wrap-distance-bottom:9pt;margin-top:756.05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182" w:hanging="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VICERRECTOR DE INVESTIGACIÓN DE LA UNIVERSIDAD DE LA RIO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53" w:leader="none"/>
          <w:tab w:val="right" w:pos="7980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253" w:leader="none"/>
          <w:tab w:val="right" w:pos="7980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4253" w:leader="none"/>
          <w:tab w:val="right" w:pos="7980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Fdo.: </w:t>
        <w:tab/>
      </w:r>
    </w:p>
    <w:p>
      <w:pPr>
        <w:pStyle w:val="Normal"/>
        <w:tabs>
          <w:tab w:val="clear" w:pos="709"/>
          <w:tab w:val="left" w:pos="4253" w:leader="none"/>
          <w:tab w:val="right" w:pos="7980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480" w:before="240" w:after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tLeast" w:line="480" w:before="240" w:after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tLeast" w:line="480" w:before="240" w:after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tLeast" w:line="480" w:before="240" w:after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8"/>
        </w:rPr>
        <w:t>Documentación a presentar:</w:t>
      </w:r>
    </w:p>
    <w:p>
      <w:pPr>
        <w:pStyle w:val="Normal"/>
        <w:spacing w:lineRule="atLeast" w:line="360" w:before="240" w:after="0"/>
        <w:ind w:left="709" w:hanging="0"/>
        <w:jc w:val="both"/>
        <w:rPr/>
      </w:pPr>
      <w:r>
        <w:rPr>
          <w:rFonts w:cs="Arial" w:ascii="Arial" w:hAnsi="Arial"/>
        </w:rPr>
        <w:t xml:space="preserve">a.- </w:t>
      </w:r>
      <w:r>
        <w:rPr>
          <w:rFonts w:cs="Arial" w:ascii="Arial" w:hAnsi="Arial"/>
          <w:i/>
        </w:rPr>
        <w:t>Curriculum vitae</w:t>
      </w:r>
      <w:r>
        <w:rPr>
          <w:rFonts w:cs="Arial" w:ascii="Arial" w:hAnsi="Arial"/>
        </w:rPr>
        <w:t xml:space="preserve"> del candidato.</w:t>
      </w:r>
    </w:p>
    <w:p>
      <w:pPr>
        <w:pStyle w:val="Normal"/>
        <w:spacing w:lineRule="atLeast" w:line="360" w:before="24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.- Proyecto de investigación a realizar durante la estancia.</w:t>
      </w:r>
    </w:p>
    <w:p>
      <w:pPr>
        <w:pStyle w:val="Normal"/>
        <w:spacing w:lineRule="atLeast" w:line="360" w:before="24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.- Carta de admisión del Centro de Investigación de destino en el que se haga constar expresamente la viabilidad de la labor a realizar por el candidato.</w:t>
      </w:r>
    </w:p>
    <w:p>
      <w:pPr>
        <w:pStyle w:val="Normal"/>
        <w:spacing w:lineRule="atLeast" w:line="360" w:before="24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.- Historial científico del grupo de investigación receptor, así como cualquier otra información complementaria que contribuya a aclarar la solvencia científica del centro receptor.</w:t>
      </w:r>
    </w:p>
    <w:p>
      <w:pPr>
        <w:pStyle w:val="Normal"/>
        <w:spacing w:lineRule="atLeast" w:line="360" w:before="24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.- Fotocopia del Acta del Consejo de Departamento o similar, en el que se haga constar el permiso de éste para la estancia del candidato.</w:t>
      </w:r>
    </w:p>
    <w:p>
      <w:pPr>
        <w:pStyle w:val="Normal"/>
        <w:spacing w:lineRule="atLeast" w:line="360" w:before="24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.- Para las acciones I y II, fotocopia de la solicitud de las convocatorias nacionales para la movilidad del profesorado, en su caso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headerReference w:type="default" r:id="rId8"/>
      <w:footnotePr>
        <w:numFmt w:val="decimal"/>
      </w:footnotePr>
      <w:type w:val="nextPage"/>
      <w:pgSz w:w="11906" w:h="16838"/>
      <w:pgMar w:left="1701" w:right="1701" w:gutter="0" w:header="737" w:top="886" w:footer="0" w:bottom="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*)</w:t>
      </w:r>
      <w:r>
        <w:rPr>
          <w:rFonts w:cs="Times" w:ascii="Times" w:hAnsi="Times"/>
        </w:rPr>
        <w:t xml:space="preserve"> No cumplimentar en caso de Acción III, ya que la carga docente debe ser asumida por el resto de miembros del área de conocimien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9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15"/>
      <w:gridCol w:w="3176"/>
    </w:tblGrid>
    <w:tr>
      <w:trPr/>
      <w:tc>
        <w:tcPr>
          <w:tcW w:w="5315" w:type="dxa"/>
          <w:tcBorders/>
        </w:tcPr>
        <w:p>
          <w:pPr>
            <w:pStyle w:val="Header"/>
            <w:rPr>
              <w:rFonts w:ascii="Times" w:hAnsi="Times" w:cs="Times"/>
            </w:rPr>
          </w:pPr>
          <w:bookmarkStart w:id="0" w:name="_1226379477"/>
          <w:bookmarkStart w:id="1" w:name="_1178086154"/>
          <w:bookmarkStart w:id="2" w:name="_1178086028"/>
          <w:bookmarkStart w:id="3" w:name="_1178085989"/>
          <w:bookmarkStart w:id="4" w:name="_1178085929"/>
          <w:bookmarkStart w:id="5" w:name="_1178085810"/>
          <w:bookmarkEnd w:id="0"/>
          <w:bookmarkEnd w:id="1"/>
          <w:bookmarkEnd w:id="2"/>
          <w:bookmarkEnd w:id="3"/>
          <w:bookmarkEnd w:id="4"/>
          <w:bookmarkEnd w:id="5"/>
          <w:r>
            <w:rPr/>
            <w:object w:dxaOrig="5296" w:dyaOrig="94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61.35pt;height:46.45pt" filled="f" o:ole="">
                <v:imagedata r:id="rId2" o:title=""/>
              </v:shape>
              <o:OLEObject Type="Embed" ProgID="" ShapeID="ole_rId1" DrawAspect="Content" ObjectID="_1796698663" r:id="rId1"/>
            </w:object>
          </w:r>
        </w:p>
      </w:tc>
      <w:tc>
        <w:tcPr>
          <w:tcW w:w="3176" w:type="dxa"/>
          <w:tcBorders/>
        </w:tcPr>
        <w:p>
          <w:pPr>
            <w:pStyle w:val="Header"/>
            <w:snapToGrid w:val="false"/>
            <w:ind w:left="213" w:hanging="213"/>
            <w:rPr>
              <w:rFonts w:ascii="Times" w:hAnsi="Times" w:cs="Times"/>
            </w:rPr>
          </w:pPr>
          <w:r>
            <w:rPr>
              <w:rFonts w:cs="Times" w:ascii="Times" w:hAnsi="Time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sz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2:44:00Z</dcterms:created>
  <dc:creator>PEPE GOTERA Y OTILIO</dc:creator>
  <dc:description/>
  <cp:keywords/>
  <dc:language>en-US</dc:language>
  <cp:lastModifiedBy>sib</cp:lastModifiedBy>
  <cp:lastPrinted>2003-02-10T18:03:00Z</cp:lastPrinted>
  <dcterms:modified xsi:type="dcterms:W3CDTF">2010-02-04T12:44:00Z</dcterms:modified>
  <cp:revision>2</cp:revision>
  <dc:subject/>
  <dc:title>Solicitud</dc:title>
</cp:coreProperties>
</file>