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/>
              <w:t>SOLICITUD DE AYUDA PARA ORGANIZACIÓN DE CONGRESOS Y REUNIONES CIENTÍFICAS. CONVOCATORIA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8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/a responsable del Congreso D/Dª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ulación con la UR (punto 3.3 de la convocatoria)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  <w:tab/>
            </w:r>
          </w:p>
          <w:p>
            <w:pPr>
              <w:pStyle w:val="Normal"/>
              <w:tabs>
                <w:tab w:val="clear" w:pos="709"/>
                <w:tab w:val="right" w:pos="8300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98"/>
      </w:tblGrid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L EVENTO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  <w:tab w:val="left" w:pos="36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222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ntía solicitada</w:t>
              <w:tab/>
            </w:r>
          </w:p>
          <w:p>
            <w:pPr>
              <w:pStyle w:val="Normal"/>
              <w:tabs>
                <w:tab w:val="clear" w:pos="709"/>
                <w:tab w:val="right" w:pos="8222" w:leader="dot"/>
              </w:tabs>
              <w:spacing w:lineRule="atLeast" w:line="360"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ción </w:t>
              <w:tab/>
            </w:r>
          </w:p>
          <w:p>
            <w:pPr>
              <w:pStyle w:val="Normal"/>
              <w:tabs>
                <w:tab w:val="clear" w:pos="709"/>
                <w:tab w:val="right" w:pos="8222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222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222" w:leader="dot"/>
              </w:tabs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 xml:space="preserve">Fechas de celebración </w:t>
              <w:tab/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position w:val="6"/>
                <w:sz w:val="20"/>
              </w:rPr>
            </w:pPr>
            <w:r>
              <w:rPr>
                <w:rFonts w:cs="Arial" w:ascii="Arial" w:hAnsi="Arial"/>
                <w:position w:val="6"/>
                <w:sz w:val="20"/>
              </w:rPr>
              <w:t>Organismo ante el que se ha presentado la solicitud previa de ayuda: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position w:val="6"/>
                <w:sz w:val="20"/>
              </w:rPr>
              <w:t xml:space="preserve">Ministerio de Educación y Ciencia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position w:val="6"/>
                <w:sz w:val="20"/>
              </w:rPr>
              <w:t>Unión Europe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position w:val="6"/>
                <w:sz w:val="20"/>
              </w:rPr>
              <w:t>Comunidad Autónoma de La Rioj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320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19471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position w:val="6"/>
                <w:sz w:val="20"/>
              </w:rPr>
              <w:t>Otras Instituciones o empresas (detallar)</w:t>
            </w:r>
          </w:p>
          <w:p>
            <w:pPr>
              <w:pStyle w:val="Normal"/>
              <w:tabs>
                <w:tab w:val="clear" w:pos="709"/>
                <w:tab w:val="left" w:pos="8204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204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080" w:leader="dot"/>
              </w:tabs>
              <w:spacing w:lineRule="atLeast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groño, a.........de.............................de 2010</w:t>
      </w:r>
    </w:p>
    <w:p>
      <w:pPr>
        <w:pStyle w:val="Normal"/>
        <w:tabs>
          <w:tab w:val="clear" w:pos="709"/>
          <w:tab w:val="left" w:pos="4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solicitante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40" w:leader="none"/>
          <w:tab w:val="right" w:pos="8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do.:</w:t>
        <w:tab/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990455</wp:posOffset>
                </wp:positionV>
                <wp:extent cx="5396230" cy="1435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42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CERRECTOR DE INVESTIGACIÓN DE LA UNIVERSIDAD DE 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11.3pt;mso-wrap-distance-left:9pt;mso-wrap-distance-right:9pt;mso-wrap-distance-top:9pt;mso-wrap-distance-bottom:9pt;margin-top:786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42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CERRECTOR DE INVESTIGACIÓN DE LA UNIVERSIDAD DE LA RIO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memoria explicativa de los objetivos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upuesto detallado del Congreso o Reunión Científica (pagos a conferenciantes, dietas, fungible...)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ayudas solicitadas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 del pograma del Congreso o reunión científica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>Documentación adicional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rPr/>
            </w:pPr>
            <w:r>
              <w:rPr>
                <w:rFonts w:cs="Arial" w:ascii="Arial" w:hAnsi="Arial"/>
              </w:rPr>
              <w:t>Según el punto 3.1 c de la convocatoria, deberá adjuntar copia de solicitud que se haya remitido previamente a otros organismos. (MICINN, C.A. de La Rioja, Unión Europea o bien otra empresa o institución colaboradora).</w:t>
            </w:r>
          </w:p>
          <w:p>
            <w:pPr>
              <w:pStyle w:val="Normal"/>
              <w:spacing w:lineRule="atLeast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 w:before="240" w:after="0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993" w:top="2238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26379477"/>
    <w:bookmarkStart w:id="1" w:name="_1178086154"/>
    <w:bookmarkStart w:id="2" w:name="_1178086028"/>
    <w:bookmarkStart w:id="3" w:name="_1178085989"/>
    <w:bookmarkStart w:id="4" w:name="_1178085929"/>
    <w:bookmarkStart w:id="5" w:name="_1178085810"/>
    <w:bookmarkEnd w:id="0"/>
    <w:bookmarkEnd w:id="1"/>
    <w:bookmarkEnd w:id="2"/>
    <w:bookmarkEnd w:id="3"/>
    <w:bookmarkEnd w:id="4"/>
    <w:bookmarkEnd w:id="5"/>
    <w:r>
      <w:rPr/>
      <w:object w:dxaOrig="5296" w:dyaOrig="9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4.8pt;height:47.3pt" filled="f" o:ole="">
          <v:imagedata r:id="rId2" o:title=""/>
        </v:shape>
        <o:OLEObject Type="Embed" ProgID="" ShapeID="ole_rId1" DrawAspect="Content" ObjectID="_19590323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1:00Z</dcterms:created>
  <dc:creator>PEPE GOTERA Y OTILIO</dc:creator>
  <dc:description/>
  <cp:keywords/>
  <dc:language>en-US</dc:language>
  <cp:lastModifiedBy>sib</cp:lastModifiedBy>
  <cp:lastPrinted>2006-02-13T17:44:00Z</cp:lastPrinted>
  <dcterms:modified xsi:type="dcterms:W3CDTF">2010-02-04T13:01:00Z</dcterms:modified>
  <cp:revision>2</cp:revision>
  <dc:subject/>
  <dc:title>Solicitud</dc:title>
</cp:coreProperties>
</file>