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OLICITUD DE AYUDA PARA LA ORGANIZACIÓN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34925</wp:posOffset>
                </wp:positionV>
                <wp:extent cx="1951990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2.75pt;mso-position-vertical-relative:text;margin-left:298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CONFERENCIAS Y SEMINARIOS DE INVESTIGACIÓN.</w:t>
        <w:br/>
        <w:t>ACOS 2018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51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de presentación de solicitudes; antelación mínima de 5 días a la celebración de conferencia 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hasta el 7 de diciembre de 2018 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(aptdo. 4.1 de la convocatoria)</w:t>
        <w:br/>
      </w:r>
      <w:r>
        <w:rPr>
          <w:rFonts w:cs="Arial Narrow" w:ascii="Arial Narrow" w:hAnsi="Arial Narrow"/>
          <w:sz w:val="16"/>
          <w:szCs w:val="16"/>
        </w:rPr>
        <w:t>- Ya celebrada la conferencia, deberán presentarse, en 5 dias: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>. Documentos contables para la justificación de gastos.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/>
      </w:pPr>
      <w:r>
        <w:rPr/>
        <w:tab/>
        <w:t>. Materiales de difusión de la conferenci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"/>
        <w:gridCol w:w="35"/>
        <w:gridCol w:w="3420"/>
        <w:gridCol w:w="1011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 Investigador responsable ( 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654298227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  <w:listEntry w:val="ICVV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3654298227"/>
            <w:bookmarkStart w:id="1" w:name="__Fieldmark__4_3654298227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5_3654298227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3654298227"/>
            <w:bookmarkStart w:id="3" w:name="__Fieldmark__5_3654298227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sta conferencia forma parte de un Seminario: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0_3654298227"/>
            <w:bookmarkStart w:id="5" w:name="__Fieldmark__20_3654298227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I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21_3654298227"/>
            <w:bookmarkStart w:id="7" w:name="__Fieldmark__21_3654298227"/>
            <w:bookmarkEnd w:id="7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NO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 del Seminari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Dirección de correo electrónico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fectos de notificación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Dirección de correo electrónico* 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* Las notificaciones se practicarán preferentemente por medios electrónicos. Marque la casilla siguiente si desea que la notificación sea realizada por medio postal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24_3654298227"/>
            <w:bookmarkStart w:id="9" w:name="__Fieldmark__24_3654298227"/>
            <w:bookmarkEnd w:id="9"/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seo que la notificación sea practicada por correo post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Las notificaciones que se practiquen por envío postal también estarán a disposición del interesado en la Sede Electrónica de la Universidad de La Rioja, para que puedan acceder a los contenidos de forma voluntar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s-ES_tradnl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  <w:br/>
        <w:t>En caso de no celebrarse la conferencia o seminario, o de realizarse con cambios sustanciales que afecten a su desarrollo, el solicitante deberá comunicarlo, a la mayor brevedad posible, al Servicio de Gestión de la Investigación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a </w:t>
            </w:r>
            <w:bookmarkStart w:id="10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10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ºBº del Director del Departamento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07" w:top="2381" w:footer="8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4" name="cabecera UR- sgi vertic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cera UR- sgi vertica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>ariaguas</dc:creator>
  <dc:description/>
  <cp:keywords/>
  <dc:language>en-US</dc:language>
  <cp:lastModifiedBy>Ana Isabel Riaguas Guedán</cp:lastModifiedBy>
  <cp:lastPrinted>2014-03-05T10:50:00Z</cp:lastPrinted>
  <dcterms:modified xsi:type="dcterms:W3CDTF">2018-02-16T13:32:00Z</dcterms:modified>
  <cp:revision>5</cp:revision>
  <dc:subject/>
  <dc:title>AYUDAS PARA LA ORGANIZACIÓN DE CONFERENCIAS Y</dc:title>
</cp:coreProperties>
</file>