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34925</wp:posOffset>
                </wp:positionV>
                <wp:extent cx="1951990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80.4pt;mso-wrap-distance-left:9.05pt;mso-wrap-distance-right:9.05pt;mso-wrap-distance-top:0pt;mso-wrap-distance-bottom:0pt;margin-top:2.75pt;mso-position-vertical-relative:text;margin-left:298.9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SOLICITUD DE AYUDA PARA LA ORGANIZACIÓN D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CONFERENCIAS Y SEMINARIOS DE INVESTIGACIÓN. 2015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3515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Plazo de presentación de solicitudes; antelación mínima de 5 días a la celebración de conferencia </w:t>
        <w:br/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hasta el 10 de diciembre de 2015 </w:t>
      </w:r>
      <w:r>
        <w:rPr>
          <w:rFonts w:cs="Arial Narrow" w:ascii="Arial Narrow" w:hAnsi="Arial Narrow"/>
          <w:i/>
          <w:sz w:val="16"/>
          <w:szCs w:val="16"/>
          <w:lang w:val="es-ES_tradnl"/>
        </w:rPr>
        <w:t>(aptdo. 3.1 de la convocatoria)</w:t>
        <w:br/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Ya celebrada la conferencia, deberán presentarse: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odelo de ‘Declaración responsable de realización de conferencia’</w:t>
        <w:br/>
        <w:t>. Documentos contables para la justificación de gastos.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. Materiales de difusión de la conferencia</w:t>
      </w:r>
    </w:p>
    <w:p>
      <w:pPr>
        <w:pStyle w:val="TextBodyIndent"/>
        <w:tabs>
          <w:tab w:val="clear" w:pos="708"/>
          <w:tab w:val="left" w:pos="249" w:leader="none"/>
        </w:tabs>
        <w:ind w:left="249" w:hanging="249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9"/>
        <w:gridCol w:w="35"/>
        <w:gridCol w:w="3420"/>
        <w:gridCol w:w="1011"/>
      </w:tblGrid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SOLICITANTE  Investigador responsable ( PDI UR, investigador ICVV)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4044647608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4044647608"/>
            <w:bookmarkStart w:id="1" w:name="__Fieldmark__4_4044647608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__Fieldmark__5_4044647608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5_4044647608"/>
            <w:bookmarkStart w:id="3" w:name="__Fieldmark__5_4044647608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8"/>
                <w:u w:val="single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FERENCIANTE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NIF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entro de procedencia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ocalidad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CP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 DE LA CONFERENCIA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echa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Hora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ítulo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</w:rPr>
      </w:pPr>
      <w:r>
        <w:rPr>
          <w:rFonts w:cs="Helvetica Narrow;Arial Narrow" w:ascii="Helvetica Narrow;Arial Narrow" w:hAnsi="Helvetica Narrow;Arial Narrow"/>
          <w:sz w:val="14"/>
          <w:szCs w:val="1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 LA AYUDA</w:t>
            </w:r>
          </w:p>
        </w:tc>
      </w:tr>
      <w:tr>
        <w:trPr>
          <w:trHeight w:val="23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  <w:br/>
        <w:t>En caso de no celebrarse la conferencia o seminario, o de realizarse con cambios sustanciales que afecten a su desarrollo, el solicitante deberá comunicarlo, a la mayor brevedad posible, al Servicio de Gestión de la Investigación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br/>
              <w:t xml:space="preserve">Logroño, a </w:t>
            </w:r>
            <w:bookmarkStart w:id="4" w:name="Texto61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4"/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br/>
              <w:br/>
              <w:t>VºBº del Director del Departamento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907" w:top="2381" w:footer="8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rFonts w:cs="Arial Narrow" w:ascii="Arial Narrow" w:hAnsi="Arial Narrow"/>
        <w:sz w:val="18"/>
        <w:lang w:val="es-ES_tradnl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>
        <w:lang w:val="es-ES_tradnl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lang w:val="es-ES_tradnl"/>
      </w:rPr>
      <w:t>Vicerrectorado de Investigación, Transferencia del Conocimiento y Posgrado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Style w:val="PageNumber"/>
        <w:sz w:val="16"/>
        <w:szCs w:val="16"/>
      </w:rPr>
    </w:pPr>
    <w:r>
      <w:rPr>
        <w:lang w:val="es-ES_tradnl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3:00Z</dcterms:created>
  <dc:creator>ariaguas</dc:creator>
  <dc:description/>
  <cp:keywords/>
  <dc:language>en-US</dc:language>
  <cp:lastModifiedBy>Ana Isabel Riaguas Guedán</cp:lastModifiedBy>
  <cp:lastPrinted>2014-03-05T10:50:00Z</cp:lastPrinted>
  <dcterms:modified xsi:type="dcterms:W3CDTF">2015-02-13T07:54:00Z</dcterms:modified>
  <cp:revision>17</cp:revision>
  <dc:subject/>
  <dc:title>AYUDAS PARA LA ORGANIZACIÓN DE CONFERENCIAS Y</dc:title>
</cp:coreProperties>
</file>