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OLICITUD DE AYUDA PARA LA ORGANIZACIÓN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1837690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84.05pt;mso-wrap-distance-left:9.05pt;mso-wrap-distance-right:9.05pt;mso-wrap-distance-top:0pt;mso-wrap-distance-bottom:0pt;margin-top:2.1pt;mso-position-vertical-relative:text;margin-left:29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CONFERENCIAS Y SEMINARIOS DE INVESTIGACIÓN 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515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de presentación de solicitudes; antelación mínima de 5 días a la celebración de conferencia </w:t>
        <w:br/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hasta el 15 de diciembre de 2014 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(aptdo. 3.1 de la convocatoria)</w:t>
        <w:br/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Ya celebrada la conferencia, deberán presentarse: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 xml:space="preserve">. Documentos contables para la justificación de gastos. 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(aptdo.</w:t>
      </w:r>
      <w:r>
        <w:rPr>
          <w:rFonts w:cs="Arial Narrow" w:ascii="Arial Narrow" w:hAnsi="Arial Narrow"/>
          <w:sz w:val="16"/>
          <w:szCs w:val="16"/>
        </w:rPr>
        <w:t>6 de la convocatoria)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5"/>
        <w:gridCol w:w="3420"/>
        <w:gridCol w:w="108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. Investigador responsable ( 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01723641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3017236410"/>
            <w:bookmarkStart w:id="1" w:name="__Fieldmark__4_3017236410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echa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ítulo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  <w:t xml:space="preserve">Logroño, a </w:t>
            </w:r>
            <w:bookmarkStart w:id="2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ºBº del Director del Departamento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07" w:top="2381" w:footer="56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rFonts w:cs="Arial Narrow" w:ascii="Arial Narrow" w:hAnsi="Arial Narrow"/>
        <w:sz w:val="18"/>
        <w:lang w:val="es-ES_tradnl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lang w:val="es-ES_tradnl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3:00Z</dcterms:created>
  <dc:creator>ariaguas</dc:creator>
  <dc:description/>
  <cp:keywords/>
  <dc:language>en-US</dc:language>
  <cp:lastModifiedBy>Ana Isabel Riaguas Guedán</cp:lastModifiedBy>
  <cp:lastPrinted>2014-03-05T10:50:00Z</cp:lastPrinted>
  <dcterms:modified xsi:type="dcterms:W3CDTF">2014-03-25T09:01:00Z</dcterms:modified>
  <cp:revision>8</cp:revision>
  <dc:subject/>
  <dc:title>AYUDAS PARA LA ORGANIZACIÓN DE CONFERENCIAS Y</dc:title>
</cp:coreProperties>
</file>