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0" w:after="120"/>
        <w:ind w:right="3271" w:hanging="0"/>
        <w:jc w:val="left"/>
        <w:rPr>
          <w:rFonts w:ascii="Arial Narrow" w:hAnsi="Arial Narrow" w:cs="Arial Narrow"/>
          <w:sz w:val="24"/>
          <w:lang w:val="es-ES" w:eastAsia="en-US"/>
        </w:rPr>
      </w:pPr>
      <w:r>
        <w:rPr>
          <w:rFonts w:cs="Arial Narrow" w:ascii="Arial Narrow" w:hAnsi="Arial Narrow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3120</wp:posOffset>
                </wp:positionH>
                <wp:positionV relativeFrom="paragraph">
                  <wp:posOffset>113030</wp:posOffset>
                </wp:positionV>
                <wp:extent cx="1898650" cy="102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lang w:val="es-ES_tradnl"/>
                              </w:rPr>
                              <w:t>Sello de Registro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9.5pt;height:80.4pt;mso-wrap-distance-left:9.05pt;mso-wrap-distance-right:9.05pt;mso-wrap-distance-top:0pt;mso-wrap-distance-bottom:0pt;margin-top:8.9pt;mso-position-vertical-relative:text;margin-left:265.6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80808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lang w:val="es-ES_tradnl"/>
                        </w:rPr>
                        <w:t>Sello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120"/>
        <w:ind w:right="3271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YUDAS PUENTE PARA LA REALIZACIÓN DE PROYECTOS DE LA UNIVERSIDAD DE LA RIOJA. </w:t>
        <w:br/>
        <w:t>APPI 2017</w:t>
      </w:r>
    </w:p>
    <w:p>
      <w:pPr>
        <w:pStyle w:val="Heading3"/>
        <w:spacing w:before="120" w:after="60"/>
        <w:ind w:right="3271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UBVENCIONADAS POR SANTANDER</w:t>
        <w:br/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i/>
          <w:i/>
          <w:sz w:val="16"/>
          <w:szCs w:val="16"/>
          <w:lang w:val="es-ES_tradnl"/>
        </w:rPr>
      </w:pPr>
      <w:r>
        <w:rPr>
          <w:rFonts w:cs="Arial Narrow" w:ascii="Arial Narrow" w:hAnsi="Arial Narrow"/>
          <w:i/>
          <w:sz w:val="16"/>
          <w:szCs w:val="16"/>
          <w:lang w:val="es-ES_tradnl"/>
        </w:rPr>
        <w:t>Plazo de presentación de solicitudes hasta el 22 de marzo de 2017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14"/>
          <w:szCs w:val="14"/>
          <w:lang w:val="es-ES_tradnl"/>
        </w:rPr>
      </w:pPr>
      <w:r>
        <w:rPr>
          <w:rFonts w:cs="Arial Narrow" w:ascii="Arial Narrow" w:hAnsi="Arial Narrow"/>
          <w:i/>
          <w:sz w:val="14"/>
          <w:szCs w:val="14"/>
          <w:lang w:val="es-ES_tradnl"/>
        </w:rPr>
      </w:r>
    </w:p>
    <w:p>
      <w:pPr>
        <w:pStyle w:val="Normal"/>
        <w:autoSpaceDE w:val="false"/>
        <w:rPr>
          <w:rFonts w:ascii="Arial Narrow" w:hAnsi="Arial Narrow" w:cs="Arial Narrow"/>
          <w:sz w:val="14"/>
          <w:szCs w:val="14"/>
          <w:lang w:val="es-ES_tradnl"/>
        </w:rPr>
      </w:pPr>
      <w:r>
        <w:rPr>
          <w:rFonts w:cs="Arial Narrow" w:ascii="Arial Narrow" w:hAnsi="Arial Narrow"/>
          <w:sz w:val="14"/>
          <w:szCs w:val="14"/>
          <w:lang w:val="es-ES_tradnl"/>
        </w:rPr>
      </w:r>
    </w:p>
    <w:tbl>
      <w:tblPr>
        <w:tblW w:w="84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80"/>
        <w:gridCol w:w="1620"/>
        <w:gridCol w:w="2064"/>
      </w:tblGrid>
      <w:tr>
        <w:trPr>
          <w:trHeight w:val="235" w:hRule="atLeast"/>
          <w:cantSplit w:val="true"/>
        </w:trPr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DEL INVESTIGADOR PRINCIPAL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4_3310467533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0" w:name="__Fieldmark__4_3310467533"/>
            <w:bookmarkStart w:id="1" w:name="__Fieldmark__4_3310467533"/>
            <w:bookmarkEnd w:id="1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dicación al proyecto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" w:name="__Fieldmark__5_3310467533"/>
            <w:bookmarkStart w:id="3" w:name="__Fieldmark__5_3310467533"/>
            <w:bookmarkEnd w:id="3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Única = (EDP01)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ategoría profesional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                   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Edificio: </w:t>
            </w:r>
            <w:r>
              <w:fldChar w:fldCharType="begin">
                <w:ffData>
                  <w:name w:val="__Fieldmark__7_3310467533"/>
                  <w:enabled/>
                  <w:ddList>
                    <w:result w:val="0"/>
                    <w:listEntry w:val="Quintiliano"/>
                    <w:listEntry w:val="Vives"/>
                    <w:listEntry w:val="de Filología"/>
                    <w:listEntry w:val="Departamental"/>
                    <w:listEntry w:val="CCT"/>
                  </w:ddLis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bookmarkStart w:id="4" w:name="__Fieldmark__7_3310467533"/>
            <w:bookmarkStart w:id="5" w:name="__Fieldmark__7_3310467533"/>
            <w:bookmarkEnd w:id="5"/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del Proyecto</w:t>
            </w:r>
          </w:p>
        </w:tc>
      </w:tr>
      <w:tr>
        <w:trPr>
          <w:cantSplit w:val="true"/>
        </w:trPr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Denominación del Proyecto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Duración:  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Nº de investigadores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Total EDP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lang w:val="es-ES_tradnl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lang w:val="es-ES_tradnl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lang w:val="es-ES_tradnl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lang w:val="es-ES_tradnl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11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72" w:hanging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Presupuesto solicitado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Inventariable (Material inventariable y biliografía):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inventariabl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0,00 €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OTROS: (Material fungible viajes y dietas y otros gastos)</w:t>
            </w:r>
          </w:p>
        </w:tc>
        <w:tc>
          <w:tcPr>
            <w:tcW w:w="41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otro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0,00 €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211" w:hanging="0"/>
              <w:jc w:val="right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18"/>
                <w:lang w:val="es-ES_tradnl"/>
              </w:rPr>
              <w:t>TOTAL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/>
            </w:r>
            <w:r>
              <w:rPr>
                <w:sz w:val="18"/>
                <w:rFonts w:eastAsia="Helvetica Narrow;Arial Narrow" w:cs="Helvetica Narrow;Arial Narrow" w:ascii="Helvetica Narrow;Arial Narrow" w:hAnsi="Helvetica Narrow;Arial Narrow"/>
                <w:lang w:val="es-ES_tradnl" w:eastAsia="en-US"/>
              </w:rPr>
              <w:instrText xml:space="preserve"> =SUM(ABOVE) \# "#.##0,00 €;(#.##0,00 €)" </w:instrText>
            </w:r>
            <w:r>
              <w:rPr>
                <w:rFonts w:eastAsia="Helvetica Narrow;Arial Narrow"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eastAsia="Helvetica Narrow;Arial Narrow"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eastAsia="Helvetica Narrow;Arial Narrow" w:cs="Helvetica Narrow;Arial Narrow" w:ascii="Helvetica Narrow;Arial Narrow" w:hAnsi="Helvetica Narrow;Arial Narrow"/>
                <w:sz w:val="18"/>
                <w:lang w:val="es-ES_tradnl" w:eastAsia="en-US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 xml:space="preserve">  0,00 €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 Narrow" w:hAnsi="Arial Narrow"/>
          <w:sz w:val="18"/>
          <w:szCs w:val="18"/>
        </w:rPr>
        <w:t>Los solicitantes deberán concurrir a esta convocatoria con la misma solicitud de proyecto y equipo de investigación que presentaron a la última convocatoria resuelta de Programas Estatales 2016: Retos y Excelencia, o en las convocatorias resueltas de la última anualidad de Programas Internacionales de I+D+i.</w:t>
      </w:r>
    </w:p>
    <w:p>
      <w:pPr>
        <w:pStyle w:val="Normal"/>
        <w:ind w:right="424" w:hanging="0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ind w:right="424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 xml:space="preserve">El investigador principal de proyecto, D/Dª 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"nom"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1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2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declara que no participa en ningún proyecto financiado por organismos europeos, nacionales.</w:t>
      </w:r>
      <w:bookmarkStart w:id="6" w:name="WWSetBkmk1"/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SET nom "MERGEFORMAT"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bookmarkStart w:id="7" w:name="nom"/>
      <w:r>
        <w:rPr>
          <w:sz w:val="18"/>
          <w:rFonts w:cs="Arial Narrow" w:ascii="Arial Narrow" w:hAnsi="Arial Narrow"/>
          <w:lang w:val="es-ES_tradnl"/>
        </w:rPr>
      </w:r>
      <w:bookmarkEnd w:id="7"/>
      <w:r>
        <w:rPr>
          <w:sz w:val="18"/>
          <w:rFonts w:cs="Arial Narrow" w:ascii="Arial Narrow" w:hAnsi="Arial Narrow"/>
          <w:lang w:val="es-ES_tradnl"/>
        </w:rPr>
        <w:fldChar w:fldCharType="end"/>
      </w:r>
      <w:bookmarkEnd w:id="6"/>
    </w:p>
    <w:p>
      <w:pPr>
        <w:pStyle w:val="Normal"/>
        <w:tabs>
          <w:tab w:val="clear" w:pos="708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/>
      </w:pPr>
      <w:r>
        <w:rPr>
          <w:rFonts w:cs="Arial Narrow" w:ascii="Arial Narrow" w:hAnsi="Arial Narrow"/>
          <w:sz w:val="18"/>
          <w:lang w:val="es-ES_tradnl"/>
        </w:rPr>
        <w:t xml:space="preserve">Logroño, a </w:t>
        <w:tab/>
      </w:r>
      <w:r>
        <w:fldChar w:fldCharType="begin">
          <w:ffData>
            <w:name w:val="Texto61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lang w:val="es-ES_tradnl" w:eastAsia="en-US"/>
        </w:rPr>
        <w:t>   </w: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Firma del Investigador principal)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Cs w:val="20"/>
          <w:lang w:val="es-ES_tradnl"/>
        </w:rPr>
      </w:pPr>
      <w:r>
        <w:rPr>
          <w:rFonts w:cs="Arial Narrow" w:ascii="Arial Narrow" w:hAnsi="Arial Narrow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Cs w:val="20"/>
          <w:lang w:val="es-ES_tradnl"/>
        </w:rPr>
      </w:pPr>
      <w:r>
        <w:rPr>
          <w:rFonts w:cs="Arial Narrow" w:ascii="Arial Narrow" w:hAnsi="Arial Narrow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Cs w:val="20"/>
          <w:lang w:val="es-ES_tradnl"/>
        </w:rPr>
      </w:pPr>
      <w:r>
        <w:rPr>
          <w:rFonts w:cs="Arial Narrow" w:ascii="Arial Narrow" w:hAnsi="Arial Narrow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szCs w:val="20"/>
          <w:lang w:val="es-ES_tradnl"/>
        </w:rPr>
      </w:pPr>
      <w:r>
        <w:rPr>
          <w:rFonts w:cs="Arial Narrow" w:ascii="Arial Narrow" w:hAnsi="Arial Narrow"/>
          <w:sz w:val="18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/>
      </w:pPr>
      <w:r>
        <w:rPr>
          <w:rFonts w:cs="Arial Narrow" w:ascii="Arial Narrow" w:hAnsi="Arial Narrow"/>
          <w:sz w:val="18"/>
          <w:lang w:val="es-ES_tradnl"/>
        </w:rPr>
        <w:t xml:space="preserve">Fdo: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WWSetBkmk1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1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2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69"/>
        <w:gridCol w:w="1917"/>
      </w:tblGrid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EQUIPO INVESTIGADOR</w:t>
            </w:r>
          </w:p>
        </w:tc>
      </w:tr>
      <w:tr>
        <w:trPr>
          <w:cantSplit w:val="true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Apellidos: </w:t>
            </w:r>
            <w:r>
              <w:fldChar w:fldCharType="begin">
                <w:ffData>
                  <w:name w:val="apellidos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Firma: </w:t>
            </w:r>
          </w:p>
        </w:tc>
      </w:tr>
      <w:tr>
        <w:trPr>
          <w:trHeight w:val="1222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b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bookmarkStart w:id="8" w:name="nomb01"/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bookmarkEnd w:id="8"/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ategoría profesional: </w:t>
            </w:r>
            <w:r>
              <w:fldChar w:fldCharType="begin">
                <w:ffData>
                  <w:name w:val="__Fieldmark__18_3310467533"/>
                  <w:enabled/>
                  <w:ddList>
                    <w:result w:val="0"/>
                    <w:listEntry w:val="CU"/>
                    <w:listEntry w:val="TU"/>
                    <w:listEntry w:val="CEU"/>
                    <w:listEntry w:val="TEU"/>
                    <w:listEntry w:val="Profesor Contratado"/>
                    <w:listEntry w:val="FPU/ FPI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9" w:name="__Fieldmark__18_3310467533"/>
            <w:bookmarkStart w:id="10" w:name="__Fieldmark__18_3310467533"/>
            <w:bookmarkEnd w:id="10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19_3310467533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1" w:name="__Fieldmark__19_3310467533"/>
            <w:bookmarkStart w:id="12" w:name="__Fieldmark__19_3310467533"/>
            <w:bookmarkEnd w:id="12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fldChar w:fldCharType="begin">
                <w:ffData>
                  <w:name w:val="dni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3" w:name="__Fieldmark__21_3310467533"/>
            <w:bookmarkStart w:id="14" w:name="__Fieldmark__21_3310467533"/>
            <w:bookmarkEnd w:id="14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Única = (1 EDP)</w:t>
              <w:br/>
              <w:b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Apellido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Firma: </w:t>
            </w:r>
          </w:p>
        </w:tc>
      </w:tr>
      <w:tr>
        <w:trPr>
          <w:trHeight w:val="1271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b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ategoría profesional: </w:t>
            </w:r>
            <w:r>
              <w:fldChar w:fldCharType="begin">
                <w:ffData>
                  <w:name w:val="__Fieldmark__24_3310467533"/>
                  <w:enabled/>
                  <w:ddList>
                    <w:result w:val="0"/>
                    <w:listEntry w:val="CU"/>
                    <w:listEntry w:val="TU"/>
                    <w:listEntry w:val="CEU"/>
                    <w:listEntry w:val="TEU"/>
                    <w:listEntry w:val="Profesor Contratado"/>
                    <w:listEntry w:val="Becario FPU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5" w:name="__Fieldmark__24_3310467533"/>
            <w:bookmarkStart w:id="16" w:name="__Fieldmark__24_3310467533"/>
            <w:bookmarkEnd w:id="16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25_3310467533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7" w:name="__Fieldmark__25_3310467533"/>
            <w:bookmarkStart w:id="18" w:name="__Fieldmark__25_3310467533"/>
            <w:bookmarkEnd w:id="18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fldChar w:fldCharType="begin">
                <w:ffData>
                  <w:name w:val="dni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9" w:name="__Fieldmark__27_3310467533"/>
            <w:bookmarkStart w:id="20" w:name="__Fieldmark__27_3310467533"/>
            <w:bookmarkEnd w:id="20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Única = (1 EDP)</w:t>
              <w:br/>
              <w:b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Apellidos: </w:t>
            </w:r>
            <w:r>
              <w:fldChar w:fldCharType="begin">
                <w:ffData>
                  <w:name w:val="apellidos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Firma: </w:t>
            </w:r>
          </w:p>
        </w:tc>
      </w:tr>
      <w:tr>
        <w:trPr>
          <w:trHeight w:val="117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ategoría profesional: </w:t>
            </w:r>
            <w:r>
              <w:fldChar w:fldCharType="begin">
                <w:ffData>
                  <w:name w:val="__Fieldmark__30_3310467533"/>
                  <w:enabled/>
                  <w:ddList>
                    <w:result w:val="0"/>
                    <w:listEntry w:val="CU"/>
                    <w:listEntry w:val="TU"/>
                    <w:listEntry w:val="CEU"/>
                    <w:listEntry w:val="TEU"/>
                    <w:listEntry w:val="Profesor Contratado"/>
                    <w:listEntry w:val="Becario FPU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1" w:name="__Fieldmark__30_3310467533"/>
            <w:bookmarkStart w:id="22" w:name="__Fieldmark__30_3310467533"/>
            <w:bookmarkEnd w:id="22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31_3310467533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3" w:name="__Fieldmark__31_3310467533"/>
            <w:bookmarkStart w:id="24" w:name="__Fieldmark__31_3310467533"/>
            <w:bookmarkEnd w:id="24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fldChar w:fldCharType="begin">
                <w:ffData>
                  <w:name w:val="dni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5" w:name="__Fieldmark__33_3310467533"/>
            <w:bookmarkStart w:id="26" w:name="__Fieldmark__33_3310467533"/>
            <w:bookmarkEnd w:id="26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Única = (1 EDP)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Apellidos: </w:t>
            </w:r>
            <w:r>
              <w:fldChar w:fldCharType="begin">
                <w:ffData>
                  <w:name w:val="apellidos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Firma: </w:t>
            </w:r>
          </w:p>
        </w:tc>
      </w:tr>
      <w:tr>
        <w:trPr>
          <w:trHeight w:val="1236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b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ategoría profesional: </w:t>
            </w:r>
            <w:r>
              <w:fldChar w:fldCharType="begin">
                <w:ffData>
                  <w:name w:val="__Fieldmark__36_3310467533"/>
                  <w:enabled/>
                  <w:ddList>
                    <w:result w:val="0"/>
                    <w:listEntry w:val="CU"/>
                    <w:listEntry w:val="TU"/>
                    <w:listEntry w:val="CEU"/>
                    <w:listEntry w:val="TEU"/>
                    <w:listEntry w:val="Profesor Contratado"/>
                    <w:listEntry w:val="Becario FPU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7" w:name="__Fieldmark__36_3310467533"/>
            <w:bookmarkStart w:id="28" w:name="__Fieldmark__36_3310467533"/>
            <w:bookmarkEnd w:id="28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37_3310467533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9" w:name="__Fieldmark__37_3310467533"/>
            <w:bookmarkStart w:id="30" w:name="__Fieldmark__37_3310467533"/>
            <w:bookmarkEnd w:id="30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fldChar w:fldCharType="begin">
                <w:ffData>
                  <w:name w:val="dni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31" w:name="__Fieldmark__39_3310467533"/>
            <w:bookmarkStart w:id="32" w:name="__Fieldmark__39_3310467533"/>
            <w:bookmarkEnd w:id="32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Única = (1 EDP)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Apellidos: </w:t>
            </w:r>
            <w:r>
              <w:fldChar w:fldCharType="begin">
                <w:ffData>
                  <w:name w:val="apellidos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Firma: </w:t>
            </w:r>
          </w:p>
        </w:tc>
      </w:tr>
      <w:tr>
        <w:trPr>
          <w:trHeight w:val="123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b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ategoría profesional: </w:t>
            </w:r>
            <w:r>
              <w:fldChar w:fldCharType="begin">
                <w:ffData>
                  <w:name w:val="__Fieldmark__42_3310467533"/>
                  <w:enabled/>
                  <w:ddList>
                    <w:result w:val="0"/>
                    <w:listEntry w:val="CU"/>
                    <w:listEntry w:val="TU"/>
                    <w:listEntry w:val="CEU"/>
                    <w:listEntry w:val="TEU"/>
                    <w:listEntry w:val="Profesor Contratado"/>
                    <w:listEntry w:val="Becario FPU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33" w:name="__Fieldmark__42_3310467533"/>
            <w:bookmarkStart w:id="34" w:name="__Fieldmark__42_3310467533"/>
            <w:bookmarkEnd w:id="34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43_3310467533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35" w:name="__Fieldmark__43_3310467533"/>
            <w:bookmarkStart w:id="36" w:name="__Fieldmark__43_3310467533"/>
            <w:bookmarkEnd w:id="36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fldChar w:fldCharType="begin">
                <w:ffData>
                  <w:name w:val="dni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37" w:name="__Fieldmark__45_3310467533"/>
            <w:bookmarkStart w:id="38" w:name="__Fieldmark__45_3310467533"/>
            <w:bookmarkEnd w:id="38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Única = (1 EDP)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i/>
          <w:i/>
          <w:sz w:val="16"/>
          <w:szCs w:val="16"/>
          <w:lang w:val="es-ES_tradnl"/>
        </w:rPr>
      </w:pPr>
      <w:r>
        <w:rPr>
          <w:rFonts w:cs="Arial Narrow" w:ascii="Arial Narrow" w:hAnsi="Arial Narrow"/>
          <w:i/>
          <w:sz w:val="16"/>
          <w:szCs w:val="16"/>
          <w:lang w:val="es-ES_tradnl"/>
        </w:rPr>
      </w:r>
      <w:r>
        <w:br w:type="page"/>
      </w:r>
    </w:p>
    <w:p>
      <w:pPr>
        <w:pStyle w:val="Normal"/>
        <w:spacing w:before="120" w:after="0"/>
        <w:rPr>
          <w:rFonts w:ascii="Arial Narrow" w:hAnsi="Arial Narrow" w:cs="Arial Narrow"/>
          <w:i/>
          <w:i/>
          <w:sz w:val="16"/>
          <w:szCs w:val="16"/>
          <w:lang w:val="es-ES_tradnl"/>
        </w:rPr>
      </w:pPr>
      <w:r>
        <w:rPr>
          <w:rFonts w:cs="Arial Narrow" w:ascii="Arial Narrow" w:hAnsi="Arial Narrow"/>
          <w:i/>
          <w:sz w:val="16"/>
          <w:szCs w:val="16"/>
          <w:lang w:val="es-ES_tradnl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</w:tblGrid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MEMORIA CIENTÍFI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9" w:name="Texto66"/>
      <w:bookmarkStart w:id="40" w:name="Texto66"/>
      <w:bookmarkEnd w:id="40"/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6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-108" w:right="348" w:firstLine="108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993" w:leader="none"/>
          <w:tab w:val="left" w:pos="1276" w:leader="none"/>
          <w:tab w:val="center" w:pos="2127" w:leader="none"/>
          <w:tab w:val="left" w:pos="2694" w:leader="none"/>
          <w:tab w:val="left" w:pos="3119" w:leader="none"/>
          <w:tab w:val="left" w:pos="3828" w:leader="dot"/>
        </w:tabs>
        <w:spacing w:before="120" w:after="0"/>
        <w:ind w:right="566" w:hanging="0"/>
        <w:rPr/>
      </w:pPr>
      <w:r>
        <w:rPr>
          <w:rFonts w:cs="Arial Narrow" w:ascii="Arial Narrow" w:hAnsi="Arial Narrow"/>
          <w:sz w:val="18"/>
          <w:lang w:val="es-ES_tradnl"/>
        </w:rPr>
        <w:br/>
        <w:t>DECLARO que, la información contenida en esta solicitud es totalmente veraz y me comprometo a aportar, en su caso, las pruebas documentales que me sean requeridas.</w:t>
      </w:r>
    </w:p>
    <w:p>
      <w:pPr>
        <w:pStyle w:val="Normal"/>
        <w:spacing w:before="120" w:after="0"/>
        <w:rPr>
          <w:rFonts w:ascii="Helvetica Narrow;Arial Narrow" w:hAnsi="Helvetica Narrow;Arial Narrow" w:cs="Helvetica Narrow;Arial Narrow"/>
          <w:sz w:val="18"/>
          <w:szCs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/>
      </w:pPr>
      <w:r>
        <w:rPr>
          <w:rFonts w:cs="Arial Narrow" w:ascii="Arial Narrow" w:hAnsi="Arial Narrow"/>
          <w:sz w:val="18"/>
          <w:lang w:val="es-ES_tradnl"/>
        </w:rPr>
        <w:t xml:space="preserve">Logroño, a </w:t>
        <w:tab/>
      </w:r>
      <w:r>
        <w:fldChar w:fldCharType="begin">
          <w:ffData>
            <w:name w:val="Texto21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lang w:val="es-ES_tradnl" w:eastAsia="en-US"/>
        </w:rPr>
        <w:t>   </w: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ab/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18"/>
          <w:szCs w:val="20"/>
        </w:rPr>
        <w:t>(Firma del investigador principal)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  <w:lang w:val="es-ES_tradnl"/>
        </w:rPr>
      </w:pPr>
      <w:r>
        <w:rPr>
          <w:rFonts w:cs="Arial Narrow" w:ascii="Arial Narrow" w:hAnsi="Arial Narrow"/>
          <w:b/>
          <w:sz w:val="18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/>
      </w:pPr>
      <w:r>
        <w:rPr>
          <w:rFonts w:cs="Arial Narrow" w:ascii="Arial Narrow" w:hAnsi="Arial Narrow"/>
          <w:sz w:val="18"/>
          <w:lang w:val="es-ES_tradnl"/>
        </w:rPr>
        <w:t xml:space="preserve">Fdo: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WWSetBkmk1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1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2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558" w:gutter="0" w:header="907" w:top="192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Vicerrectora de Investigación</w:t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Vicerrectora de Investigación</w:t>
    </w:r>
  </w:p>
  <w:p>
    <w:pPr>
      <w:pStyle w:val="Footer"/>
      <w:tabs>
        <w:tab w:val="clear" w:pos="4252"/>
        <w:tab w:val="clear" w:pos="8504"/>
        <w:tab w:val="right" w:pos="9072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23000" cy="5759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23000" cy="5759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5:00Z</dcterms:created>
  <dc:creator>ariaguas</dc:creator>
  <dc:description/>
  <cp:keywords/>
  <dc:language>en-US</dc:language>
  <cp:lastModifiedBy>Valentín Caro Martínez</cp:lastModifiedBy>
  <cp:lastPrinted>2015-02-04T10:12:00Z</cp:lastPrinted>
  <dcterms:modified xsi:type="dcterms:W3CDTF">2017-03-02T09:48:00Z</dcterms:modified>
  <cp:revision>4</cp:revision>
  <dc:subject/>
  <dc:title/>
</cp:coreProperties>
</file>