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120"/>
        <w:ind w:right="3271" w:hanging="0"/>
        <w:jc w:val="left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85.3pt;mso-wrap-distance-left:9.05pt;mso-wrap-distance-right:9.05pt;mso-wrap-distance-top:0pt;mso-wrap-distance-bottom:0pt;margin-top:6.95pt;mso-position-vertical-relative:text;margin-left:269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ind w:right="3271" w:hanging="0"/>
        <w:jc w:val="left"/>
        <w:rPr/>
      </w:pPr>
      <w:r>
        <w:rPr>
          <w:rFonts w:cs="Arial Narrow" w:ascii="Arial Narrow" w:hAnsi="Arial Narrow"/>
          <w:sz w:val="24"/>
        </w:rPr>
        <w:t xml:space="preserve">AYUDAS PUENTE PARA LA REALIZACIÓN DE </w:t>
        <w:br/>
        <w:t xml:space="preserve">PROYECTOS DE LA UNIVERSIDAD DE LA RIOJA </w: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VENCIONADAS POR SANTANDER</w:t>
        <w:br/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  <w:t>Plazo de presentación de solicitudes hasta el 22 de mayo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620"/>
        <w:gridCol w:w="2520"/>
      </w:tblGrid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INVESTIGADOR PRINCIPAL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2572956792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2572956792"/>
            <w:bookmarkStart w:id="1" w:name="__Fieldmark__4_2572956792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2572956792"/>
            <w:bookmarkStart w:id="3" w:name="__Fieldmark__5_2572956792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EDP01)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Proyecto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nominación del Proyect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uración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º de investigadore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 EDP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</w:tblGrid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solicita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Inventariable (Material inventariable y biliografía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inventariab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OTROS: (Material fungible viajes y dietas y otros gastos)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ot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lang w:val="es-ES_tradnl"/>
              </w:rPr>
              <w:t>TOTA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/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instrText xml:space="preserve"> =SUM(ABOVE) \# "#.##0,00 €;(#.##0,00 €)" </w:instrText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 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El investigador principal de proyecto, D/Dª 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"nom"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declara que no participa en ningún proyecto financiado por organismos europeos, nacionales.</w:t>
      </w:r>
      <w:bookmarkStart w:id="4" w:name="WWSetBkmk1"/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SET nom "MERGEFORMAT"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bookmarkStart w:id="5" w:name="nom"/>
      <w:r>
        <w:rPr>
          <w:sz w:val="18"/>
          <w:rFonts w:cs="Arial Narrow" w:ascii="Arial Narrow" w:hAnsi="Arial Narrow"/>
          <w:lang w:val="es-ES_tradnl"/>
        </w:rPr>
      </w:r>
      <w:bookmarkEnd w:id="5"/>
      <w:r>
        <w:rPr>
          <w:sz w:val="18"/>
          <w:rFonts w:cs="Arial Narrow" w:ascii="Arial Narrow" w:hAnsi="Arial Narrow"/>
          <w:lang w:val="es-ES_tradnl"/>
        </w:rPr>
        <w:fldChar w:fldCharType="end"/>
      </w:r>
      <w:bookmarkEnd w:id="4"/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  <w:t>(Firma del Investigador principal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WWSetBkmk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2160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EQUIPO INVESTIGADO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22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bookmarkStart w:id="6" w:name="nomb01"/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bookmarkEnd w:id="6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17_2572956792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" w:name="__Fieldmark__17_2572956792"/>
            <w:bookmarkStart w:id="8" w:name="__Fieldmark__17_2572956792"/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18_2572956792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" w:name="__Fieldmark__18_2572956792"/>
            <w:bookmarkStart w:id="10" w:name="__Fieldmark__18_2572956792"/>
            <w:bookmarkEnd w:id="1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" w:name="__Fieldmark__20_2572956792"/>
            <w:bookmarkStart w:id="12" w:name="__Fieldmark__20_2572956792"/>
            <w:bookmarkEnd w:id="1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71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23_2572956792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" w:name="__Fieldmark__23_2572956792"/>
            <w:bookmarkStart w:id="14" w:name="__Fieldmark__23_2572956792"/>
            <w:bookmarkEnd w:id="1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24_2572956792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" w:name="__Fieldmark__24_2572956792"/>
            <w:bookmarkStart w:id="16" w:name="__Fieldmark__24_2572956792"/>
            <w:bookmarkEnd w:id="1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7" w:name="__Fieldmark__26_2572956792"/>
            <w:bookmarkStart w:id="18" w:name="__Fieldmark__26_2572956792"/>
            <w:bookmarkEnd w:id="1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170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29_2572956792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29_2572956792"/>
            <w:bookmarkStart w:id="20" w:name="__Fieldmark__29_2572956792"/>
            <w:bookmarkEnd w:id="2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30_2572956792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1" w:name="__Fieldmark__30_2572956792"/>
            <w:bookmarkStart w:id="22" w:name="__Fieldmark__30_2572956792"/>
            <w:bookmarkEnd w:id="2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3" w:name="__Fieldmark__32_2572956792"/>
            <w:bookmarkStart w:id="24" w:name="__Fieldmark__32_2572956792"/>
            <w:bookmarkEnd w:id="2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36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35_2572956792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5" w:name="__Fieldmark__35_2572956792"/>
            <w:bookmarkStart w:id="26" w:name="__Fieldmark__35_2572956792"/>
            <w:bookmarkEnd w:id="2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36_2572956792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7" w:name="__Fieldmark__36_2572956792"/>
            <w:bookmarkStart w:id="28" w:name="__Fieldmark__36_2572956792"/>
            <w:bookmarkEnd w:id="2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9" w:name="__Fieldmark__38_2572956792"/>
            <w:bookmarkStart w:id="30" w:name="__Fieldmark__38_2572956792"/>
            <w:bookmarkEnd w:id="3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33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41_2572956792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1" w:name="__Fieldmark__41_2572956792"/>
            <w:bookmarkStart w:id="32" w:name="__Fieldmark__41_2572956792"/>
            <w:bookmarkEnd w:id="3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2_2572956792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3" w:name="__Fieldmark__42_2572956792"/>
            <w:bookmarkStart w:id="34" w:name="__Fieldmark__42_2572956792"/>
            <w:bookmarkEnd w:id="3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5" w:name="__Fieldmark__44_2572956792"/>
            <w:bookmarkStart w:id="36" w:name="__Fieldmark__44_2572956792"/>
            <w:bookmarkEnd w:id="3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MEMORIA CIENTÍF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7" w:name="Texto66"/>
      <w:bookmarkStart w:id="38" w:name="Texto66"/>
      <w:bookmarkEnd w:id="38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-108" w:firstLine="108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2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18"/>
          <w:szCs w:val="20"/>
        </w:rPr>
        <w:t>(Firma del investigador principal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WWSetBkmk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192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  <w:u w:val="single"/>
      </w:rPr>
    </w:pPr>
    <w:r>
      <w:rPr>
        <w:rFonts w:cs="Arial Narrow" w:ascii="Arial Narrow" w:hAnsi="Arial Narrow"/>
        <w:sz w:val="18"/>
        <w:szCs w:val="18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8:00Z</dcterms:created>
  <dc:creator>ariaguas</dc:creator>
  <dc:description/>
  <cp:keywords/>
  <dc:language>en-US</dc:language>
  <cp:lastModifiedBy>Ana Isabel Riaguas Guedán</cp:lastModifiedBy>
  <cp:lastPrinted>2013-04-26T08:49:00Z</cp:lastPrinted>
  <dcterms:modified xsi:type="dcterms:W3CDTF">2014-05-02T11:27:00Z</dcterms:modified>
  <cp:revision>17</cp:revision>
  <dc:subject/>
  <dc:title/>
</cp:coreProperties>
</file>