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85.3pt;mso-wrap-distance-left:9.05pt;mso-wrap-distance-right:9.05pt;mso-wrap-distance-top:0pt;mso-wrap-distance-bottom:0pt;margin-top:5.05pt;mso-position-vertical-relative:text;margin-left:269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120"/>
        <w:ind w:right="3271" w:hanging="0"/>
        <w:jc w:val="left"/>
        <w:rPr/>
      </w:pPr>
      <w:r>
        <w:rPr>
          <w:rFonts w:cs="Arial Narrow" w:ascii="Arial Narrow" w:hAnsi="Arial Narrow"/>
          <w:sz w:val="24"/>
        </w:rPr>
        <w:t xml:space="preserve">SOLICITUD DE AYUDA  PARA EL DESARROLLO DE PROYECTOS DE INVESTIGACIÓN </w:t>
      </w:r>
    </w:p>
    <w:p>
      <w:pPr>
        <w:pStyle w:val="Heading3"/>
        <w:spacing w:before="120" w:after="60"/>
        <w:ind w:right="327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VENCIONADAS POR SANTANDER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Aprobada por la Comisión de Investigación el 26 de enero de 2012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t>Además de la documentación indicada en este impreso, se acompañará a la solicitud el currículum vitae actualizado del investigador principal y del resto de los investigadores solicitantes, preferentemente en el formato de la aplicación Universitas XXI. (Ver convocatoria 5.1)</w:t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620"/>
        <w:gridCol w:w="27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INVESTIGADOR PRINCIPAL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2043042166"/>
            <w:bookmarkStart w:id="1" w:name="__Fieldmark__4_2043042166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Grupo de Investigación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7_2043042166"/>
            <w:bookmarkStart w:id="3" w:name="__Fieldmark__7_2043042166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EDP01)</w:t>
            </w:r>
          </w:p>
        </w:tc>
      </w:tr>
      <w:tr>
        <w:trPr>
          <w:trHeight w:val="63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Proyecto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Proyect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uración: 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Nº de investigadore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otal EDP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esupuesto solicitado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Inventariable (Material inventariable y biliografía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inventariabl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OTROS: (Material fungible viajes y dietas y otros gastos)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lang w:val="es-ES_tradnl"/>
              </w:rPr>
              <w:t>TOT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/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instrText xml:space="preserve"> =SUM(ABOVE) \# "#.##0,00 €;(#.##0,00 €)" </w:instrText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eastAsia="Helvetica Narrow;Arial Narrow"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eastAsia="Helvetica Narrow;Arial Narrow"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 xml:space="preserve">  0,00 €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right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El investigador principal de proyecto, D/Dª 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"nom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declara que no participa en ningún proyecto financiado por organismos europeos, nacionales o autonómicos</w:t>
      </w:r>
      <w:bookmarkStart w:id="4" w:name="WWSetBkmk1"/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SET nom "MERGEFORMAT"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bookmarkStart w:id="5" w:name="nom"/>
      <w:r>
        <w:rPr>
          <w:sz w:val="18"/>
          <w:rFonts w:cs="Arial Narrow" w:ascii="Arial Narrow" w:hAnsi="Arial Narrow"/>
          <w:lang w:val="es-ES_tradnl"/>
        </w:rPr>
      </w:r>
      <w:bookmarkEnd w:id="5"/>
      <w:r>
        <w:rPr>
          <w:sz w:val="18"/>
          <w:rFonts w:cs="Arial Narrow" w:ascii="Arial Narrow" w:hAnsi="Arial Narrow"/>
          <w:lang w:val="es-ES_tradnl"/>
        </w:rPr>
        <w:fldChar w:fldCharType="end"/>
      </w:r>
      <w:bookmarkEnd w:id="4"/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DECLARO que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6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(Firma del Investigador principal)</w:t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520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EQUIPO INVESTIGADO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60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bookmarkStart w:id="6" w:name="nomb01"/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bookmarkEnd w:id="6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18_2043042166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" w:name="__Fieldmark__18_2043042166"/>
            <w:bookmarkStart w:id="8" w:name="__Fieldmark__18_2043042166"/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19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" w:name="__Fieldmark__19_2043042166"/>
            <w:bookmarkStart w:id="10" w:name="__Fieldmark__19_2043042166"/>
            <w:bookmarkEnd w:id="1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ganismo/Univers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 </w:t>
            </w:r>
            <w:r>
              <w:fldChar w:fldCharType="begin">
                <w:ffData>
                  <w:name w:val="__Fieldmark__22_2043042166"/>
                  <w:enabled/>
                  <w:ddList>
                    <w:result w:val="1"/>
                    <w:listEntry w:val="Única"/>
                    <w:listEntry w:val="Compartid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" w:name="__Fieldmark__22_2043042166"/>
            <w:bookmarkStart w:id="12" w:name="__Fieldmark__22_2043042166"/>
            <w:bookmarkEnd w:id="1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  <w:br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" w:name="__Fieldmark__23_2043042166"/>
            <w:bookmarkStart w:id="14" w:name="__Fieldmark__23_2043042166"/>
            <w:bookmarkEnd w:id="1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" w:name="__Fieldmark__24_2043042166"/>
            <w:bookmarkStart w:id="16" w:name="__Fieldmark__24_2043042166"/>
            <w:bookmarkEnd w:id="1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D. compartida = (0.5 EDP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62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27_2043042166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7" w:name="__Fieldmark__27_2043042166"/>
            <w:bookmarkStart w:id="18" w:name="__Fieldmark__27_2043042166"/>
            <w:bookmarkEnd w:id="1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28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28_2043042166"/>
            <w:bookmarkStart w:id="20" w:name="__Fieldmark__28_2043042166"/>
            <w:bookmarkEnd w:id="2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ganismo/Univers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 </w:t>
            </w:r>
            <w:r>
              <w:fldChar w:fldCharType="begin">
                <w:ffData>
                  <w:name w:val="__Fieldmark__31_2043042166"/>
                  <w:enabled/>
                  <w:ddList>
                    <w:result w:val="1"/>
                    <w:listEntry w:val="Única"/>
                    <w:listEntry w:val="Compartid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31_2043042166"/>
            <w:bookmarkStart w:id="22" w:name="__Fieldmark__31_2043042166"/>
            <w:bookmarkEnd w:id="2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3" w:name="__Fieldmark__32_2043042166"/>
            <w:bookmarkStart w:id="24" w:name="__Fieldmark__32_2043042166"/>
            <w:bookmarkEnd w:id="2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5" w:name="__Fieldmark__33_2043042166"/>
            <w:bookmarkStart w:id="26" w:name="__Fieldmark__33_2043042166"/>
            <w:bookmarkEnd w:id="2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D. compartida = (0.5 EDP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62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36_2043042166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7" w:name="__Fieldmark__36_2043042166"/>
            <w:bookmarkStart w:id="28" w:name="__Fieldmark__36_2043042166"/>
            <w:bookmarkEnd w:id="2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37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9" w:name="__Fieldmark__37_2043042166"/>
            <w:bookmarkStart w:id="30" w:name="__Fieldmark__37_2043042166"/>
            <w:bookmarkEnd w:id="3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ganismo/Univers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 </w:t>
            </w:r>
            <w:r>
              <w:fldChar w:fldCharType="begin">
                <w:ffData>
                  <w:name w:val="__Fieldmark__40_2043042166"/>
                  <w:enabled/>
                  <w:ddList>
                    <w:result w:val="1"/>
                    <w:listEntry w:val="Única"/>
                    <w:listEntry w:val="Compartid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1" w:name="__Fieldmark__40_2043042166"/>
            <w:bookmarkStart w:id="32" w:name="__Fieldmark__40_2043042166"/>
            <w:bookmarkEnd w:id="3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3" w:name="__Fieldmark__41_2043042166"/>
            <w:bookmarkStart w:id="34" w:name="__Fieldmark__41_2043042166"/>
            <w:bookmarkEnd w:id="3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5" w:name="__Fieldmark__42_2043042166"/>
            <w:bookmarkStart w:id="36" w:name="__Fieldmark__42_2043042166"/>
            <w:bookmarkEnd w:id="3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D. compartida = (0.5 EDP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62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45_2043042166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7" w:name="__Fieldmark__45_2043042166"/>
            <w:bookmarkStart w:id="38" w:name="__Fieldmark__45_2043042166"/>
            <w:bookmarkEnd w:id="3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6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9" w:name="__Fieldmark__46_2043042166"/>
            <w:bookmarkStart w:id="40" w:name="__Fieldmark__46_2043042166"/>
            <w:bookmarkEnd w:id="4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ganismo/Univers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 </w:t>
            </w:r>
            <w:r>
              <w:fldChar w:fldCharType="begin">
                <w:ffData>
                  <w:name w:val="__Fieldmark__49_2043042166"/>
                  <w:enabled/>
                  <w:ddList>
                    <w:result w:val="1"/>
                    <w:listEntry w:val="Única"/>
                    <w:listEntry w:val="Compartid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1" w:name="__Fieldmark__49_2043042166"/>
            <w:bookmarkStart w:id="42" w:name="__Fieldmark__49_2043042166"/>
            <w:bookmarkEnd w:id="4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  <w:br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3" w:name="__Fieldmark__50_2043042166"/>
            <w:bookmarkStart w:id="44" w:name="__Fieldmark__50_2043042166"/>
            <w:bookmarkEnd w:id="4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5" w:name="__Fieldmark__51_2043042166"/>
            <w:bookmarkStart w:id="46" w:name="__Fieldmark__51_2043042166"/>
            <w:bookmarkEnd w:id="4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D. compartida = (0.5 EDP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pellidos: </w:t>
            </w:r>
            <w:r>
              <w:fldChar w:fldCharType="begin">
                <w:ffData>
                  <w:name w:val="apellidos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Firma: </w:t>
            </w:r>
          </w:p>
        </w:tc>
      </w:tr>
      <w:tr>
        <w:trPr>
          <w:trHeight w:val="1620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b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54_2043042166"/>
                  <w:enabled/>
                  <w:ddList>
                    <w:result w:val="0"/>
                    <w:listEntry w:val="CU"/>
                    <w:listEntry w:val="TU"/>
                    <w:listEntry w:val="CEU"/>
                    <w:listEntry w:val="TEU"/>
                    <w:listEntry w:val="Profesor Contratado"/>
                    <w:listEntry w:val="Becario FPI"/>
                    <w:listEntry w:val="Becario FPU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7" w:name="__Fieldmark__54_2043042166"/>
            <w:bookmarkStart w:id="48" w:name="__Fieldmark__54_2043042166"/>
            <w:bookmarkEnd w:id="4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55_2043042166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9" w:name="__Fieldmark__55_2043042166"/>
            <w:bookmarkStart w:id="50" w:name="__Fieldmark__55_2043042166"/>
            <w:bookmarkEnd w:id="5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Organismo/Univers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l proyecto:  </w:t>
            </w:r>
            <w:r>
              <w:fldChar w:fldCharType="begin">
                <w:ffData>
                  <w:name w:val="__Fieldmark__58_2043042166"/>
                  <w:enabled/>
                  <w:ddList>
                    <w:result w:val="1"/>
                    <w:listEntry w:val="Única"/>
                    <w:listEntry w:val="Compartid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1" w:name="__Fieldmark__58_2043042166"/>
            <w:bookmarkStart w:id="52" w:name="__Fieldmark__58_2043042166"/>
            <w:bookmarkEnd w:id="5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  <w:br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3" w:name="__Fieldmark__59_2043042166"/>
            <w:bookmarkStart w:id="54" w:name="__Fieldmark__59_2043042166"/>
            <w:bookmarkEnd w:id="5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Única = (1 EDP)</w:t>
              <w:br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5" w:name="__Fieldmark__60_2043042166"/>
            <w:bookmarkStart w:id="56" w:name="__Fieldmark__60_2043042166"/>
            <w:bookmarkEnd w:id="5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D. compartida = (0.5 EDP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/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  <w:t>Los miembros del equipo investigador que no pertenezcan a la UR deberán adjuntar la autorización del responsable del área de investigación del Organismo correspondiente, haciendo constar en la misma su dedicación al proyecto.</w:t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466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466" w:gutter="0" w:header="907" w:top="2381" w:footer="567" w:bottom="1134"/>
          <w:pgBorders w:display="allPages" w:offsetFrom="text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5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MEMORIA CIENTÍFICA</w:t>
            </w:r>
          </w:p>
        </w:tc>
      </w:tr>
      <w:tr>
        <w:trPr>
          <w:trHeight w:val="68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szCs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2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18"/>
          <w:szCs w:val="20"/>
        </w:rPr>
        <w:t>(Firma del investigador principal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  <w:lang w:val="es-ES_tradnl"/>
        </w:rPr>
      </w:pPr>
      <w:r>
        <w:rPr>
          <w:rFonts w:cs="Arial Narrow" w:ascii="Arial Narrow" w:hAnsi="Arial Narrow"/>
          <w:b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ind w:right="5923" w:hanging="0"/>
        <w:rPr/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WWSetBkmk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sectPr>
          <w:type w:val="continuous"/>
          <w:pgSz w:w="11906" w:h="16838"/>
          <w:pgMar w:left="1800" w:right="1466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907" w:top="2381" w:footer="567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do de Investigación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000" cy="57594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9:00Z</dcterms:created>
  <dc:creator>sc</dc:creator>
  <dc:description/>
  <cp:keywords/>
  <dc:language>en-US</dc:language>
  <cp:lastModifiedBy>ariaguas</cp:lastModifiedBy>
  <cp:lastPrinted>2012-02-29T12:28:00Z</cp:lastPrinted>
  <dcterms:modified xsi:type="dcterms:W3CDTF">2012-03-15T08:55:00Z</dcterms:modified>
  <cp:revision>5</cp:revision>
  <dc:subject/>
  <dc:title/>
</cp:coreProperties>
</file>