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2065</wp:posOffset>
                </wp:positionV>
                <wp:extent cx="201866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8.95pt;height:94.3pt;mso-wrap-distance-left:9.05pt;mso-wrap-distance-right:9.05pt;mso-wrap-distance-top:0pt;mso-wrap-distance-bottom:0pt;margin-top:0.95pt;mso-position-vertical-relative:text;margin-left:287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120"/>
        <w:ind w:right="3271" w:hanging="0"/>
        <w:jc w:val="left"/>
        <w:rPr/>
      </w:pPr>
      <w:r>
        <w:rPr>
          <w:rFonts w:cs="Arial Narrow" w:ascii="Arial Narrow" w:hAnsi="Arial Narrow"/>
          <w:sz w:val="24"/>
        </w:rPr>
        <w:t>SOLICITUD DE RENOVACIÓN Y MEMORIA DE RESULTADOS DEL PRIMER AÑO  PARA LA REALIZACION DE PROYECTOS EN LA UNIVERSIDAD DE LA RIOJA</w:t>
      </w:r>
    </w:p>
    <w:p>
      <w:pPr>
        <w:pStyle w:val="Heading3"/>
        <w:spacing w:before="120" w:after="60"/>
        <w:ind w:right="3271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BVENCIONADAS POR SANTANDER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(Aprobada por la Comisión de Investigación el 26 de enero de 2012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  <w:br/>
        <w:br/>
        <w:b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793"/>
        <w:gridCol w:w="3742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lang w:val="es-ES_tradnl"/>
              </w:rPr>
              <w:t xml:space="preserve">DATOS DEL PROYECTO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Referenci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echa de inicio :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echa de finalización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jc w:val="left"/>
        <w:rPr>
          <w:lang w:val="es-ES_tradnl"/>
        </w:rPr>
      </w:pPr>
      <w:r>
        <w:rPr>
          <w:lang w:val="es-ES_tradnl"/>
        </w:rPr>
        <w:b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</w:tblGrid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lang w:val="es-ES_tradnl"/>
              </w:rPr>
              <w:t>DATOS DEL INVESTIGADOR PRINCIP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7_99940000"/>
                  <w:enabled/>
                  <w:ddList>
                    <w:result w:val="2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7_99940000"/>
            <w:bookmarkStart w:id="1" w:name="__Fieldmark__7_99940000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>
          <w:rFonts w:cs="Helvetica Narrow;Arial Narrow" w:ascii="Helvetica Narrow;Arial Narrow" w:hAnsi="Helvetica Narrow;Arial Narrow"/>
          <w:sz w:val="18"/>
          <w:lang w:val="es-ES_tradnl"/>
        </w:rPr>
        <w:br/>
      </w:r>
      <w:r>
        <w:rPr/>
        <w:b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38"/>
        <w:gridCol w:w="3742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lang w:val="es-ES_tradnl"/>
              </w:rPr>
              <w:t>Presupuesto solicitad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  <w:t>Inventariable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(Material inventariable y biliografía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inventariabl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0,00 €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  <w:t>OTROS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: (Material fungible viajes y dietas y otros gastos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otro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0,00 €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18"/>
                <w:lang w:val="es-ES_tradnl"/>
              </w:rPr>
              <w:t>TOTAL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/>
            </w:r>
            <w:r>
              <w:rPr>
                <w:sz w:val="18"/>
                <w:rFonts w:eastAsia="Helvetica Narrow;Arial Narrow" w:cs="Helvetica Narrow;Arial Narrow" w:ascii="Helvetica Narrow;Arial Narrow" w:hAnsi="Helvetica Narrow;Arial Narrow"/>
                <w:lang w:val="es-ES_tradnl" w:eastAsia="en-US"/>
              </w:rPr>
              <w:instrText xml:space="preserve"> =SUM(ABOVE) \# "#.##0,00 €;(#.##0,00 €)" </w:instrText>
            </w:r>
            <w:r>
              <w:rPr>
                <w:rFonts w:eastAsia="Helvetica Narrow;Arial Narrow"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eastAsia="Helvetica Narrow;Arial Narrow"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eastAsia="Helvetica Narrow;Arial Narrow" w:cs="Helvetica Narrow;Arial Narrow" w:ascii="Helvetica Narrow;Arial Narrow" w:hAnsi="Helvetica Narrow;Arial Narrow"/>
                <w:sz w:val="18"/>
                <w:lang w:val="es-ES_tradnl" w:eastAsia="en-US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 xml:space="preserve">  0,00 €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jc w:val="right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rPr/>
      </w:pPr>
      <w:r>
        <w:rPr>
          <w:rFonts w:cs="Arial Narrow" w:ascii="Arial Narrow" w:hAnsi="Arial Narrow"/>
          <w:sz w:val="18"/>
          <w:lang w:val="es-ES_tradnl"/>
        </w:rPr>
        <w:br/>
        <w:t>DECLARO que, la información contenida en esta solicitud es totalmente veraz y me comprometo a aportar, en su caso, las pruebas documentales que me sean requeridas.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/>
      </w:pPr>
      <w:r>
        <w:rPr>
          <w:rFonts w:cs="Arial Narrow" w:ascii="Arial Narrow" w:hAnsi="Arial Narrow"/>
          <w:sz w:val="18"/>
          <w:lang w:val="es-ES_tradnl"/>
        </w:rPr>
        <w:br/>
        <w:t xml:space="preserve">Logroño, a </w:t>
        <w:tab/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</w:r>
    </w:p>
    <w:p>
      <w:pPr>
        <w:pStyle w:val="TextBody"/>
        <w:jc w:val="left"/>
        <w:rPr>
          <w:rFonts w:ascii="Helvetica Narrow;Arial Narrow" w:hAnsi="Helvetica Narrow;Arial Narrow" w:cs="Helvetica Narrow;Arial Narrow"/>
          <w:b w:val="false"/>
          <w:b w:val="false"/>
          <w:bCs w:val="false"/>
          <w:spacing w:val="0"/>
          <w:sz w:val="18"/>
          <w:szCs w:val="20"/>
        </w:rPr>
      </w:pPr>
      <w:r>
        <w:rPr>
          <w:rFonts w:cs="Helvetica Narrow;Arial Narrow" w:ascii="Helvetica Narrow;Arial Narrow" w:hAnsi="Helvetica Narrow;Arial Narrow"/>
          <w:b w:val="false"/>
          <w:bCs w:val="false"/>
          <w:spacing w:val="0"/>
          <w:sz w:val="18"/>
          <w:szCs w:val="20"/>
        </w:rPr>
        <w:t>(Firma del solicitante)</w:t>
      </w:r>
    </w:p>
    <w:p>
      <w:pPr>
        <w:pStyle w:val="Normal"/>
        <w:rPr>
          <w:rFonts w:ascii="Arial Narrow" w:hAnsi="Arial Narrow" w:cs="Arial Narrow"/>
          <w:b/>
          <w:b/>
          <w:bCs/>
          <w:spacing w:val="0"/>
          <w:sz w:val="18"/>
          <w:szCs w:val="20"/>
          <w:lang w:val="es-ES_tradnl"/>
        </w:rPr>
      </w:pPr>
      <w:r>
        <w:rPr>
          <w:rFonts w:cs="Arial Narrow" w:ascii="Arial Narrow" w:hAnsi="Arial Narrow"/>
          <w:b/>
          <w:bCs/>
          <w:spacing w:val="0"/>
          <w:sz w:val="18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nom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545"/>
        <w:gridCol w:w="1553"/>
        <w:gridCol w:w="450"/>
        <w:gridCol w:w="1624"/>
        <w:gridCol w:w="1668"/>
      </w:tblGrid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lang w:val="es-ES_tradnl"/>
              </w:rPr>
              <w:t xml:space="preserve">EQUIPO INVESTIGADOR 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  <w:t>Informe sobre participación en otros proyect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¿Participa en otros proyectos de investigación?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e proyecto (Nacional, Regional o Europeo)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del proyect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s del proyec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br/>
        <w:t>Todas las modificaciones del grupo investigador deberán contar con la firma del investigador interesad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  <w:t>Bajas</w:t>
            </w:r>
          </w:p>
        </w:tc>
      </w:tr>
      <w:tr>
        <w:trPr>
          <w:trHeight w:val="101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bre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pellidos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NI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:</w:t>
            </w:r>
          </w:p>
        </w:tc>
      </w:tr>
      <w:tr>
        <w:trPr>
          <w:trHeight w:val="1033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NI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:</w:t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  <w:t>Altas</w:t>
            </w:r>
          </w:p>
        </w:tc>
      </w:tr>
      <w:tr>
        <w:trPr>
          <w:trHeight w:val="16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uto" w:line="240" w:before="120" w:after="0"/>
              <w:rPr/>
            </w:pPr>
            <w:r>
              <w:rPr>
                <w:rFonts w:cs="Arial" w:ascii="Arial Narrow" w:hAnsi="Arial Narrow"/>
              </w:rPr>
              <w:t xml:space="preserve">Apellido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NI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: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partamento: </w:t>
            </w:r>
            <w:r>
              <w:fldChar w:fldCharType="begin">
                <w:ffData>
                  <w:name w:val="__Fieldmark__37_99940000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37_99940000"/>
            <w:bookmarkStart w:id="3" w:name="__Fieldmark__37_99940000"/>
            <w:bookmarkEnd w:id="3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dicación al proyecto: </w:t>
            </w:r>
            <w:r>
              <w:fldChar w:fldCharType="begin">
                <w:ffData>
                  <w:name w:val="__Fieldmark__38_99940000"/>
                  <w:enabled/>
                  <w:ddList>
                    <w:result w:val="0"/>
                    <w:listEntry w:val="Única (1 EDP)"/>
                    <w:listEntry w:val="2 Proy (0.5 EDP)"/>
                    <w:listEntry w:val="3 Proy (0.33 EDP)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38_99940000"/>
            <w:bookmarkStart w:id="5" w:name="__Fieldmark__38_99940000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:</w:t>
            </w:r>
          </w:p>
        </w:tc>
      </w:tr>
      <w:tr>
        <w:trPr>
          <w:trHeight w:val="16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br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uto" w:line="240" w:before="120" w:after="0"/>
              <w:rPr/>
            </w:pPr>
            <w:r>
              <w:rPr>
                <w:rFonts w:cs="Arial" w:ascii="Arial Narrow" w:hAnsi="Arial Narrow"/>
              </w:rPr>
              <w:t xml:space="preserve">Apellidos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NI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: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partamento: </w:t>
            </w:r>
            <w:r>
              <w:fldChar w:fldCharType="begin">
                <w:ffData>
                  <w:name w:val="__Fieldmark__42_99940000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" w:name="__Fieldmark__42_99940000"/>
            <w:bookmarkStart w:id="7" w:name="__Fieldmark__42_99940000"/>
            <w:bookmarkEnd w:id="7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dicación al proyecto: </w:t>
            </w:r>
            <w:r>
              <w:fldChar w:fldCharType="begin">
                <w:ffData>
                  <w:name w:val="__Fieldmark__43_99940000"/>
                  <w:enabled/>
                  <w:ddList>
                    <w:result w:val="0"/>
                    <w:listEntry w:val="Única (1 EDP)"/>
                    <w:listEntry w:val="2 Proy (0.5 EDP)"/>
                    <w:listEntry w:val="3 Proy (0.33 EDP)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43_99940000"/>
            <w:bookmarkStart w:id="9" w:name="__Fieldmark__43_99940000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:</w:t>
            </w:r>
          </w:p>
        </w:tc>
      </w:tr>
      <w:tr>
        <w:trPr>
          <w:trHeight w:val="16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br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uto" w:line="240" w:before="120" w:after="0"/>
              <w:rPr/>
            </w:pPr>
            <w:r>
              <w:rPr>
                <w:rFonts w:cs="Arial" w:ascii="Arial Narrow" w:hAnsi="Arial Narrow"/>
              </w:rPr>
              <w:t xml:space="preserve">Apellidos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NI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: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partamento: </w:t>
            </w:r>
            <w:r>
              <w:fldChar w:fldCharType="begin">
                <w:ffData>
                  <w:name w:val="__Fieldmark__47_99940000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0" w:name="__Fieldmark__47_99940000"/>
            <w:bookmarkStart w:id="11" w:name="__Fieldmark__47_99940000"/>
            <w:bookmarkEnd w:id="1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dicación al proyecto: </w:t>
            </w:r>
            <w:r>
              <w:fldChar w:fldCharType="begin">
                <w:ffData>
                  <w:name w:val="__Fieldmark__48_99940000"/>
                  <w:enabled/>
                  <w:ddList>
                    <w:result w:val="0"/>
                    <w:listEntry w:val="Única (1 EDP)"/>
                    <w:listEntry w:val="2 Proy (0.5 EDP)"/>
                    <w:listEntry w:val="3 Proy (0.33 EDP)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48_99940000"/>
            <w:bookmarkStart w:id="13" w:name="__Fieldmark__48_99940000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:</w:t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1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lang w:val="es-ES_tradnl"/>
              </w:rPr>
              <w:t>MEMORIA CIENTÍFICA (objetivos, material, métodos y presupuesto)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e acuerdo con lo establecido en el punto 7.2 de la convocatoria, a efectos de renovación se tendrán en cuenta la actividad grabada en la aplicación Universitas XXI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¿Toda su actividad está grabada en Universitas XXI?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4" w:name="__Fieldmark__49_99940000"/>
            <w:bookmarkStart w:id="15" w:name="__Fieldmark__49_99940000"/>
            <w:bookmarkEnd w:id="15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Si     </w:t>
            </w:r>
            <w:r>
              <w:fldChar w:fldCharType="begin">
                <w:ffData>
                  <w:name w:val="N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6" w:name="__Fieldmark__50_99940000"/>
            <w:bookmarkStart w:id="17" w:name="__Fieldmark__50_99940000"/>
            <w:bookmarkEnd w:id="17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NO (ver instrucciones al final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lang w:val="es-ES_tradnl"/>
              </w:rPr>
              <w:footnoteReference w:id="2"/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860"/>
      </w:tblGrid>
      <w:tr>
        <w:trPr>
          <w:trHeight w:val="313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lang w:val="es-ES_tradnl"/>
              </w:rPr>
              <w:t>ACTIVIDADES REALIZADAS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Contratos OTRI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Costes indirectos o gastos generales ingresados por la UR en contratos firmados en el período de ejecución del proyect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Referencia del contra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ostes indirectos o gastos generales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Artículos científico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Para revistas de Ciencias e Ingenierías se utilizarán los últimos listados  ISI</w:t>
              <w:br/>
              <w:t>Para revistas de Letras y Ciencias Sociales y Jurídicas se utilizarán los últimos listados  DURSI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s-ES_tradnl"/>
              </w:rPr>
              <w:t xml:space="preserve">er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cuarto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            2º cuarto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                 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s-ES_tradnl"/>
              </w:rPr>
              <w:t xml:space="preserve"> er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cuarto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                4º cuarto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            No aparecen en el índice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2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Autoría libro</w:t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utoría de capítulo de monografía colectiva científ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utoría de libro científico compl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dición de libro de investig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2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Congresos</w:t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onferencias y ponencias por invitación en congreso intern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onferencias y ponencias por invitación en congreso n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omunicaciones en congreso intern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omunicaciones en congreso n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2340"/>
        <w:gridCol w:w="216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Patentes y  modelos de utilidad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n explotació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No explotació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Internacional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acional 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Internacional 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acional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spacing w:before="120" w:after="0"/>
        <w:jc w:val="both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p>
      <w:pPr>
        <w:pStyle w:val="Normal"/>
        <w:spacing w:before="120" w:after="0"/>
        <w:jc w:val="both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2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Tesis doctorales</w:t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esis doctorales defend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remio extraordinario en tesis doctoral defen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irección DEA defend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irección de Tesis defen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remio extraordinario en dirección de tesis doctoral defen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2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Estancias de miembros del equipo de investigación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Detallar investigador, lugar, centro de investigación y fechas                                                                                                                     Nº meses</w:t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1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lang w:val="es-ES_tradnl"/>
              </w:rPr>
              <w:t>RELACIONES O COLABORACIONES CON DIVERSOS SECTORES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Indicar la participación con empresas o agentes socio-económico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Indicar brevemente las colaboraciones con otros grupos de investigación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1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lang w:val="es-ES_tradnl"/>
              </w:rPr>
              <w:t>GASTOS REALIZADOS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escribir la distribución de la ayuda concedida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/>
      </w:pPr>
      <w:r>
        <w:rPr>
          <w:rFonts w:cs="Arial Narrow" w:ascii="Arial Narrow" w:hAnsi="Arial Narrow"/>
          <w:sz w:val="18"/>
          <w:lang w:val="es-ES_tradnl"/>
        </w:rPr>
        <w:t xml:space="preserve">Logroño, a </w:t>
        <w:tab/>
      </w:r>
      <w:r>
        <w:fldChar w:fldCharType="begin">
          <w:ffData>
            <w:name w:val="Texto2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irma del solicitante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/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nom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</w:p>
    <w:p>
      <w:pPr>
        <w:pStyle w:val="Normal"/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01" w:right="1134" w:gutter="0" w:header="907" w:top="2336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>Vicerrectorado de Investigación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>Vicerrectorado de Investigación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En caso de no tener toda su actividad grabada en Universitas XXI, deberá adjuntar el documento que dé constancia de la actividad no graba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5759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575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0:00Z</dcterms:created>
  <dc:creator>sc</dc:creator>
  <dc:description/>
  <cp:keywords/>
  <dc:language>en-US</dc:language>
  <cp:lastModifiedBy>ariaguas</cp:lastModifiedBy>
  <cp:lastPrinted>2012-02-15T09:54:00Z</cp:lastPrinted>
  <dcterms:modified xsi:type="dcterms:W3CDTF">2012-03-16T07:47:00Z</dcterms:modified>
  <cp:revision>19</cp:revision>
  <dc:subject/>
  <dc:title/>
</cp:coreProperties>
</file>