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81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SOLICITUD DE AYUDA PARA LA ORGANIZACIÓN DE CONFERENCIAS Y SEMINARIOS DE INVESTIGACIÓN.</w:t>
        <w:br/>
        <w:t>ACOS 2023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-1" w:hanging="0"/>
        <w:rPr>
          <w:rFonts w:ascii="Arial Narrow" w:hAnsi="Arial Narrow" w:cs="Arial Narrow"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i/>
          <w:sz w:val="16"/>
          <w:szCs w:val="16"/>
          <w:lang w:val="es-ES_tradnl"/>
        </w:rPr>
        <w:t>Plazo de presentación de solicitudes: antelación mínima de 5 días a la celebración de conferencia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-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br/>
        <w:t>- Ya celebrada la conferencia, deberán presentarse, en 5 días hábiles</w:t>
      </w:r>
    </w:p>
    <w:p>
      <w:pPr>
        <w:pStyle w:val="TextBodyIndent"/>
        <w:tabs>
          <w:tab w:val="clear" w:pos="708"/>
          <w:tab w:val="left" w:pos="249" w:leader="none"/>
        </w:tabs>
        <w:ind w:left="249" w:right="-1" w:hanging="249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. Modelo de ‘Declaración responsable de realización de conferencia’</w:t>
        <w:br/>
        <w:t>. Documentos contables para la justificación de gastos.</w:t>
      </w:r>
    </w:p>
    <w:p>
      <w:pPr>
        <w:pStyle w:val="TextBodyIndent"/>
        <w:tabs>
          <w:tab w:val="clear" w:pos="708"/>
          <w:tab w:val="left" w:pos="249" w:leader="none"/>
        </w:tabs>
        <w:ind w:left="249" w:right="-1" w:hanging="249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. Materiales de difusión de la conferencia</w:t>
      </w:r>
    </w:p>
    <w:p>
      <w:pPr>
        <w:pStyle w:val="TextBodyIndent"/>
        <w:tabs>
          <w:tab w:val="clear" w:pos="708"/>
          <w:tab w:val="left" w:pos="249" w:leader="none"/>
        </w:tabs>
        <w:ind w:left="249" w:right="-1" w:hanging="249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79"/>
        <w:gridCol w:w="35"/>
        <w:gridCol w:w="3420"/>
        <w:gridCol w:w="1011"/>
      </w:tblGrid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SOLICITANTE - Investigador responsable (PDI UR, investigador ICVV)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NI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u w:val="single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dificio:                      Email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CONFERENCIANTE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NIF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entro de procedencia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irección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Localidad: 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P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 DE LA CONFERENCIA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Lugar de celebración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echa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Hora: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ítulo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sta conferencia forma parte de un Seminario: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18_317921477"/>
            <w:bookmarkStart w:id="1" w:name="__Fieldmark__18_317921477"/>
            <w:bookmarkEnd w:id="1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SI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" w:name="__Fieldmark__19_317921477"/>
            <w:bookmarkStart w:id="3" w:name="__Fieldmark__19_317921477"/>
            <w:bookmarkEnd w:id="3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NO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ítulo del Seminario: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 LA AYUDA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otal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€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br/>
        <w:t>En caso de no celebrarse la conferencia o seminario, o de realizarse con cambios sustanciales que afecten a su desarrollo, el solicitante deberá comunicarlo, a la mayor brevedad posible, al Servicio de Gestión de la Investigación. (Punto 8.6 de la convocatoria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03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Logroño, a </w:t>
            </w:r>
            <w:bookmarkStart w:id="4" w:name="Texto61"/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bookmarkEnd w:id="4"/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Firma del solicita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.: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REF apell1 \h </w:instrText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ºBº del Director del Departamento (en su caso):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Protección de datos personales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Finalidad.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 xml:space="preserve"> Sus datos de carácter personal serán tratados con el fin exclusivo de gestionar la convocatoria de ayudas para la organización de conferencias y seminarios de investigación en la UR</w: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Responsable (del tratamiento)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 xml:space="preserve"> Universidad de La Rioja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Legitimación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>. La licitud del tratamiento de sus datos es el cumplimiento de una misión realizada en interés público o en el ejercicio de poderes públicos conferidos al responsable del tratamiento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 xml:space="preserve">Base jurídica de la licitud: 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>Ley Orgánica 6/2001, de 21 de diciembre, de Universidades, Estatutos de la Universidad de La Rioja y Bases de ejecución del Presupuesto de la Universidad de la Rioja para el año 2023.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Destinatarios.</w:t>
      </w:r>
      <w:r>
        <w:rPr>
          <w:rFonts w:cs="Arial" w:ascii="Arial Narrow" w:hAnsi="Arial Narrow"/>
          <w:bCs/>
          <w:sz w:val="18"/>
          <w:szCs w:val="18"/>
        </w:rPr>
        <w:t xml:space="preserve"> No se comunicarán datos a terceros salvo obligación legal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Derechos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 xml:space="preserve"> Podrá ejercer sus derechos de acceso, rectificación, supresión y portabilidad de sus datos, de limitación y oposición a su tratamiento, de conformidad con lo dispuesto en la Ley Orgánica 3/2018, de 5 de diciembre, de Protección de Datos Personales y garantía de los derechos digitales, ante  </w:t>
      </w:r>
      <w:hyperlink r:id="rId4">
        <w:r>
          <w:rPr>
            <w:rStyle w:val="InternetLink"/>
            <w:rFonts w:eastAsia="Calibri" w:cs="Arial" w:ascii="Arial Narrow" w:hAnsi="Arial Narrow"/>
            <w:bCs/>
            <w:sz w:val="18"/>
            <w:szCs w:val="18"/>
            <w:lang w:eastAsia="en-US"/>
          </w:rPr>
          <w:t>protecciondedatos@unirioja.es</w:t>
        </w:r>
      </w:hyperlink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Cs/>
          <w:sz w:val="18"/>
          <w:szCs w:val="1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907" w:top="19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Fonts w:cs="Arial Narrow" w:ascii="Arial Narrow" w:hAnsi="Arial Narrow"/>
        <w:sz w:val="18"/>
        <w:szCs w:val="18"/>
      </w:rPr>
      <w:t>Vicerrector de Investigación e Internacionalización</w:t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drawing>
        <wp:inline distT="0" distB="0" distL="0" distR="0">
          <wp:extent cx="5760720" cy="3308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Fonts w:cs="Arial Narrow" w:ascii="Arial Narrow" w:hAnsi="Arial Narrow"/>
        <w:sz w:val="18"/>
        <w:szCs w:val="18"/>
      </w:rPr>
      <w:t>Vicerrector de Investigación e Internacionalización</w:t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drawing>
        <wp:inline distT="0" distB="0" distL="0" distR="0">
          <wp:extent cx="5760720" cy="3308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38900" cy="514350"/>
          <wp:effectExtent l="0" t="0" r="0" b="0"/>
          <wp:docPr id="1" name="cabecera UR- sgi 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cera UR- sgi verti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38900" cy="514350"/>
          <wp:effectExtent l="0" t="0" r="0" b="0"/>
          <wp:docPr id="4" name="cabecera UR- sgi vertica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becera UR- sgi vertical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tecciondedatos@unirioja.es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1:00Z</dcterms:created>
  <dc:creator>ariaguas</dc:creator>
  <dc:description/>
  <cp:keywords/>
  <dc:language>en-US</dc:language>
  <cp:lastModifiedBy>Ana Isabel Riaguas Guedán</cp:lastModifiedBy>
  <cp:lastPrinted>2019-02-27T13:13:00Z</cp:lastPrinted>
  <dcterms:modified xsi:type="dcterms:W3CDTF">2023-03-01T08:02:00Z</dcterms:modified>
  <cp:revision>4</cp:revision>
  <dc:subject/>
  <dc:title>AYUDAS PARA LA ORGANIZACIÓN DE CONFERENCIAS Y</dc:title>
</cp:coreProperties>
</file>