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MEMORIA DE ACTIVIDADES Y PRESUPUESTO EJECUTADO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AYUDAS PARA LA ORGANIZACIÓN DE CONGRESOS Y </w:t>
        <w:br/>
        <w:t>REUNIONES CIENTÍFICAS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49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620"/>
        <w:gridCol w:w="234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DATOS DEL SOLICITANTE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s-ES_tradnl"/>
              </w:rPr>
              <w:t>(responsable del Congres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157185770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1571857700"/>
            <w:bookmarkStart w:id="1" w:name="__Fieldmark__4_1571857700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antía concedida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 CONGRESO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ítulo 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echas de celebración 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ugar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BREVE MEMORIA EXPLICATIVA DE LOS OBJETIVOS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</w:r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  <w:t>     </w:t>
      </w:r>
      <w:r/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</w:rPr>
      </w:pPr>
      <w:r>
        <w:rPr>
          <w:rFonts w:cs="Helvetica Narrow;Arial Narrow" w:ascii="Helvetica Narrow;Arial Narrow" w:hAnsi="Helvetica Narrow;Arial Narrow"/>
          <w:sz w:val="18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EJECUTADO (pago a conferenciantes, dietas, fungible….)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rFonts w:cs="Helvetica Narrow;Arial Narrow" w:ascii="Helvetica Narrow;Arial Narrow" w:hAnsi="Helvetica Narrow;Arial Narrow"/>
          <w:lang w:val="es-ES_tradnl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sz w:val="18"/>
          <w:lang w:val="es-ES_tradnl"/>
        </w:rPr>
      </w:r>
      <w:r>
        <w:rPr>
          <w:sz w:val="18"/>
          <w:rFonts w:cs="Helvetica Narrow;Arial Narrow" w:ascii="Helvetica Narrow;Arial Narrow" w:hAnsi="Helvetica Narrow;Arial Narrow"/>
          <w:lang w:val="es-ES_tradnl"/>
        </w:rPr>
        <w:fldChar w:fldCharType="separate"/>
      </w:r>
      <w:r>
        <w:rPr>
          <w:rFonts w:cs="Helvetica Narrow;Arial Narrow" w:ascii="Helvetica Narrow;Arial Narrow" w:hAnsi="Helvetica Narrow;Arial Narrow"/>
          <w:sz w:val="18"/>
          <w:lang w:val="es-ES_tradnl"/>
        </w:rPr>
        <w:t>     </w:t>
      </w:r>
      <w:r/>
      <w:r>
        <w:rPr>
          <w:sz w:val="18"/>
          <w:rFonts w:cs="Helvetica Narrow;Arial Narrow" w:ascii="Helvetica Narrow;Arial Narrow" w:hAnsi="Helvetica Narrow;Arial Narrow"/>
          <w:lang w:val="es-ES_tradnl"/>
        </w:rPr>
        <w:fldChar w:fldCharType="end"/>
      </w: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br/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4"/>
        <w:szCs w:val="14"/>
      </w:rPr>
    </w:pPr>
    <w:r>
      <w:rPr>
        <w:rStyle w:val="PageNumber"/>
        <w:sz w:val="14"/>
        <w:szCs w:val="14"/>
      </w:rPr>
      <w:t>Vicerrectorado de Investigación e Internacionalización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Vicerrectorado de Investigación</w:t>
      <w:br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ariaguas</dc:creator>
  <dc:description/>
  <cp:keywords/>
  <dc:language>en-US</dc:language>
  <cp:lastModifiedBy>Ana Isabel Riaguas Guedán</cp:lastModifiedBy>
  <cp:lastPrinted>2013-04-11T13:50:00Z</cp:lastPrinted>
  <dcterms:modified xsi:type="dcterms:W3CDTF">2021-11-26T09:42:00Z</dcterms:modified>
  <cp:revision>4</cp:revision>
  <dc:subject/>
  <dc:title>AYUDAS PARA LA ORGANIZACIÓN DE CONGRESOS Y</dc:title>
</cp:coreProperties>
</file>