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811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OLICITUD DE AYUDA PARA LA ORGANIZACIÓN DE CONFERENCIAS Y SEMINARIOS DE INVESTIGACIÓN.</w:t>
        <w:br/>
        <w:t>ACOS 2021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/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 xml:space="preserve">Plazo de presentación de solicitudes: antelación mínima de 5 días a la celebración de conferencia </w:t>
      </w:r>
      <w:r>
        <w:rPr>
          <w:rFonts w:cs="Arial Narrow" w:ascii="Arial Narrow" w:hAnsi="Arial Narrow"/>
          <w:sz w:val="16"/>
          <w:szCs w:val="16"/>
          <w:lang w:val="es-ES_tradnl"/>
        </w:rPr>
        <w:t>hasta el 5 de diciembre de 2021</w:t>
      </w:r>
      <w:r>
        <w:rPr>
          <w:rFonts w:cs="Arial Narrow" w:ascii="Arial Narrow" w:hAnsi="Arial Narrow"/>
          <w:i/>
          <w:sz w:val="16"/>
          <w:szCs w:val="16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  <w:t>- Ya celebrada la conferencia, deberán presentarse, en 5 días hábiles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odelo de ‘Declaración responsable de realización de conferencia’</w:t>
        <w:br/>
        <w:t>. Documentos contables para la justificación de gastos.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ateriales de difusión de la conferencia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9"/>
        <w:gridCol w:w="35"/>
        <w:gridCol w:w="3420"/>
        <w:gridCol w:w="1011"/>
      </w:tblGrid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 - Investigador responsable (PDI UR, investigador ICVV)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NI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1587539355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  <w:listEntry w:val="ICVV"/>
                    <w:listEntry w:val="Centro Doc. Europeo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1587539355"/>
            <w:bookmarkStart w:id="1" w:name="__Fieldmark__4_1587539355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dificio:  </w:t>
            </w:r>
            <w:r>
              <w:fldChar w:fldCharType="begin">
                <w:ffData>
                  <w:name w:val="__Fieldmark__5_1587539355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5_1587539355"/>
            <w:bookmarkStart w:id="3" w:name="__Fieldmark__5_1587539355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Email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CONFERENCIANTE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IF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entro de procedencia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irección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calidad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P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 DE LA CONFERENCIA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Hora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sta conferencia forma parte de un Seminario: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20_1587539355"/>
            <w:bookmarkStart w:id="5" w:name="__Fieldmark__20_1587539355"/>
            <w:bookmarkEnd w:id="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SI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21_1587539355"/>
            <w:bookmarkStart w:id="7" w:name="__Fieldmark__21_1587539355"/>
            <w:bookmarkEnd w:id="7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NO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ítulo del Seminario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 LA AYUDA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€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br/>
        <w:t>En caso de no celebrarse la conferencia o seminario, o de realizarse con cambios sustanciales que afecten a su desarrollo, el solicitante deberá comunicarlo, a la mayor brevedad posible, al Servicio de Gestión de la Investigación. (Punto 8.6 de la convocatoria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groño, a </w:t>
            </w:r>
            <w:bookmarkStart w:id="8" w:name="Texto61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ºBº del Director del Departamento (en su caso)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Protección de datos personales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Finalidad.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Sus datos de carácter personal serán tratados con el fin exclusivo de gestionar la convocatoria de ayudas para la organización de conferencias y seminarios de investigación en la UR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Responsable (del tratamiento)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Universidad de La Rioja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Legitimación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. La licitud del tratamiento de sus datos es el cumplimiento de una misión realizada en interés público o en el ejercicio de poderes públicos conferidos al responsable del tratamiento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 xml:space="preserve">Base jurídica de la licitud: 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Ley Orgánica 6/2001, de 21 de diciembre, de Universidades, Estatutos de la Universidad de La Rioja y Bases de ejecución del Presupuesto de la Universidad de la Rioja para el año 2021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Derechos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 </w:t>
      </w:r>
      <w:hyperlink r:id="rId4">
        <w:r>
          <w:rPr>
            <w:rStyle w:val="InternetLink"/>
            <w:rFonts w:eastAsia="Calibri" w:cs="Arial" w:ascii="Arial Narrow" w:hAnsi="Arial Narrow"/>
            <w:bCs/>
            <w:sz w:val="18"/>
            <w:szCs w:val="18"/>
            <w:lang w:eastAsia="en-US"/>
          </w:rPr>
          <w:t>protecciondedatos@unirioja.es</w:t>
        </w:r>
      </w:hyperlink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Cs/>
          <w:sz w:val="18"/>
          <w:szCs w:val="1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907" w:top="194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1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4" name="cabecera UR- sgi vertica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becera UR- sgi vertica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ecciondedatos@unirioja.es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9:00Z</dcterms:created>
  <dc:creator>ariaguas</dc:creator>
  <dc:description/>
  <cp:keywords/>
  <dc:language>en-US</dc:language>
  <cp:lastModifiedBy>Raquel Martínez Espuelas</cp:lastModifiedBy>
  <cp:lastPrinted>2019-02-27T13:13:00Z</cp:lastPrinted>
  <dcterms:modified xsi:type="dcterms:W3CDTF">2021-06-22T11:28:00Z</dcterms:modified>
  <cp:revision>6</cp:revision>
  <dc:subject/>
  <dc:title>AYUDAS PARA LA ORGANIZACIÓN DE CONFERENCIAS Y</dc:title>
</cp:coreProperties>
</file>