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INSTRUCCIONES PARA LA TRAMITACIÓN DE INDEMNIZACIONES POR RAZÓN DEL SERVICIO</w:t>
        <w:tab/>
        <w:tab/>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EMNIZACIONES POR RAZÓN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odrán tener derecho a percibir indemnización por razón del servicio el personal propio de la Universidad de La Rioja y el personal externo, entendiendo por tal: conferenciantes, formadores, colaboradores en proyectos de investigación, becarios, alumnos, etc.</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 – TRAM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1.- PLAZO Y LUGAR DE PRESENTACIÓN.</w:t>
      </w:r>
    </w:p>
    <w:p>
      <w:pPr>
        <w:pStyle w:val="Normal"/>
        <w:jc w:val="both"/>
        <w:rPr>
          <w:rFonts w:ascii="Arial" w:hAnsi="Arial" w:cs="Arial"/>
          <w:sz w:val="20"/>
        </w:rPr>
      </w:pPr>
      <w:r>
        <w:rPr>
          <w:rFonts w:cs="Arial" w:ascii="Arial" w:hAnsi="Arial"/>
          <w:sz w:val="20"/>
        </w:rPr>
      </w:r>
    </w:p>
    <w:p>
      <w:pPr>
        <w:pStyle w:val="TextBodyIndent"/>
        <w:ind w:left="0" w:firstLine="1418"/>
        <w:rPr>
          <w:sz w:val="20"/>
        </w:rPr>
      </w:pPr>
      <w:r>
        <w:rPr>
          <w:sz w:val="20"/>
        </w:rPr>
        <w:t>La solicitud de liquidación de indemnización por razón del servicio deberá presentarse en el plazo de 15 días naturales desde la fecha de finalización de la comisión de servicios o prestación a la que haga referencia la indemnización. De no presentarse en dicho plazo no se percibirá la indemn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La solicitud deberá presentarse, conforme a lo dispuesto en la base 32 del Presupuesto de la Universidad de La Rioja, ante el Servicio de Gestión de Personal y Retribuciones o ante el Servicio de Gestión Financiera y Compras (cuando hayan de imputarse a proyectos, contratos, ayudas, actividades, etc. con presupuesto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2. – MOD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La solicitud de liquidación se ajustará a los modelos oficiales, según el caso, incluidos en la página web de la Universidad de La Rioja, y se formulará conforme a las “Normas reguladoras de las indemnizaciones por razón del servicio”, incluidas en el Presupuesto de la Universidad de La Rio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e formulará una solicitud de liquidación por cada comisión de servicios, no pudiendo agruparse en la misma más de un desplaz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erán devueltas todas aquellas solicitudes de liquidación formuladas de forma incorrecta, incompleta o con enmiendas o tachadu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xistirá un tipo de modelo para las solicitudes de liquidación de indemnizaciones por razón del servicio siguientes:</w:t>
      </w:r>
    </w:p>
    <w:p>
      <w:pPr>
        <w:pStyle w:val="Normal"/>
        <w:ind w:left="141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etas y gastos de viaje.</w:t>
      </w:r>
    </w:p>
    <w:p>
      <w:pPr>
        <w:pStyle w:val="Normal"/>
        <w:numPr>
          <w:ilvl w:val="0"/>
          <w:numId w:val="2"/>
        </w:numPr>
        <w:jc w:val="both"/>
        <w:rPr>
          <w:rFonts w:ascii="Arial" w:hAnsi="Arial" w:cs="Arial"/>
          <w:sz w:val="20"/>
        </w:rPr>
      </w:pPr>
      <w:r>
        <w:rPr>
          <w:rFonts w:cs="Arial" w:ascii="Arial" w:hAnsi="Arial"/>
          <w:sz w:val="20"/>
        </w:rPr>
        <w:t>Asistencias, incluyendo las dietas y gastos de locomoción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2. – JUSTIFICAC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 la solicitud de liquidación se adjuntará, obligator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2.1.- Copia de la comisión de servicios, para el personal pro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2.2.- Fotocopia del NIF (anverso y reverso), para el personal ext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2.3.- Justificación de ga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2.3.1.- Manutención. No será necesario aportar ningún justificante de gasto, salvo el caso previsto en el artículo 10 de las “Normas reguladoras de las indemnizaciones por razón del servicio”, incluidas en el Presupuesto de la Universidad de La Rio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 xml:space="preserve">2.3.2.- Alojamiento. Se deberá presentar factura original expedida a nombre del solicitante (ver 2.3.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2.3.3.- Gastos de vi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 Vehículo particular. Se harán constar los datos del vehículo part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 Alquiler de vehículo. Se deberá presentar factura original expedida a nombre del solicitante (ver 2.3.4.). En el caso de que el combustible utilizado no esté incluido en la anterior factura se deberá adjuntar recibo o factura original de la estación de servicio expendedora (ver 2.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 Otros gastos (garaje, aparcamiento, autopistas, etc.). Se deberá presentar recibo, ticket o factura original expedida a nombre del solicitante (ver 2.3.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 Transporte público. Se deberá presentar billete o factura original expedida a nombre del solicitante (ver 2.3.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2.3.4.- Las facturas deberán ser originales y cumplir los requisitos legales establecidos (nombre o razón social, domicilio y NIF del emisor, fecha de emisión y detalle de los servicios prestados, así como la especificación reglamentaria del 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Los recibos o tickets deberán cumplir los requisitos mínimos exigidos por la legislación vigente: número y serie, NIF del expedidor, tipo impositivo aplicable o expresión “IVA incluido” e importe to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ab/>
        <w:t>3.- ASIS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 xml:space="preserve">Cuando las solicitudes de liquidación incluyan las asistencias reguladas en los artículos </w:t>
      </w:r>
      <w:r>
        <w:rPr>
          <w:rFonts w:cs="Arial" w:ascii="Arial" w:hAnsi="Arial"/>
          <w:b/>
          <w:bCs/>
          <w:sz w:val="20"/>
        </w:rPr>
        <w:t>13, 14 y 15</w:t>
      </w:r>
      <w:r>
        <w:rPr>
          <w:rFonts w:cs="Arial" w:ascii="Arial" w:hAnsi="Arial"/>
          <w:sz w:val="20"/>
        </w:rPr>
        <w:t xml:space="preserve"> de las “Normas reguladoras de las indemnizaciones por razón del servicio”, el número e importe a liquidar deberá sujetarse a los límites indicados en dichas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4.- FIRMA DE LAS SOLICITU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Las solicitudes de liquidación serán formuladas por el interesado y prestará su conformidad el responsable de la unidad de gasto a la que se haya de imp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n el caso de asistencias la solicitud deberá ser formulada por el Secretario/a del Tribunal, y prestarán su conformidad el responsable de la unidad de gasto a la que se haya de imputar el mismo y 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5 – IMPORTES Y CRITERIOS DE CÁLCULO</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Dietas de alojamiento y manutención. </w:t>
      </w:r>
      <w:r>
        <w:rPr>
          <w:rFonts w:cs="Arial" w:ascii="Arial" w:hAnsi="Arial"/>
          <w:b/>
          <w:sz w:val="20"/>
        </w:rPr>
        <w:t>Artículos 9 y 10</w:t>
      </w:r>
      <w:r>
        <w:rPr>
          <w:rFonts w:cs="Arial" w:ascii="Arial" w:hAnsi="Arial"/>
          <w:sz w:val="20"/>
        </w:rPr>
        <w:t xml:space="preserve"> de las “Normas reguladoras de las indemnizaciones por razón del servicio del presupuesto de la Universidad de La Rioja”.</w:t>
      </w:r>
    </w:p>
    <w:p>
      <w:pPr>
        <w:pStyle w:val="Normal"/>
        <w:numPr>
          <w:ilvl w:val="0"/>
          <w:numId w:val="1"/>
        </w:numPr>
        <w:jc w:val="both"/>
        <w:rPr/>
      </w:pPr>
      <w:r>
        <w:rPr>
          <w:rFonts w:cs="Arial" w:ascii="Arial" w:hAnsi="Arial"/>
          <w:sz w:val="20"/>
        </w:rPr>
        <w:t xml:space="preserve">Gastos de viaje. </w:t>
      </w:r>
      <w:r>
        <w:rPr>
          <w:rFonts w:cs="Arial" w:ascii="Arial" w:hAnsi="Arial"/>
          <w:b/>
          <w:sz w:val="20"/>
        </w:rPr>
        <w:t>Artículo 12</w:t>
      </w:r>
      <w:r>
        <w:rPr>
          <w:rFonts w:cs="Arial" w:ascii="Arial" w:hAnsi="Arial"/>
          <w:sz w:val="20"/>
        </w:rPr>
        <w:t xml:space="preserve"> de las “Normas reguladoras de las indemnizaciones por razón del servicio del presupuesto de la Universidad de La Rioja”.</w:t>
      </w:r>
    </w:p>
    <w:p>
      <w:pPr>
        <w:pStyle w:val="Normal"/>
        <w:numPr>
          <w:ilvl w:val="0"/>
          <w:numId w:val="1"/>
        </w:numPr>
        <w:jc w:val="both"/>
        <w:rPr/>
      </w:pPr>
      <w:r>
        <w:rPr>
          <w:rFonts w:cs="Arial" w:ascii="Arial" w:hAnsi="Arial"/>
          <w:sz w:val="20"/>
        </w:rPr>
        <w:t xml:space="preserve">Asistencias a tribunales de plazas o tesis. Artículos </w:t>
      </w:r>
      <w:r>
        <w:rPr>
          <w:rFonts w:cs="Arial" w:ascii="Arial" w:hAnsi="Arial"/>
          <w:b/>
          <w:sz w:val="20"/>
        </w:rPr>
        <w:t>13 y 14</w:t>
      </w:r>
      <w:r>
        <w:rPr>
          <w:rFonts w:cs="Arial" w:ascii="Arial" w:hAnsi="Arial"/>
          <w:sz w:val="20"/>
        </w:rPr>
        <w:t xml:space="preserve"> de las “Normas reguladoras de las indemnizaciones por razón del servicio del presupuesto de la Universidad de La Rioja”.</w:t>
      </w:r>
    </w:p>
    <w:p>
      <w:pPr>
        <w:pStyle w:val="Normal"/>
        <w:numPr>
          <w:ilvl w:val="0"/>
          <w:numId w:val="1"/>
        </w:numPr>
        <w:jc w:val="both"/>
        <w:rPr/>
      </w:pPr>
      <w:r>
        <w:rPr>
          <w:rFonts w:cs="Arial" w:ascii="Arial" w:hAnsi="Arial"/>
          <w:sz w:val="20"/>
        </w:rPr>
        <w:t xml:space="preserve">Asistencia a tribunales de pruebas de acceso a la UR. </w:t>
      </w:r>
      <w:r>
        <w:rPr>
          <w:rFonts w:cs="Arial" w:ascii="Arial" w:hAnsi="Arial"/>
          <w:b/>
          <w:sz w:val="20"/>
        </w:rPr>
        <w:t>Artículo 15</w:t>
      </w:r>
      <w:r>
        <w:rPr>
          <w:rFonts w:cs="Arial" w:ascii="Arial" w:hAnsi="Arial"/>
          <w:sz w:val="20"/>
        </w:rPr>
        <w:t xml:space="preserve"> de las “Normas reguladoras de las indemnizaciones por razón del servicio del presupuesto de la Universidad de La Rioja”.</w:t>
      </w:r>
    </w:p>
    <w:p>
      <w:pPr>
        <w:pStyle w:val="Normal"/>
        <w:numPr>
          <w:ilvl w:val="0"/>
          <w:numId w:val="1"/>
        </w:numPr>
        <w:jc w:val="both"/>
        <w:rPr/>
      </w:pPr>
      <w:r>
        <w:rPr>
          <w:rFonts w:cs="Arial" w:ascii="Arial" w:hAnsi="Arial"/>
          <w:sz w:val="20"/>
        </w:rPr>
        <w:t xml:space="preserve">Labores de apoyo a tribunales y procesos electorales. </w:t>
      </w:r>
      <w:r>
        <w:rPr>
          <w:rFonts w:cs="Arial" w:ascii="Arial" w:hAnsi="Arial"/>
          <w:b/>
          <w:sz w:val="20"/>
        </w:rPr>
        <w:t>Artículo 16</w:t>
      </w:r>
      <w:r>
        <w:rPr>
          <w:rFonts w:cs="Arial" w:ascii="Arial" w:hAnsi="Arial"/>
          <w:sz w:val="20"/>
        </w:rPr>
        <w:t xml:space="preserve"> de las “Normas reguladoras de las indemnizaciones por razón del servicio del presupuesto de la Universidad de La Rioja”.</w:t>
      </w:r>
    </w:p>
    <w:p>
      <w:pPr>
        <w:pStyle w:val="Normal"/>
        <w:numPr>
          <w:ilvl w:val="0"/>
          <w:numId w:val="1"/>
        </w:numPr>
        <w:jc w:val="both"/>
        <w:rPr>
          <w:rFonts w:ascii="Arial" w:hAnsi="Arial" w:cs="Arial"/>
          <w:sz w:val="20"/>
        </w:rPr>
      </w:pPr>
      <w:r>
        <w:rPr>
          <w:rFonts w:cs="Arial" w:ascii="Arial" w:hAnsi="Arial"/>
          <w:sz w:val="20"/>
        </w:rPr>
        <w:t>Dietas de alojamiento y manutención en el extranjero. Anexo III del Real Decreto 462/2002, de 24 de mayo, sobre indemnizaciones por razón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5"/>
        <w:jc w:val="both"/>
        <w:rPr>
          <w:rFonts w:ascii="Arial" w:hAnsi="Arial" w:cs="Arial"/>
          <w:sz w:val="20"/>
        </w:rPr>
      </w:pPr>
      <w:r>
        <w:rPr>
          <w:rFonts w:cs="Arial" w:ascii="Arial" w:hAnsi="Arial"/>
          <w:sz w:val="20"/>
        </w:rPr>
        <w:t>6 – NORMATIV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Normas reguladoras de las indemnizaciones por razón del servicio del presupuesto de la Universidad de la Rioja, incluidas en el Presupuesto de la Universidad de La Rioja para el año 2009.</w:t>
      </w:r>
    </w:p>
    <w:p>
      <w:pPr>
        <w:pStyle w:val="Normal"/>
        <w:numPr>
          <w:ilvl w:val="0"/>
          <w:numId w:val="2"/>
        </w:numPr>
        <w:jc w:val="both"/>
        <w:rPr>
          <w:rFonts w:ascii="Arial" w:hAnsi="Arial" w:cs="Arial"/>
          <w:sz w:val="20"/>
        </w:rPr>
      </w:pPr>
      <w:r>
        <w:rPr>
          <w:rFonts w:cs="Arial" w:ascii="Arial" w:hAnsi="Arial"/>
          <w:sz w:val="20"/>
        </w:rPr>
        <w:t>Real Decreto 462/2002, de 24 de mayo, sobre indemnizaciones por razón del servicio.</w:t>
      </w:r>
    </w:p>
    <w:p>
      <w:pPr>
        <w:pStyle w:val="Normal"/>
        <w:numPr>
          <w:ilvl w:val="0"/>
          <w:numId w:val="2"/>
        </w:numPr>
        <w:jc w:val="both"/>
        <w:rPr>
          <w:rFonts w:ascii="Arial" w:hAnsi="Arial" w:cs="Arial"/>
          <w:sz w:val="20"/>
        </w:rPr>
      </w:pPr>
      <w:r>
        <w:rPr>
          <w:rFonts w:cs="Arial" w:ascii="Arial" w:hAnsi="Arial"/>
          <w:sz w:val="20"/>
        </w:rPr>
        <w:t>Orden de 8 de noviembre de 1.994 sobre justificación y anticipos de las indemnizaciones por razón del servicio.</w:t>
      </w:r>
    </w:p>
    <w:p>
      <w:pPr>
        <w:pStyle w:val="Normal"/>
        <w:numPr>
          <w:ilvl w:val="0"/>
          <w:numId w:val="2"/>
        </w:numPr>
        <w:jc w:val="both"/>
        <w:rPr>
          <w:rFonts w:ascii="Arial" w:hAnsi="Arial" w:cs="Arial"/>
          <w:sz w:val="20"/>
        </w:rPr>
      </w:pPr>
      <w:r>
        <w:rPr>
          <w:rFonts w:cs="Arial" w:ascii="Arial" w:hAnsi="Arial"/>
          <w:sz w:val="20"/>
        </w:rPr>
        <w:t>Distancias kilométricas entre capitales de provincia y entre Logroño y otras poblaciones de La Rioj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708"/>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04:00Z</dcterms:created>
  <dc:creator>Luis Gonzalez</dc:creator>
  <dc:description/>
  <dc:language>en-US</dc:language>
  <cp:lastModifiedBy>sgfc</cp:lastModifiedBy>
  <dcterms:modified xsi:type="dcterms:W3CDTF">2009-01-28T13:11:00Z</dcterms:modified>
  <cp:revision>19</cp:revision>
  <dc:subject/>
  <dc:title>INSTRUCCIONES PARA LA TRAMITACION DE COMISIONES DE SERVICIO E INDEMNIZACIONES POR RAZON DEL SERVICIO</dc:title>
</cp:coreProperties>
</file>