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– GRATIFICACIONES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e modelo se utilizará para todas las propuestas de pago a favor del personal propio y externo de la Universidad de La Rioja, que retribuyan servicios prestados de cualquier índole (colaboraciones, conferencias, cursos de formación,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se incluirán los importes a percibir en concepto de compensación de gastos por dietas y gastos de desplazamiento, ni en concepto de asistencias a tribunales, tesis doctorales, etc., que se liquidarán en los modelos específicos existentes para el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o de que en una misma prestación coincidan gastos por gratificación y gastos por dietas y desplazamiento, la liquidación deberá efectuarse por separ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IMPOR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ando se trate de actividades o prestaciones cuya cuantía se encuentre regulada por normativa propia de la Universidad de La Rioja, no se podrá superar el importe máximo indicado en la citada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CONCEP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 concepto deberá ser lo más detallado posible, debiendo indicarse expresamente la fecha de realización de la prestación del servicio o el período correspondiente, si es superior a un d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LUGAR DE PRESENT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berá presentarse en el Servicio de Gestión Financiera y Compras, ajustada al modelo ofi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DOCUMENTACIÓN Y REQUISI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á necesaria la presentación de fotocopia del NIF (anverso y reverso) o Pasaporte cuando se trate de personal exte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quellas propuestas a las que no se acompañe la fotocopia del NIF o Pasaporte, según el caso, o cuyos datos sean incompletos o erróneos, o con enmiendas o tachaduras, serán devueltos al responsable de la unidad de gasto, para su subsanación.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object w:dxaOrig="602" w:dyaOrig="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43.2pt;height:34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22508477" r:id="rId1"/>
      </w:object>
    </w:r>
    <w:r>
      <w:rPr>
        <w:rFonts w:cs="Arial" w:ascii="Arial" w:hAnsi="Arial"/>
        <w:b/>
        <w:sz w:val="28"/>
      </w:rPr>
      <w:t>Instrucciones para rellenar la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opuesta de pago de gratific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7:00Z</dcterms:created>
  <dc:creator>Luis Gonzalez</dc:creator>
  <dc:description/>
  <dc:language>en-US</dc:language>
  <cp:lastModifiedBy>U.R.</cp:lastModifiedBy>
  <cp:lastPrinted>2003-02-04T17:38:00Z</cp:lastPrinted>
  <dcterms:modified xsi:type="dcterms:W3CDTF">2005-03-22T09:50:00Z</dcterms:modified>
  <cp:revision>9</cp:revision>
  <dc:subject/>
  <dc:title>DATOS DEL RESPONSABLE DE LA UNIDAD DE GASTO</dc:title>
</cp:coreProperties>
</file>