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INSTRUCCIONES PARA LA TRAMITACIÓN DE COMISIONES DE SERVICIO</w:t>
        <w:tab/>
        <w:tab/>
        <w:tab/>
        <w:tab/>
        <w:tab/>
        <w:tab/>
        <w:tab/>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ISIONES DE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erá necesaria la autorización de la correspondiente comisión de servicios para el desempeño de cualquier cometido que deba realizarse, fuera del término municipal de Logroño, por el personal propio de la Universidad de La Rioja, entendiendo por tal el personal funcionario (PDI y PAS) y personal contratado laboral o administrativamente (PDI, PAS e Investig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1 – TRAM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1.1.- PLAZO Y LUGAR DE PRES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La solicitud se deberá presentar, por duplicado, antes de su inicio ante el órgano competente para su autorización. Una copia quedará en poder del órgano que la autoriza o deniega, para su posterior remisión al Servicio de Gestión de Personal y Retribuciones y la otra copia será devuelta debidamente suscrita a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En el caso de personal de administración y servicios la solicitud de comisión deberá ser conformada por el Jefe de Servicio o Unidad al que pertenezca e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Se deberá formular una solicitud distinta para cada desplazamiento, aunque los mismos se vayan a producir de forma continuada en el tiempo (p.e.: el desplazamiento a Calahorra durante 2 días seguidos, con regreso a Logroño cada día, requerirá una comisión de servicios para cada uno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1.2.- MOD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La solicitud de comisión y la correspondiente autorización o denegación se ajustará al modelo oficial ( incluido en la página web de la Universidad de La Rio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 la misma se adjuntará la documentación que acredite el desplaz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1.3.- AUTOR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El órgano competente para autorizar la comisión de servicios deberá indicar en el apartado correspondiente si la indemnización cubrirá gastos como: desplazamientos en taxi, metro o autobús urbano, uso de garaje, peaje de autopista, cena en el caso previsto en el artículo 10 de las normas y llamadas de teléfono de carácter oficial.</w:t>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00:00Z</dcterms:created>
  <dc:creator>Luis Gonzalez</dc:creator>
  <dc:description/>
  <dc:language>en-US</dc:language>
  <cp:lastModifiedBy>U.R.</cp:lastModifiedBy>
  <cp:lastPrinted>2003-02-07T17:59:00Z</cp:lastPrinted>
  <dcterms:modified xsi:type="dcterms:W3CDTF">2005-02-08T11:48:00Z</dcterms:modified>
  <cp:revision>10</cp:revision>
  <dc:subject/>
  <dc:title>INSTRUCCIONES PARA LA TRAMITACION DE COMISIONES DE SERVICIO E INDEMNIZACIONES POR RAZON DEL SERVICIO</dc:title>
</cp:coreProperties>
</file>