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8" w:hanging="0"/>
        <w:rPr>
          <w:rFonts w:cs="Arial"/>
          <w:b/>
          <w:b/>
          <w:bCs/>
          <w:sz w:val="18"/>
          <w:szCs w:val="18"/>
          <w:lang w:val="fr-FR"/>
        </w:rPr>
      </w:pPr>
      <w:r>
        <w:rPr>
          <w:rFonts w:cs="Arial"/>
          <w:b/>
          <w:bCs/>
          <w:sz w:val="18"/>
          <w:szCs w:val="18"/>
          <w:lang w:val="fr-FR"/>
        </w:rPr>
        <w:t xml:space="preserve">MODÈLE DE RAPPORT DE STAGES : TUTEUR DE L’ENTREPRISE OU ORGANISME COLLABORATEUR </w:t>
      </w:r>
    </w:p>
    <w:p>
      <w:pPr>
        <w:pStyle w:val="Normal"/>
        <w:spacing w:lineRule="auto" w:line="240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(Compléter tous les alinéas)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18"/>
          <w:szCs w:val="18"/>
          <w:lang w:val="fr-FR"/>
        </w:rPr>
      </w:pPr>
      <w:r>
        <w:rPr>
          <w:rFonts w:cs="Arial Narrow" w:ascii="Arial Narrow" w:hAnsi="Arial Narrow"/>
          <w:bCs/>
          <w:sz w:val="18"/>
          <w:szCs w:val="18"/>
          <w:lang w:val="fr-FR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267"/>
        <w:gridCol w:w="11"/>
        <w:gridCol w:w="1047"/>
        <w:gridCol w:w="1834"/>
        <w:gridCol w:w="505"/>
        <w:gridCol w:w="2875"/>
      </w:tblGrid>
      <w:tr>
        <w:trPr>
          <w:trHeight w:val="23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Informations relatives aux stages</w:t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om de l’entreprise ou de l’organisme collaborateur où le stage a été réalisé</w:t>
            </w:r>
          </w:p>
        </w:tc>
      </w:tr>
      <w:tr>
        <w:trPr>
          <w:trHeight w:val="229" w:hRule="atLeast"/>
        </w:trPr>
        <w:tc>
          <w:tcPr>
            <w:tcW w:w="9142" w:type="dxa"/>
            <w:gridSpan w:val="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Coordonnées de l’élève</w:t>
            </w:r>
          </w:p>
        </w:tc>
      </w:tr>
      <w:tr>
        <w:trPr>
          <w:trHeight w:val="266" w:hRule="atLeast"/>
        </w:trPr>
        <w:tc>
          <w:tcPr>
            <w:tcW w:w="1603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CNI ou NIE</w:t>
            </w:r>
          </w:p>
        </w:tc>
        <w:tc>
          <w:tcPr>
            <w:tcW w:w="23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Premier nom de famille</w:t>
            </w:r>
          </w:p>
        </w:tc>
        <w:tc>
          <w:tcPr>
            <w:tcW w:w="2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Deuxième nom de famille</w:t>
            </w:r>
          </w:p>
        </w:tc>
        <w:tc>
          <w:tcPr>
            <w:tcW w:w="2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Prénom</w:t>
            </w:r>
          </w:p>
        </w:tc>
      </w:tr>
      <w:tr>
        <w:trPr>
          <w:trHeight w:val="266" w:hRule="atLeast"/>
        </w:trPr>
        <w:tc>
          <w:tcPr>
            <w:tcW w:w="1603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iplôme</w:t>
            </w:r>
          </w:p>
        </w:tc>
      </w:tr>
      <w:tr>
        <w:trPr>
          <w:trHeight w:val="286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Début du stage (jj/mm/aaaa)</w:t>
            </w:r>
          </w:p>
        </w:tc>
        <w:tc>
          <w:tcPr>
            <w:tcW w:w="28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in du stage (jj/mm/aaaa)</w:t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Nombre total d’heures de stage</w:t>
            </w:r>
          </w:p>
        </w:tc>
      </w:tr>
      <w:tr>
        <w:trPr>
          <w:trHeight w:val="252" w:hRule="atLeast"/>
        </w:trPr>
        <w:tc>
          <w:tcPr>
            <w:tcW w:w="2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8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Coordonnées du tuteur de l’entreprise ou de l’organisme collaborateur</w:t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Premier nom de famille</w:t>
            </w:r>
          </w:p>
        </w:tc>
        <w:tc>
          <w:tcPr>
            <w:tcW w:w="28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Deuxième nom de famille</w:t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Prénom</w:t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ascii="Arial Narrow" w:hAnsi="Arial Narrow"/>
                <w:sz w:val="18"/>
                <w:lang w:val="fr-FR"/>
              </w:rPr>
              <w:t>Post du tuteur de l’entreprise ou de l’organisme collaborateur</w:t>
            </w:r>
          </w:p>
        </w:tc>
      </w:tr>
      <w:tr>
        <w:trPr>
          <w:trHeight w:val="218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éléphone</w:t>
            </w:r>
          </w:p>
        </w:tc>
        <w:tc>
          <w:tcPr>
            <w:tcW w:w="62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urrier électronique</w:t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62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Évaluation (de 1 à 10, 1 étant l’évaluation minimum et 10 la maximum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contrôl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5_101586185"/>
            <w:bookmarkStart w:id="1" w:name="__Fieldmark__15_101586185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6_101586185"/>
            <w:bookmarkStart w:id="3" w:name="__Fieldmark__16_10158618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101586185"/>
            <w:bookmarkStart w:id="5" w:name="__Fieldmark__17_10158618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101586185"/>
            <w:bookmarkStart w:id="7" w:name="__Fieldmark__18_101586185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9_101586185"/>
            <w:bookmarkStart w:id="9" w:name="__Fieldmark__19_101586185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0_101586185"/>
            <w:bookmarkStart w:id="11" w:name="__Fieldmark__20_101586185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1_101586185"/>
            <w:bookmarkStart w:id="13" w:name="__Fieldmark__21_101586185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2_101586185"/>
            <w:bookmarkStart w:id="15" w:name="__Fieldmark__22_101586185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3_101586185"/>
            <w:bookmarkStart w:id="17" w:name="__Fieldmark__23_101586185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4_101586185"/>
            <w:bookmarkStart w:id="19" w:name="__Fieldmark__24_101586185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lèrance à la pressio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5_101586185"/>
            <w:bookmarkStart w:id="21" w:name="__Fieldmark__25_101586185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6_101586185"/>
            <w:bookmarkStart w:id="23" w:name="__Fieldmark__26_101586185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101586185"/>
            <w:bookmarkStart w:id="25" w:name="__Fieldmark__27_101586185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8_101586185"/>
            <w:bookmarkStart w:id="27" w:name="__Fieldmark__28_101586185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9_101586185"/>
            <w:bookmarkStart w:id="29" w:name="__Fieldmark__29_101586185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0_101586185"/>
            <w:bookmarkStart w:id="31" w:name="__Fieldmark__30_101586185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101586185"/>
            <w:bookmarkStart w:id="33" w:name="__Fieldmark__31_101586185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101586185"/>
            <w:bookmarkStart w:id="35" w:name="__Fieldmark__32_101586185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101586185"/>
            <w:bookmarkStart w:id="37" w:name="__Fieldmark__33_101586185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101586185"/>
            <w:bookmarkStart w:id="39" w:name="__Fieldmark__34_101586185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nfiance en soi: 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101586185"/>
            <w:bookmarkStart w:id="41" w:name="__Fieldmark__35_101586185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101586185"/>
            <w:bookmarkStart w:id="43" w:name="__Fieldmark__36_101586185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101586185"/>
            <w:bookmarkStart w:id="45" w:name="__Fieldmark__37_101586185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101586185"/>
            <w:bookmarkStart w:id="47" w:name="__Fieldmark__38_101586185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101586185"/>
            <w:bookmarkStart w:id="49" w:name="__Fieldmark__39_101586185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101586185"/>
            <w:bookmarkStart w:id="51" w:name="__Fieldmark__40_101586185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101586185"/>
            <w:bookmarkStart w:id="53" w:name="__Fieldmark__41_101586185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101586185"/>
            <w:bookmarkStart w:id="55" w:name="__Fieldmark__42_101586185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101586185"/>
            <w:bookmarkStart w:id="57" w:name="__Fieldmark__43_101586185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101586185"/>
            <w:bookmarkStart w:id="59" w:name="__Fieldmark__44_101586185"/>
            <w:bookmarkEnd w:id="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bilités de communication orale et écrit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5_101586185"/>
            <w:bookmarkStart w:id="61" w:name="__Fieldmark__45_101586185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46_101586185"/>
            <w:bookmarkStart w:id="63" w:name="__Fieldmark__46_101586185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47_101586185"/>
            <w:bookmarkStart w:id="65" w:name="__Fieldmark__47_101586185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48_101586185"/>
            <w:bookmarkStart w:id="67" w:name="__Fieldmark__48_101586185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9_101586185"/>
            <w:bookmarkStart w:id="69" w:name="__Fieldmark__49_101586185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0_101586185"/>
            <w:bookmarkStart w:id="71" w:name="__Fieldmark__50_101586185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1_101586185"/>
            <w:bookmarkStart w:id="73" w:name="__Fieldmark__51_101586185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2_101586185"/>
            <w:bookmarkStart w:id="75" w:name="__Fieldmark__52_101586185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53_101586185"/>
            <w:bookmarkStart w:id="77" w:name="__Fieldmark__53_101586185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54_101586185"/>
            <w:bookmarkStart w:id="79" w:name="__Fieldmark__54_101586185"/>
            <w:bookmarkEnd w:id="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lations avec le milieu du travai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55_101586185"/>
            <w:bookmarkStart w:id="81" w:name="__Fieldmark__55_101586185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56_101586185"/>
            <w:bookmarkStart w:id="83" w:name="__Fieldmark__56_101586185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57_101586185"/>
            <w:bookmarkStart w:id="85" w:name="__Fieldmark__57_101586185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58_101586185"/>
            <w:bookmarkStart w:id="87" w:name="__Fieldmark__58_101586185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59_101586185"/>
            <w:bookmarkStart w:id="89" w:name="__Fieldmark__59_101586185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60_101586185"/>
            <w:bookmarkStart w:id="91" w:name="__Fieldmark__60_101586185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61_101586185"/>
            <w:bookmarkStart w:id="93" w:name="__Fieldmark__61_101586185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62_101586185"/>
            <w:bookmarkStart w:id="95" w:name="__Fieldmark__62_101586185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63_101586185"/>
            <w:bookmarkStart w:id="97" w:name="__Fieldmark__63_101586185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64_101586185"/>
            <w:bookmarkStart w:id="99" w:name="__Fieldmark__64_101586185"/>
            <w:bookmarkEnd w:id="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é de travail en équip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65_101586185"/>
            <w:bookmarkStart w:id="101" w:name="__Fieldmark__65_101586185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66_101586185"/>
            <w:bookmarkStart w:id="103" w:name="__Fieldmark__66_101586185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67_101586185"/>
            <w:bookmarkStart w:id="105" w:name="__Fieldmark__67_101586185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68_101586185"/>
            <w:bookmarkStart w:id="107" w:name="__Fieldmark__68_101586185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69_101586185"/>
            <w:bookmarkStart w:id="109" w:name="__Fieldmark__69_101586185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70_101586185"/>
            <w:bookmarkStart w:id="111" w:name="__Fieldmark__70_101586185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71_101586185"/>
            <w:bookmarkStart w:id="113" w:name="__Fieldmark__71_101586185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72_101586185"/>
            <w:bookmarkStart w:id="115" w:name="__Fieldmark__72_101586185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3_101586185"/>
            <w:bookmarkStart w:id="117" w:name="__Fieldmark__73_101586185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4_101586185"/>
            <w:bookmarkStart w:id="119" w:name="__Fieldmark__74_101586185"/>
            <w:bookmarkEnd w:id="1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éceptivité des critique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5_101586185"/>
            <w:bookmarkStart w:id="121" w:name="__Fieldmark__75_101586185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6_101586185"/>
            <w:bookmarkStart w:id="123" w:name="__Fieldmark__76_101586185"/>
            <w:bookmarkEnd w:id="1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7_101586185"/>
            <w:bookmarkStart w:id="125" w:name="__Fieldmark__77_101586185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78_101586185"/>
            <w:bookmarkStart w:id="127" w:name="__Fieldmark__78_101586185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79_101586185"/>
            <w:bookmarkStart w:id="129" w:name="__Fieldmark__79_101586185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0_101586185"/>
            <w:bookmarkStart w:id="131" w:name="__Fieldmark__80_101586185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1_101586185"/>
            <w:bookmarkStart w:id="133" w:name="__Fieldmark__81_101586185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2_101586185"/>
            <w:bookmarkStart w:id="135" w:name="__Fieldmark__82_101586185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83_101586185"/>
            <w:bookmarkStart w:id="137" w:name="__Fieldmark__83_101586185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84_101586185"/>
            <w:bookmarkStart w:id="139" w:name="__Fieldmark__84_101586185"/>
            <w:bookmarkEnd w:id="1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tiativ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85_101586185"/>
            <w:bookmarkStart w:id="141" w:name="__Fieldmark__85_101586185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86_101586185"/>
            <w:bookmarkStart w:id="143" w:name="__Fieldmark__86_101586185"/>
            <w:bookmarkEnd w:id="1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87_101586185"/>
            <w:bookmarkStart w:id="145" w:name="__Fieldmark__87_101586185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88_101586185"/>
            <w:bookmarkStart w:id="147" w:name="__Fieldmark__88_101586185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89_101586185"/>
            <w:bookmarkStart w:id="149" w:name="__Fieldmark__89_101586185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90_101586185"/>
            <w:bookmarkStart w:id="151" w:name="__Fieldmark__90_101586185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91_101586185"/>
            <w:bookmarkStart w:id="153" w:name="__Fieldmark__91_101586185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92_101586185"/>
            <w:bookmarkStart w:id="155" w:name="__Fieldmark__92_101586185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93_101586185"/>
            <w:bookmarkStart w:id="157" w:name="__Fieldmark__93_101586185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94_101586185"/>
            <w:bookmarkStart w:id="159" w:name="__Fieldmark__94_101586185"/>
            <w:bookmarkEnd w:id="1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Motivatio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95_101586185"/>
            <w:bookmarkStart w:id="161" w:name="__Fieldmark__95_101586185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96_101586185"/>
            <w:bookmarkStart w:id="163" w:name="__Fieldmark__96_101586185"/>
            <w:bookmarkEnd w:id="1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97_101586185"/>
            <w:bookmarkStart w:id="165" w:name="__Fieldmark__97_101586185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98_101586185"/>
            <w:bookmarkStart w:id="167" w:name="__Fieldmark__98_101586185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9_101586185"/>
            <w:bookmarkStart w:id="169" w:name="__Fieldmark__99_101586185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100_101586185"/>
            <w:bookmarkStart w:id="171" w:name="__Fieldmark__100_101586185"/>
            <w:bookmarkEnd w:id="1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101_101586185"/>
            <w:bookmarkStart w:id="173" w:name="__Fieldmark__101_101586185"/>
            <w:bookmarkEnd w:id="1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102_101586185"/>
            <w:bookmarkStart w:id="175" w:name="__Fieldmark__102_101586185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03_101586185"/>
            <w:bookmarkStart w:id="177" w:name="__Fieldmark__103_101586185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04_101586185"/>
            <w:bookmarkStart w:id="179" w:name="__Fieldmark__104_101586185"/>
            <w:bookmarkEnd w:id="1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plication personnelle et sense de la responsabilité:  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05_101586185"/>
            <w:bookmarkStart w:id="181" w:name="__Fieldmark__105_101586185"/>
            <w:bookmarkEnd w:id="1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06_101586185"/>
            <w:bookmarkStart w:id="183" w:name="__Fieldmark__106_101586185"/>
            <w:bookmarkEnd w:id="1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07_101586185"/>
            <w:bookmarkStart w:id="185" w:name="__Fieldmark__107_101586185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08_101586185"/>
            <w:bookmarkStart w:id="187" w:name="__Fieldmark__108_101586185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9_101586185"/>
            <w:bookmarkStart w:id="189" w:name="__Fieldmark__109_101586185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10_101586185"/>
            <w:bookmarkStart w:id="191" w:name="__Fieldmark__110_101586185"/>
            <w:bookmarkEnd w:id="1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11_101586185"/>
            <w:bookmarkStart w:id="193" w:name="__Fieldmark__111_101586185"/>
            <w:bookmarkEnd w:id="1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12_101586185"/>
            <w:bookmarkStart w:id="195" w:name="__Fieldmark__112_101586185"/>
            <w:bookmarkEnd w:id="1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13_101586185"/>
            <w:bookmarkStart w:id="197" w:name="__Fieldmark__113_101586185"/>
            <w:bookmarkEnd w:id="1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14_101586185"/>
            <w:bookmarkStart w:id="199" w:name="__Fieldmark__114_101586185"/>
            <w:bookmarkEnd w:id="1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éativité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15_101586185"/>
            <w:bookmarkStart w:id="201" w:name="__Fieldmark__115_101586185"/>
            <w:bookmarkEnd w:id="2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16_101586185"/>
            <w:bookmarkStart w:id="203" w:name="__Fieldmark__116_101586185"/>
            <w:bookmarkEnd w:id="2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17_101586185"/>
            <w:bookmarkStart w:id="205" w:name="__Fieldmark__117_101586185"/>
            <w:bookmarkEnd w:id="2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18_101586185"/>
            <w:bookmarkStart w:id="207" w:name="__Fieldmark__118_101586185"/>
            <w:bookmarkEnd w:id="2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9_101586185"/>
            <w:bookmarkStart w:id="209" w:name="__Fieldmark__119_101586185"/>
            <w:bookmarkEnd w:id="2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20_101586185"/>
            <w:bookmarkStart w:id="211" w:name="__Fieldmark__120_101586185"/>
            <w:bookmarkEnd w:id="2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21_101586185"/>
            <w:bookmarkStart w:id="213" w:name="__Fieldmark__121_101586185"/>
            <w:bookmarkEnd w:id="2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22_101586185"/>
            <w:bookmarkStart w:id="215" w:name="__Fieldmark__122_101586185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23_101586185"/>
            <w:bookmarkStart w:id="217" w:name="__Fieldmark__123_101586185"/>
            <w:bookmarkEnd w:id="2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24_101586185"/>
            <w:bookmarkStart w:id="219" w:name="__Fieldmark__124_101586185"/>
            <w:bookmarkEnd w:id="2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ésolution de problème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25_101586185"/>
            <w:bookmarkStart w:id="221" w:name="__Fieldmark__125_101586185"/>
            <w:bookmarkEnd w:id="2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26_101586185"/>
            <w:bookmarkStart w:id="223" w:name="__Fieldmark__126_101586185"/>
            <w:bookmarkEnd w:id="2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7_101586185"/>
            <w:bookmarkStart w:id="225" w:name="__Fieldmark__127_101586185"/>
            <w:bookmarkEnd w:id="2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8_101586185"/>
            <w:bookmarkStart w:id="227" w:name="__Fieldmark__128_101586185"/>
            <w:bookmarkEnd w:id="2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9_101586185"/>
            <w:bookmarkStart w:id="229" w:name="__Fieldmark__129_101586185"/>
            <w:bookmarkEnd w:id="2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30_101586185"/>
            <w:bookmarkStart w:id="231" w:name="__Fieldmark__130_101586185"/>
            <w:bookmarkEnd w:id="2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31_101586185"/>
            <w:bookmarkStart w:id="233" w:name="__Fieldmark__131_101586185"/>
            <w:bookmarkEnd w:id="2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32_101586185"/>
            <w:bookmarkStart w:id="235" w:name="__Fieldmark__132_101586185"/>
            <w:bookmarkEnd w:id="2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33_101586185"/>
            <w:bookmarkStart w:id="237" w:name="__Fieldmark__133_101586185"/>
            <w:bookmarkEnd w:id="2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34_101586185"/>
            <w:bookmarkStart w:id="239" w:name="__Fieldmark__134_101586185"/>
            <w:bookmarkEnd w:id="2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é analytiqu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35_101586185"/>
            <w:bookmarkStart w:id="241" w:name="__Fieldmark__135_101586185"/>
            <w:bookmarkEnd w:id="2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36_101586185"/>
            <w:bookmarkStart w:id="243" w:name="__Fieldmark__136_101586185"/>
            <w:bookmarkEnd w:id="2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7_101586185"/>
            <w:bookmarkStart w:id="245" w:name="__Fieldmark__137_101586185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8_101586185"/>
            <w:bookmarkStart w:id="247" w:name="__Fieldmark__138_101586185"/>
            <w:bookmarkEnd w:id="2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9_101586185"/>
            <w:bookmarkStart w:id="249" w:name="__Fieldmark__139_101586185"/>
            <w:bookmarkEnd w:id="2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40_101586185"/>
            <w:bookmarkStart w:id="251" w:name="__Fieldmark__140_101586185"/>
            <w:bookmarkEnd w:id="2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41_101586185"/>
            <w:bookmarkStart w:id="253" w:name="__Fieldmark__141_101586185"/>
            <w:bookmarkEnd w:id="2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42_101586185"/>
            <w:bookmarkStart w:id="255" w:name="__Fieldmark__142_101586185"/>
            <w:bookmarkEnd w:id="2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43_101586185"/>
            <w:bookmarkStart w:id="257" w:name="__Fieldmark__143_101586185"/>
            <w:bookmarkEnd w:id="2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44_101586185"/>
            <w:bookmarkStart w:id="259" w:name="__Fieldmark__144_101586185"/>
            <w:bookmarkEnd w:id="2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ministration de travaux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45_101586185"/>
            <w:bookmarkStart w:id="261" w:name="__Fieldmark__145_101586185"/>
            <w:bookmarkEnd w:id="2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46_101586185"/>
            <w:bookmarkStart w:id="263" w:name="__Fieldmark__146_101586185"/>
            <w:bookmarkEnd w:id="2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7_101586185"/>
            <w:bookmarkStart w:id="265" w:name="__Fieldmark__147_101586185"/>
            <w:bookmarkEnd w:id="2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8_101586185"/>
            <w:bookmarkStart w:id="267" w:name="__Fieldmark__148_101586185"/>
            <w:bookmarkEnd w:id="2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9_101586185"/>
            <w:bookmarkStart w:id="269" w:name="__Fieldmark__149_101586185"/>
            <w:bookmarkEnd w:id="2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50_101586185"/>
            <w:bookmarkStart w:id="271" w:name="__Fieldmark__150_101586185"/>
            <w:bookmarkEnd w:id="2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51_101586185"/>
            <w:bookmarkStart w:id="273" w:name="__Fieldmark__151_101586185"/>
            <w:bookmarkEnd w:id="2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52_101586185"/>
            <w:bookmarkStart w:id="275" w:name="__Fieldmark__152_101586185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53_101586185"/>
            <w:bookmarkStart w:id="277" w:name="__Fieldmark__153_101586185"/>
            <w:bookmarkEnd w:id="2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54_101586185"/>
            <w:bookmarkStart w:id="279" w:name="__Fieldmark__154_101586185"/>
            <w:bookmarkEnd w:id="2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acité d’apprentissag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5_101586185"/>
            <w:bookmarkStart w:id="281" w:name="__Fieldmark__155_101586185"/>
            <w:bookmarkEnd w:id="2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6_101586185"/>
            <w:bookmarkStart w:id="283" w:name="__Fieldmark__156_101586185"/>
            <w:bookmarkEnd w:id="2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7_101586185"/>
            <w:bookmarkStart w:id="285" w:name="__Fieldmark__157_101586185"/>
            <w:bookmarkEnd w:id="2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8_101586185"/>
            <w:bookmarkStart w:id="287" w:name="__Fieldmark__158_101586185"/>
            <w:bookmarkEnd w:id="2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9_101586185"/>
            <w:bookmarkStart w:id="289" w:name="__Fieldmark__159_101586185"/>
            <w:bookmarkEnd w:id="2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60_101586185"/>
            <w:bookmarkStart w:id="291" w:name="__Fieldmark__160_101586185"/>
            <w:bookmarkEnd w:id="2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61_101586185"/>
            <w:bookmarkStart w:id="293" w:name="__Fieldmark__161_101586185"/>
            <w:bookmarkEnd w:id="2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62_101586185"/>
            <w:bookmarkStart w:id="295" w:name="__Fieldmark__162_101586185"/>
            <w:bookmarkEnd w:id="2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63_101586185"/>
            <w:bookmarkStart w:id="297" w:name="__Fieldmark__163_101586185"/>
            <w:bookmarkEnd w:id="2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64_101586185"/>
            <w:bookmarkStart w:id="299" w:name="__Fieldmark__164_101586185"/>
            <w:bookmarkEnd w:id="2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cilité d’adaptio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5_101586185"/>
            <w:bookmarkStart w:id="301" w:name="__Fieldmark__165_101586185"/>
            <w:bookmarkEnd w:id="3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6_101586185"/>
            <w:bookmarkStart w:id="303" w:name="__Fieldmark__166_101586185"/>
            <w:bookmarkEnd w:id="3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7_101586185"/>
            <w:bookmarkStart w:id="305" w:name="__Fieldmark__167_101586185"/>
            <w:bookmarkEnd w:id="3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8_101586185"/>
            <w:bookmarkStart w:id="307" w:name="__Fieldmark__168_101586185"/>
            <w:bookmarkEnd w:id="3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9_101586185"/>
            <w:bookmarkStart w:id="309" w:name="__Fieldmark__169_101586185"/>
            <w:bookmarkEnd w:id="3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70_101586185"/>
            <w:bookmarkStart w:id="311" w:name="__Fieldmark__170_101586185"/>
            <w:bookmarkEnd w:id="3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71_101586185"/>
            <w:bookmarkStart w:id="313" w:name="__Fieldmark__171_101586185"/>
            <w:bookmarkEnd w:id="3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72_101586185"/>
            <w:bookmarkStart w:id="315" w:name="__Fieldmark__172_101586185"/>
            <w:bookmarkEnd w:id="3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3_101586185"/>
            <w:bookmarkStart w:id="317" w:name="__Fieldmark__173_101586185"/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4_101586185"/>
            <w:bookmarkStart w:id="319" w:name="__Fieldmark__174_101586185"/>
            <w:bookmarkEnd w:id="3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 techniqu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5_101586185"/>
            <w:bookmarkStart w:id="321" w:name="__Fieldmark__175_101586185"/>
            <w:bookmarkEnd w:id="3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6_101586185"/>
            <w:bookmarkStart w:id="323" w:name="__Fieldmark__176_101586185"/>
            <w:bookmarkEnd w:id="3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7_101586185"/>
            <w:bookmarkStart w:id="325" w:name="__Fieldmark__177_101586185"/>
            <w:bookmarkEnd w:id="3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8_101586185"/>
            <w:bookmarkStart w:id="327" w:name="__Fieldmark__178_101586185"/>
            <w:bookmarkEnd w:id="3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9_101586185"/>
            <w:bookmarkStart w:id="329" w:name="__Fieldmark__179_101586185"/>
            <w:bookmarkEnd w:id="3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80_101586185"/>
            <w:bookmarkStart w:id="331" w:name="__Fieldmark__180_101586185"/>
            <w:bookmarkEnd w:id="3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81_101586185"/>
            <w:bookmarkStart w:id="333" w:name="__Fieldmark__181_101586185"/>
            <w:bookmarkEnd w:id="3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82_101586185"/>
            <w:bookmarkStart w:id="335" w:name="__Fieldmark__182_101586185"/>
            <w:bookmarkEnd w:id="3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3_101586185"/>
            <w:bookmarkStart w:id="337" w:name="__Fieldmark__183_101586185"/>
            <w:bookmarkEnd w:id="3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4_101586185"/>
            <w:bookmarkStart w:id="339" w:name="__Fieldmark__184_101586185"/>
            <w:bookmarkEnd w:id="3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 (Préciser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6_101586185"/>
            <w:bookmarkStart w:id="341" w:name="__Fieldmark__186_101586185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7_101586185"/>
            <w:bookmarkStart w:id="343" w:name="__Fieldmark__187_101586185"/>
            <w:bookmarkEnd w:id="3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8_101586185"/>
            <w:bookmarkStart w:id="345" w:name="__Fieldmark__188_101586185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9_101586185"/>
            <w:bookmarkStart w:id="347" w:name="__Fieldmark__189_101586185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90_101586185"/>
            <w:bookmarkStart w:id="349" w:name="__Fieldmark__190_101586185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91_101586185"/>
            <w:bookmarkStart w:id="351" w:name="__Fieldmark__191_101586185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92_101586185"/>
            <w:bookmarkStart w:id="353" w:name="__Fieldmark__192_101586185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93_101586185"/>
            <w:bookmarkStart w:id="355" w:name="__Fieldmark__193_101586185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4_101586185"/>
            <w:bookmarkStart w:id="357" w:name="__Fieldmark__194_101586185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5_101586185"/>
            <w:bookmarkStart w:id="359" w:name="__Fieldmark__195_101586185"/>
            <w:bookmarkEnd w:id="3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Évaluation générale (écrire ce qui est nécessaire)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Évaluation globale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6_101586185"/>
            <w:bookmarkStart w:id="361" w:name="__Fieldmark__196_101586185"/>
            <w:bookmarkEnd w:id="3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7_101586185"/>
            <w:bookmarkStart w:id="363" w:name="__Fieldmark__197_101586185"/>
            <w:bookmarkEnd w:id="3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8_101586185"/>
            <w:bookmarkStart w:id="365" w:name="__Fieldmark__198_101586185"/>
            <w:bookmarkEnd w:id="3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199_101586185"/>
            <w:bookmarkStart w:id="367" w:name="__Fieldmark__199_101586185"/>
            <w:bookmarkEnd w:id="3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200_101586185"/>
            <w:bookmarkStart w:id="369" w:name="__Fieldmark__200_101586185"/>
            <w:bookmarkEnd w:id="3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201_101586185"/>
            <w:bookmarkStart w:id="371" w:name="__Fieldmark__201_101586185"/>
            <w:bookmarkEnd w:id="3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2_101586185"/>
            <w:bookmarkStart w:id="373" w:name="__Fieldmark__202_101586185"/>
            <w:bookmarkEnd w:id="3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3_101586185"/>
            <w:bookmarkStart w:id="375" w:name="__Fieldmark__203_101586185"/>
            <w:bookmarkEnd w:id="3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4_101586185"/>
            <w:bookmarkStart w:id="377" w:name="__Fieldmark__204_101586185"/>
            <w:bookmarkEnd w:id="3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5_101586185"/>
            <w:bookmarkStart w:id="379" w:name="__Fieldmark__205_101586185"/>
            <w:bookmarkEnd w:id="3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 Narrow" w:ascii="Arial Narrow" w:hAnsi="Arial Narrow"/>
          <w:sz w:val="18"/>
          <w:szCs w:val="18"/>
          <w:lang w:val="en-GB"/>
        </w:rPr>
        <w:t>À …………………….., le …………de …………………………</w:t>
      </w:r>
    </w:p>
    <w:p>
      <w:pPr>
        <w:pStyle w:val="Listavistosanfasis1"/>
        <w:ind w:left="0" w:hanging="0"/>
        <w:jc w:val="center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Signature du tuteur/tutrice de l’entreprise ou de l’organisme collaborateur,</w:t>
      </w:r>
    </w:p>
    <w:p>
      <w:pPr>
        <w:pStyle w:val="Normal"/>
        <w:spacing w:before="360" w:after="0"/>
        <w:ind w:left="3544" w:firstLine="709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spacing w:before="360" w:after="0"/>
        <w:ind w:left="3544" w:firstLine="709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Signature.: </w:t>
      </w:r>
      <w:r>
        <w:fldChar w:fldCharType="begin">
          <w:ffData>
            <w:name w:val="Unnamed Copy 1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sc</dc:creator>
  <dc:description/>
  <cp:keywords/>
  <dc:language>en-US</dc:language>
  <cp:lastModifiedBy>Rosa Pérez Garrido</cp:lastModifiedBy>
  <cp:lastPrinted>2019-10-22T11:50:00Z</cp:lastPrinted>
  <dcterms:modified xsi:type="dcterms:W3CDTF">2019-10-24T11:40:00Z</dcterms:modified>
  <cp:revision>21</cp:revision>
  <dc:subject/>
  <dc:title>MODELO DE INFORME DE PRÁCTICAS EN EMPRESA</dc:title>
</cp:coreProperties>
</file>