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bCs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NTERNSHIP REPORT SAMPLE: COMPANY TUTOR OR COLLABORATING INSTITUTION</w:t>
      </w:r>
    </w:p>
    <w:p>
      <w:pPr>
        <w:pStyle w:val="Normal"/>
        <w:spacing w:lineRule="auto" w:line="240"/>
        <w:rPr>
          <w:rFonts w:cs="Arial"/>
          <w:bCs/>
          <w:sz w:val="18"/>
          <w:szCs w:val="18"/>
          <w:lang w:val="en-GB"/>
        </w:rPr>
      </w:pPr>
      <w:r>
        <w:rPr>
          <w:rFonts w:cs="Arial"/>
          <w:bCs/>
          <w:sz w:val="18"/>
          <w:szCs w:val="18"/>
          <w:lang w:val="en-GB"/>
        </w:rPr>
        <w:t>(Please complete all sections)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18"/>
          <w:szCs w:val="18"/>
          <w:lang w:val="en-GB"/>
        </w:rPr>
      </w:pPr>
      <w:r>
        <w:rPr>
          <w:rFonts w:cs="Arial Narrow" w:ascii="Arial Narrow" w:hAnsi="Arial Narrow"/>
          <w:bCs/>
          <w:sz w:val="18"/>
          <w:szCs w:val="18"/>
          <w:lang w:val="en-GB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267"/>
        <w:gridCol w:w="11"/>
        <w:gridCol w:w="1047"/>
        <w:gridCol w:w="1834"/>
        <w:gridCol w:w="505"/>
        <w:gridCol w:w="2875"/>
      </w:tblGrid>
      <w:tr>
        <w:trPr>
          <w:trHeight w:val="23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Internship information</w:t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ame of the company or collaborating institution where the internship took place</w:t>
            </w:r>
          </w:p>
        </w:tc>
      </w:tr>
      <w:tr>
        <w:trPr>
          <w:trHeight w:val="229" w:hRule="atLeast"/>
        </w:trPr>
        <w:tc>
          <w:tcPr>
            <w:tcW w:w="9142" w:type="dxa"/>
            <w:gridSpan w:val="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Student information</w:t>
            </w:r>
          </w:p>
        </w:tc>
      </w:tr>
      <w:tr>
        <w:trPr>
          <w:trHeight w:val="266" w:hRule="atLeast"/>
        </w:trPr>
        <w:tc>
          <w:tcPr>
            <w:tcW w:w="1603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D No. (DNI or NIE)</w:t>
            </w:r>
          </w:p>
        </w:tc>
        <w:tc>
          <w:tcPr>
            <w:tcW w:w="23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irst surname</w:t>
            </w:r>
          </w:p>
        </w:tc>
        <w:tc>
          <w:tcPr>
            <w:tcW w:w="2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econd surname</w:t>
            </w:r>
          </w:p>
        </w:tc>
        <w:tc>
          <w:tcPr>
            <w:tcW w:w="2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ame</w:t>
            </w:r>
          </w:p>
        </w:tc>
      </w:tr>
      <w:tr>
        <w:trPr>
          <w:trHeight w:val="266" w:hRule="atLeast"/>
        </w:trPr>
        <w:tc>
          <w:tcPr>
            <w:tcW w:w="1603" w:type="dxa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3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Degree/ Master/Doctorate</w:t>
            </w:r>
          </w:p>
        </w:tc>
      </w:tr>
      <w:tr>
        <w:trPr>
          <w:trHeight w:val="286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ternship start date (dd/mm/yyyy)</w:t>
            </w:r>
          </w:p>
        </w:tc>
        <w:tc>
          <w:tcPr>
            <w:tcW w:w="28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ternship end date (dd/mm/yyyy)</w:t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nternship total hours</w:t>
            </w:r>
          </w:p>
        </w:tc>
      </w:tr>
      <w:tr>
        <w:trPr>
          <w:trHeight w:val="252" w:hRule="atLeast"/>
        </w:trPr>
        <w:tc>
          <w:tcPr>
            <w:tcW w:w="287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8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Information of the company tutor or collaborating institution</w:t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First surname</w:t>
            </w:r>
          </w:p>
        </w:tc>
        <w:tc>
          <w:tcPr>
            <w:tcW w:w="28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Second surname</w:t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Name</w:t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28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3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Position of the company tutor or collaborating institution</w:t>
            </w:r>
          </w:p>
        </w:tc>
      </w:tr>
      <w:tr>
        <w:trPr>
          <w:trHeight w:val="218" w:hRule="atLeast"/>
        </w:trPr>
        <w:tc>
          <w:tcPr>
            <w:tcW w:w="9142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62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28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26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3"/>
      </w:tblGrid>
      <w:tr>
        <w:trPr>
          <w:trHeight w:val="23" w:hRule="atLeast"/>
        </w:trPr>
        <w:tc>
          <w:tcPr>
            <w:tcW w:w="907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Evaluation (from 1 –minimum- to 10-maximum)</w:t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lf-control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5_820089332"/>
            <w:bookmarkStart w:id="1" w:name="__Fieldmark__15_820089332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6_820089332"/>
            <w:bookmarkStart w:id="3" w:name="__Fieldmark__16_820089332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7_820089332"/>
            <w:bookmarkStart w:id="5" w:name="__Fieldmark__17_820089332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18_820089332"/>
            <w:bookmarkStart w:id="7" w:name="__Fieldmark__18_820089332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19_820089332"/>
            <w:bookmarkStart w:id="9" w:name="__Fieldmark__19_820089332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0_820089332"/>
            <w:bookmarkStart w:id="11" w:name="__Fieldmark__20_820089332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21_820089332"/>
            <w:bookmarkStart w:id="13" w:name="__Fieldmark__21_820089332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22_820089332"/>
            <w:bookmarkStart w:id="15" w:name="__Fieldmark__22_820089332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23_820089332"/>
            <w:bookmarkStart w:id="17" w:name="__Fieldmark__23_820089332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24_820089332"/>
            <w:bookmarkStart w:id="19" w:name="__Fieldmark__24_820089332"/>
            <w:bookmarkEnd w:id="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sure toleranc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25_820089332"/>
            <w:bookmarkStart w:id="21" w:name="__Fieldmark__25_820089332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26_820089332"/>
            <w:bookmarkStart w:id="23" w:name="__Fieldmark__26_820089332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27_820089332"/>
            <w:bookmarkStart w:id="25" w:name="__Fieldmark__27_820089332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28_820089332"/>
            <w:bookmarkStart w:id="27" w:name="__Fieldmark__28_820089332"/>
            <w:bookmarkEnd w:id="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29_820089332"/>
            <w:bookmarkStart w:id="29" w:name="__Fieldmark__29_820089332"/>
            <w:bookmarkEnd w:id="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0_820089332"/>
            <w:bookmarkStart w:id="31" w:name="__Fieldmark__30_820089332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1_820089332"/>
            <w:bookmarkStart w:id="33" w:name="__Fieldmark__31_820089332"/>
            <w:bookmarkEnd w:id="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32_820089332"/>
            <w:bookmarkStart w:id="35" w:name="__Fieldmark__32_820089332"/>
            <w:bookmarkEnd w:id="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33_820089332"/>
            <w:bookmarkStart w:id="37" w:name="__Fieldmark__33_820089332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34_820089332"/>
            <w:bookmarkStart w:id="39" w:name="__Fieldmark__34_820089332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elf confidenc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35_820089332"/>
            <w:bookmarkStart w:id="41" w:name="__Fieldmark__35_820089332"/>
            <w:bookmarkEnd w:id="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36_820089332"/>
            <w:bookmarkStart w:id="43" w:name="__Fieldmark__36_820089332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37_820089332"/>
            <w:bookmarkStart w:id="45" w:name="__Fieldmark__37_820089332"/>
            <w:bookmarkEnd w:id="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38_820089332"/>
            <w:bookmarkStart w:id="47" w:name="__Fieldmark__38_820089332"/>
            <w:bookmarkEnd w:id="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39_820089332"/>
            <w:bookmarkStart w:id="49" w:name="__Fieldmark__39_820089332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40_820089332"/>
            <w:bookmarkStart w:id="51" w:name="__Fieldmark__40_820089332"/>
            <w:bookmarkEnd w:id="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41_820089332"/>
            <w:bookmarkStart w:id="53" w:name="__Fieldmark__41_820089332"/>
            <w:bookmarkEnd w:id="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42_820089332"/>
            <w:bookmarkStart w:id="55" w:name="__Fieldmark__42_820089332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43_820089332"/>
            <w:bookmarkStart w:id="57" w:name="__Fieldmark__43_820089332"/>
            <w:bookmarkEnd w:id="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44_820089332"/>
            <w:bookmarkStart w:id="59" w:name="__Fieldmark__44_820089332"/>
            <w:bookmarkEnd w:id="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Oral and written communication skill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45_820089332"/>
            <w:bookmarkStart w:id="61" w:name="__Fieldmark__45_820089332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46_820089332"/>
            <w:bookmarkStart w:id="63" w:name="__Fieldmark__46_820089332"/>
            <w:bookmarkEnd w:id="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47_820089332"/>
            <w:bookmarkStart w:id="65" w:name="__Fieldmark__47_820089332"/>
            <w:bookmarkEnd w:id="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48_820089332"/>
            <w:bookmarkStart w:id="67" w:name="__Fieldmark__48_820089332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49_820089332"/>
            <w:bookmarkStart w:id="69" w:name="__Fieldmark__49_820089332"/>
            <w:bookmarkEnd w:id="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0" w:name="__Fieldmark__50_820089332"/>
            <w:bookmarkStart w:id="71" w:name="__Fieldmark__50_820089332"/>
            <w:bookmarkEnd w:id="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2" w:name="__Fieldmark__51_820089332"/>
            <w:bookmarkStart w:id="73" w:name="__Fieldmark__51_820089332"/>
            <w:bookmarkEnd w:id="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4" w:name="__Fieldmark__52_820089332"/>
            <w:bookmarkStart w:id="75" w:name="__Fieldmark__52_820089332"/>
            <w:bookmarkEnd w:id="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6" w:name="__Fieldmark__53_820089332"/>
            <w:bookmarkStart w:id="77" w:name="__Fieldmark__53_820089332"/>
            <w:bookmarkEnd w:id="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8" w:name="__Fieldmark__54_820089332"/>
            <w:bookmarkStart w:id="79" w:name="__Fieldmark__54_820089332"/>
            <w:bookmarkEnd w:id="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Relationship with working environment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0" w:name="__Fieldmark__55_820089332"/>
            <w:bookmarkStart w:id="81" w:name="__Fieldmark__55_820089332"/>
            <w:bookmarkEnd w:id="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2" w:name="__Fieldmark__56_820089332"/>
            <w:bookmarkStart w:id="83" w:name="__Fieldmark__56_820089332"/>
            <w:bookmarkEnd w:id="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4" w:name="__Fieldmark__57_820089332"/>
            <w:bookmarkStart w:id="85" w:name="__Fieldmark__57_820089332"/>
            <w:bookmarkEnd w:id="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6" w:name="__Fieldmark__58_820089332"/>
            <w:bookmarkStart w:id="87" w:name="__Fieldmark__58_820089332"/>
            <w:bookmarkEnd w:id="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8" w:name="__Fieldmark__59_820089332"/>
            <w:bookmarkStart w:id="89" w:name="__Fieldmark__59_820089332"/>
            <w:bookmarkEnd w:id="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0" w:name="__Fieldmark__60_820089332"/>
            <w:bookmarkStart w:id="91" w:name="__Fieldmark__60_820089332"/>
            <w:bookmarkEnd w:id="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2" w:name="__Fieldmark__61_820089332"/>
            <w:bookmarkStart w:id="93" w:name="__Fieldmark__61_820089332"/>
            <w:bookmarkEnd w:id="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4" w:name="__Fieldmark__62_820089332"/>
            <w:bookmarkStart w:id="95" w:name="__Fieldmark__62_820089332"/>
            <w:bookmarkEnd w:id="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6" w:name="__Fieldmark__63_820089332"/>
            <w:bookmarkStart w:id="97" w:name="__Fieldmark__63_820089332"/>
            <w:bookmarkEnd w:id="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8" w:name="__Fieldmark__64_820089332"/>
            <w:bookmarkStart w:id="99" w:name="__Fieldmark__64_820089332"/>
            <w:bookmarkEnd w:id="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Ability to work in team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0" w:name="__Fieldmark__65_820089332"/>
            <w:bookmarkStart w:id="101" w:name="__Fieldmark__65_820089332"/>
            <w:bookmarkEnd w:id="1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2" w:name="__Fieldmark__66_820089332"/>
            <w:bookmarkStart w:id="103" w:name="__Fieldmark__66_820089332"/>
            <w:bookmarkEnd w:id="1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4" w:name="__Fieldmark__67_820089332"/>
            <w:bookmarkStart w:id="105" w:name="__Fieldmark__67_820089332"/>
            <w:bookmarkEnd w:id="1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6" w:name="__Fieldmark__68_820089332"/>
            <w:bookmarkStart w:id="107" w:name="__Fieldmark__68_820089332"/>
            <w:bookmarkEnd w:id="1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8" w:name="__Fieldmark__69_820089332"/>
            <w:bookmarkStart w:id="109" w:name="__Fieldmark__69_820089332"/>
            <w:bookmarkEnd w:id="1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0" w:name="__Fieldmark__70_820089332"/>
            <w:bookmarkStart w:id="111" w:name="__Fieldmark__70_820089332"/>
            <w:bookmarkEnd w:id="1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2" w:name="__Fieldmark__71_820089332"/>
            <w:bookmarkStart w:id="113" w:name="__Fieldmark__71_820089332"/>
            <w:bookmarkEnd w:id="1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4" w:name="__Fieldmark__72_820089332"/>
            <w:bookmarkStart w:id="115" w:name="__Fieldmark__72_820089332"/>
            <w:bookmarkEnd w:id="1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6" w:name="__Fieldmark__73_820089332"/>
            <w:bookmarkStart w:id="117" w:name="__Fieldmark__73_820089332"/>
            <w:bookmarkEnd w:id="1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8" w:name="__Fieldmark__74_820089332"/>
            <w:bookmarkStart w:id="119" w:name="__Fieldmark__74_820089332"/>
            <w:bookmarkEnd w:id="1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nness to criticism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0" w:name="__Fieldmark__75_820089332"/>
            <w:bookmarkStart w:id="121" w:name="__Fieldmark__75_820089332"/>
            <w:bookmarkEnd w:id="1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2" w:name="__Fieldmark__76_820089332"/>
            <w:bookmarkStart w:id="123" w:name="__Fieldmark__76_820089332"/>
            <w:bookmarkEnd w:id="1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4" w:name="__Fieldmark__77_820089332"/>
            <w:bookmarkStart w:id="125" w:name="__Fieldmark__77_820089332"/>
            <w:bookmarkEnd w:id="1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6" w:name="__Fieldmark__78_820089332"/>
            <w:bookmarkStart w:id="127" w:name="__Fieldmark__78_820089332"/>
            <w:bookmarkEnd w:id="1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8" w:name="__Fieldmark__79_820089332"/>
            <w:bookmarkStart w:id="129" w:name="__Fieldmark__79_820089332"/>
            <w:bookmarkEnd w:id="1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0" w:name="__Fieldmark__80_820089332"/>
            <w:bookmarkStart w:id="131" w:name="__Fieldmark__80_820089332"/>
            <w:bookmarkEnd w:id="1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2" w:name="__Fieldmark__81_820089332"/>
            <w:bookmarkStart w:id="133" w:name="__Fieldmark__81_820089332"/>
            <w:bookmarkEnd w:id="1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4" w:name="__Fieldmark__82_820089332"/>
            <w:bookmarkStart w:id="135" w:name="__Fieldmark__82_820089332"/>
            <w:bookmarkEnd w:id="1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6" w:name="__Fieldmark__83_820089332"/>
            <w:bookmarkStart w:id="137" w:name="__Fieldmark__83_820089332"/>
            <w:bookmarkEnd w:id="1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8" w:name="__Fieldmark__84_820089332"/>
            <w:bookmarkStart w:id="139" w:name="__Fieldmark__84_820089332"/>
            <w:bookmarkEnd w:id="1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iciative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0" w:name="__Fieldmark__85_820089332"/>
            <w:bookmarkStart w:id="141" w:name="__Fieldmark__85_820089332"/>
            <w:bookmarkEnd w:id="1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2" w:name="__Fieldmark__86_820089332"/>
            <w:bookmarkStart w:id="143" w:name="__Fieldmark__86_820089332"/>
            <w:bookmarkEnd w:id="1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4" w:name="__Fieldmark__87_820089332"/>
            <w:bookmarkStart w:id="145" w:name="__Fieldmark__87_820089332"/>
            <w:bookmarkEnd w:id="1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6" w:name="__Fieldmark__88_820089332"/>
            <w:bookmarkStart w:id="147" w:name="__Fieldmark__88_820089332"/>
            <w:bookmarkEnd w:id="1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8" w:name="__Fieldmark__89_820089332"/>
            <w:bookmarkStart w:id="149" w:name="__Fieldmark__89_820089332"/>
            <w:bookmarkEnd w:id="1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0" w:name="__Fieldmark__90_820089332"/>
            <w:bookmarkStart w:id="151" w:name="__Fieldmark__90_820089332"/>
            <w:bookmarkEnd w:id="1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2" w:name="__Fieldmark__91_820089332"/>
            <w:bookmarkStart w:id="153" w:name="__Fieldmark__91_820089332"/>
            <w:bookmarkEnd w:id="1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4" w:name="__Fieldmark__92_820089332"/>
            <w:bookmarkStart w:id="155" w:name="__Fieldmark__92_820089332"/>
            <w:bookmarkEnd w:id="1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6" w:name="__Fieldmark__93_820089332"/>
            <w:bookmarkStart w:id="157" w:name="__Fieldmark__93_820089332"/>
            <w:bookmarkEnd w:id="1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8" w:name="__Fieldmark__94_820089332"/>
            <w:bookmarkStart w:id="159" w:name="__Fieldmark__94_820089332"/>
            <w:bookmarkEnd w:id="1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  <w:t>Motivatio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0" w:name="__Fieldmark__95_820089332"/>
            <w:bookmarkStart w:id="161" w:name="__Fieldmark__95_820089332"/>
            <w:bookmarkEnd w:id="1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2" w:name="__Fieldmark__96_820089332"/>
            <w:bookmarkStart w:id="163" w:name="__Fieldmark__96_820089332"/>
            <w:bookmarkEnd w:id="1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4" w:name="__Fieldmark__97_820089332"/>
            <w:bookmarkStart w:id="165" w:name="__Fieldmark__97_820089332"/>
            <w:bookmarkEnd w:id="1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6" w:name="__Fieldmark__98_820089332"/>
            <w:bookmarkStart w:id="167" w:name="__Fieldmark__98_820089332"/>
            <w:bookmarkEnd w:id="1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8" w:name="__Fieldmark__99_820089332"/>
            <w:bookmarkStart w:id="169" w:name="__Fieldmark__99_820089332"/>
            <w:bookmarkEnd w:id="1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0" w:name="__Fieldmark__100_820089332"/>
            <w:bookmarkStart w:id="171" w:name="__Fieldmark__100_820089332"/>
            <w:bookmarkEnd w:id="1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2" w:name="__Fieldmark__101_820089332"/>
            <w:bookmarkStart w:id="173" w:name="__Fieldmark__101_820089332"/>
            <w:bookmarkEnd w:id="1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4" w:name="__Fieldmark__102_820089332"/>
            <w:bookmarkStart w:id="175" w:name="__Fieldmark__102_820089332"/>
            <w:bookmarkEnd w:id="1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6" w:name="__Fieldmark__103_820089332"/>
            <w:bookmarkStart w:id="177" w:name="__Fieldmark__103_820089332"/>
            <w:bookmarkEnd w:id="1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78" w:name="__Fieldmark__104_820089332"/>
            <w:bookmarkStart w:id="179" w:name="__Fieldmark__104_820089332"/>
            <w:bookmarkEnd w:id="1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ersonal involvement and sense of responsibility:  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0" w:name="__Fieldmark__105_820089332"/>
            <w:bookmarkStart w:id="181" w:name="__Fieldmark__105_820089332"/>
            <w:bookmarkEnd w:id="1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2" w:name="__Fieldmark__106_820089332"/>
            <w:bookmarkStart w:id="183" w:name="__Fieldmark__106_820089332"/>
            <w:bookmarkEnd w:id="1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4" w:name="__Fieldmark__107_820089332"/>
            <w:bookmarkStart w:id="185" w:name="__Fieldmark__107_820089332"/>
            <w:bookmarkEnd w:id="1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6" w:name="__Fieldmark__108_820089332"/>
            <w:bookmarkStart w:id="187" w:name="__Fieldmark__108_820089332"/>
            <w:bookmarkEnd w:id="1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8" w:name="__Fieldmark__109_820089332"/>
            <w:bookmarkStart w:id="189" w:name="__Fieldmark__109_820089332"/>
            <w:bookmarkEnd w:id="1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0" w:name="__Fieldmark__110_820089332"/>
            <w:bookmarkStart w:id="191" w:name="__Fieldmark__110_820089332"/>
            <w:bookmarkEnd w:id="1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2" w:name="__Fieldmark__111_820089332"/>
            <w:bookmarkStart w:id="193" w:name="__Fieldmark__111_820089332"/>
            <w:bookmarkEnd w:id="1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4" w:name="__Fieldmark__112_820089332"/>
            <w:bookmarkStart w:id="195" w:name="__Fieldmark__112_820089332"/>
            <w:bookmarkEnd w:id="1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6" w:name="__Fieldmark__113_820089332"/>
            <w:bookmarkStart w:id="197" w:name="__Fieldmark__113_820089332"/>
            <w:bookmarkEnd w:id="1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98" w:name="__Fieldmark__114_820089332"/>
            <w:bookmarkStart w:id="199" w:name="__Fieldmark__114_820089332"/>
            <w:bookmarkEnd w:id="1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reativity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0" w:name="__Fieldmark__115_820089332"/>
            <w:bookmarkStart w:id="201" w:name="__Fieldmark__115_820089332"/>
            <w:bookmarkEnd w:id="2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2" w:name="__Fieldmark__116_820089332"/>
            <w:bookmarkStart w:id="203" w:name="__Fieldmark__116_820089332"/>
            <w:bookmarkEnd w:id="2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4" w:name="__Fieldmark__117_820089332"/>
            <w:bookmarkStart w:id="205" w:name="__Fieldmark__117_820089332"/>
            <w:bookmarkEnd w:id="2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6" w:name="__Fieldmark__118_820089332"/>
            <w:bookmarkStart w:id="207" w:name="__Fieldmark__118_820089332"/>
            <w:bookmarkEnd w:id="2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8" w:name="__Fieldmark__119_820089332"/>
            <w:bookmarkStart w:id="209" w:name="__Fieldmark__119_820089332"/>
            <w:bookmarkEnd w:id="2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0" w:name="__Fieldmark__120_820089332"/>
            <w:bookmarkStart w:id="211" w:name="__Fieldmark__120_820089332"/>
            <w:bookmarkEnd w:id="2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2" w:name="__Fieldmark__121_820089332"/>
            <w:bookmarkStart w:id="213" w:name="__Fieldmark__121_820089332"/>
            <w:bookmarkEnd w:id="2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4" w:name="__Fieldmark__122_820089332"/>
            <w:bookmarkStart w:id="215" w:name="__Fieldmark__122_820089332"/>
            <w:bookmarkEnd w:id="2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6" w:name="__Fieldmark__123_820089332"/>
            <w:bookmarkStart w:id="217" w:name="__Fieldmark__123_820089332"/>
            <w:bookmarkEnd w:id="2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18" w:name="__Fieldmark__124_820089332"/>
            <w:bookmarkStart w:id="219" w:name="__Fieldmark__124_820089332"/>
            <w:bookmarkEnd w:id="2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blems resolutio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0" w:name="__Fieldmark__125_820089332"/>
            <w:bookmarkStart w:id="221" w:name="__Fieldmark__125_820089332"/>
            <w:bookmarkEnd w:id="2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2" w:name="__Fieldmark__126_820089332"/>
            <w:bookmarkStart w:id="223" w:name="__Fieldmark__126_820089332"/>
            <w:bookmarkEnd w:id="2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4" w:name="__Fieldmark__127_820089332"/>
            <w:bookmarkStart w:id="225" w:name="__Fieldmark__127_820089332"/>
            <w:bookmarkEnd w:id="2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6" w:name="__Fieldmark__128_820089332"/>
            <w:bookmarkStart w:id="227" w:name="__Fieldmark__128_820089332"/>
            <w:bookmarkEnd w:id="2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8" w:name="__Fieldmark__129_820089332"/>
            <w:bookmarkStart w:id="229" w:name="__Fieldmark__129_820089332"/>
            <w:bookmarkEnd w:id="2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0" w:name="__Fieldmark__130_820089332"/>
            <w:bookmarkStart w:id="231" w:name="__Fieldmark__130_820089332"/>
            <w:bookmarkEnd w:id="2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2" w:name="__Fieldmark__131_820089332"/>
            <w:bookmarkStart w:id="233" w:name="__Fieldmark__131_820089332"/>
            <w:bookmarkEnd w:id="2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4" w:name="__Fieldmark__132_820089332"/>
            <w:bookmarkStart w:id="235" w:name="__Fieldmark__132_820089332"/>
            <w:bookmarkEnd w:id="2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6" w:name="__Fieldmark__133_820089332"/>
            <w:bookmarkStart w:id="237" w:name="__Fieldmark__133_820089332"/>
            <w:bookmarkEnd w:id="2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38" w:name="__Fieldmark__134_820089332"/>
            <w:bookmarkStart w:id="239" w:name="__Fieldmark__134_820089332"/>
            <w:bookmarkEnd w:id="2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nalysis ability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0" w:name="__Fieldmark__135_820089332"/>
            <w:bookmarkStart w:id="241" w:name="__Fieldmark__135_820089332"/>
            <w:bookmarkEnd w:id="2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2" w:name="__Fieldmark__136_820089332"/>
            <w:bookmarkStart w:id="243" w:name="__Fieldmark__136_820089332"/>
            <w:bookmarkEnd w:id="2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4" w:name="__Fieldmark__137_820089332"/>
            <w:bookmarkStart w:id="245" w:name="__Fieldmark__137_820089332"/>
            <w:bookmarkEnd w:id="2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6" w:name="__Fieldmark__138_820089332"/>
            <w:bookmarkStart w:id="247" w:name="__Fieldmark__138_820089332"/>
            <w:bookmarkEnd w:id="2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8" w:name="__Fieldmark__139_820089332"/>
            <w:bookmarkStart w:id="249" w:name="__Fieldmark__139_820089332"/>
            <w:bookmarkEnd w:id="2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0" w:name="__Fieldmark__140_820089332"/>
            <w:bookmarkStart w:id="251" w:name="__Fieldmark__140_820089332"/>
            <w:bookmarkEnd w:id="2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2" w:name="__Fieldmark__141_820089332"/>
            <w:bookmarkStart w:id="253" w:name="__Fieldmark__141_820089332"/>
            <w:bookmarkEnd w:id="2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4" w:name="__Fieldmark__142_820089332"/>
            <w:bookmarkStart w:id="255" w:name="__Fieldmark__142_820089332"/>
            <w:bookmarkEnd w:id="2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6" w:name="__Fieldmark__143_820089332"/>
            <w:bookmarkStart w:id="257" w:name="__Fieldmark__143_820089332"/>
            <w:bookmarkEnd w:id="2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58" w:name="__Fieldmark__144_820089332"/>
            <w:bookmarkStart w:id="259" w:name="__Fieldmark__144_820089332"/>
            <w:bookmarkEnd w:id="2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sks management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0" w:name="__Fieldmark__145_820089332"/>
            <w:bookmarkStart w:id="261" w:name="__Fieldmark__145_820089332"/>
            <w:bookmarkEnd w:id="2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2" w:name="__Fieldmark__146_820089332"/>
            <w:bookmarkStart w:id="263" w:name="__Fieldmark__146_820089332"/>
            <w:bookmarkEnd w:id="2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4" w:name="__Fieldmark__147_820089332"/>
            <w:bookmarkStart w:id="265" w:name="__Fieldmark__147_820089332"/>
            <w:bookmarkEnd w:id="2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6" w:name="__Fieldmark__148_820089332"/>
            <w:bookmarkStart w:id="267" w:name="__Fieldmark__148_820089332"/>
            <w:bookmarkEnd w:id="2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8" w:name="__Fieldmark__149_820089332"/>
            <w:bookmarkStart w:id="269" w:name="__Fieldmark__149_820089332"/>
            <w:bookmarkEnd w:id="2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0" w:name="__Fieldmark__150_820089332"/>
            <w:bookmarkStart w:id="271" w:name="__Fieldmark__150_820089332"/>
            <w:bookmarkEnd w:id="2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2" w:name="__Fieldmark__151_820089332"/>
            <w:bookmarkStart w:id="273" w:name="__Fieldmark__151_820089332"/>
            <w:bookmarkEnd w:id="2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4" w:name="__Fieldmark__152_820089332"/>
            <w:bookmarkStart w:id="275" w:name="__Fieldmark__152_820089332"/>
            <w:bookmarkEnd w:id="2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6" w:name="__Fieldmark__153_820089332"/>
            <w:bookmarkStart w:id="277" w:name="__Fieldmark__153_820089332"/>
            <w:bookmarkEnd w:id="2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78" w:name="__Fieldmark__154_820089332"/>
            <w:bookmarkStart w:id="279" w:name="__Fieldmark__154_820089332"/>
            <w:bookmarkEnd w:id="2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arning ability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0" w:name="__Fieldmark__155_820089332"/>
            <w:bookmarkStart w:id="281" w:name="__Fieldmark__155_820089332"/>
            <w:bookmarkEnd w:id="28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2" w:name="__Fieldmark__156_820089332"/>
            <w:bookmarkStart w:id="283" w:name="__Fieldmark__156_820089332"/>
            <w:bookmarkEnd w:id="28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4" w:name="__Fieldmark__157_820089332"/>
            <w:bookmarkStart w:id="285" w:name="__Fieldmark__157_820089332"/>
            <w:bookmarkEnd w:id="28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6" w:name="__Fieldmark__158_820089332"/>
            <w:bookmarkStart w:id="287" w:name="__Fieldmark__158_820089332"/>
            <w:bookmarkEnd w:id="28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8" w:name="__Fieldmark__159_820089332"/>
            <w:bookmarkStart w:id="289" w:name="__Fieldmark__159_820089332"/>
            <w:bookmarkEnd w:id="28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0" w:name="__Fieldmark__160_820089332"/>
            <w:bookmarkStart w:id="291" w:name="__Fieldmark__160_820089332"/>
            <w:bookmarkEnd w:id="29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2" w:name="__Fieldmark__161_820089332"/>
            <w:bookmarkStart w:id="293" w:name="__Fieldmark__161_820089332"/>
            <w:bookmarkEnd w:id="29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4" w:name="__Fieldmark__162_820089332"/>
            <w:bookmarkStart w:id="295" w:name="__Fieldmark__162_820089332"/>
            <w:bookmarkEnd w:id="29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6" w:name="__Fieldmark__163_820089332"/>
            <w:bookmarkStart w:id="297" w:name="__Fieldmark__163_820089332"/>
            <w:bookmarkEnd w:id="29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98" w:name="__Fieldmark__164_820089332"/>
            <w:bookmarkStart w:id="299" w:name="__Fieldmark__164_820089332"/>
            <w:bookmarkEnd w:id="29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asy adaptation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0" w:name="__Fieldmark__165_820089332"/>
            <w:bookmarkStart w:id="301" w:name="__Fieldmark__165_820089332"/>
            <w:bookmarkEnd w:id="30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2" w:name="__Fieldmark__166_820089332"/>
            <w:bookmarkStart w:id="303" w:name="__Fieldmark__166_820089332"/>
            <w:bookmarkEnd w:id="30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4" w:name="__Fieldmark__167_820089332"/>
            <w:bookmarkStart w:id="305" w:name="__Fieldmark__167_820089332"/>
            <w:bookmarkEnd w:id="30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6" w:name="__Fieldmark__168_820089332"/>
            <w:bookmarkStart w:id="307" w:name="__Fieldmark__168_820089332"/>
            <w:bookmarkEnd w:id="30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8" w:name="__Fieldmark__169_820089332"/>
            <w:bookmarkStart w:id="309" w:name="__Fieldmark__169_820089332"/>
            <w:bookmarkEnd w:id="30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0" w:name="__Fieldmark__170_820089332"/>
            <w:bookmarkStart w:id="311" w:name="__Fieldmark__170_820089332"/>
            <w:bookmarkEnd w:id="3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2" w:name="__Fieldmark__171_820089332"/>
            <w:bookmarkStart w:id="313" w:name="__Fieldmark__171_820089332"/>
            <w:bookmarkEnd w:id="3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4" w:name="__Fieldmark__172_820089332"/>
            <w:bookmarkStart w:id="315" w:name="__Fieldmark__172_820089332"/>
            <w:bookmarkEnd w:id="3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6" w:name="__Fieldmark__173_820089332"/>
            <w:bookmarkStart w:id="317" w:name="__Fieldmark__173_820089332"/>
            <w:bookmarkEnd w:id="3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18" w:name="__Fieldmark__174_820089332"/>
            <w:bookmarkStart w:id="319" w:name="__Fieldmark__174_820089332"/>
            <w:bookmarkEnd w:id="31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chnical skills:</w:t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0" w:name="__Fieldmark__175_820089332"/>
            <w:bookmarkStart w:id="321" w:name="__Fieldmark__175_820089332"/>
            <w:bookmarkEnd w:id="3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2" w:name="__Fieldmark__176_820089332"/>
            <w:bookmarkStart w:id="323" w:name="__Fieldmark__176_820089332"/>
            <w:bookmarkEnd w:id="3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4" w:name="__Fieldmark__177_820089332"/>
            <w:bookmarkStart w:id="325" w:name="__Fieldmark__177_820089332"/>
            <w:bookmarkEnd w:id="3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6" w:name="__Fieldmark__178_820089332"/>
            <w:bookmarkStart w:id="327" w:name="__Fieldmark__178_820089332"/>
            <w:bookmarkEnd w:id="32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8" w:name="__Fieldmark__179_820089332"/>
            <w:bookmarkStart w:id="329" w:name="__Fieldmark__179_820089332"/>
            <w:bookmarkEnd w:id="32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0" w:name="__Fieldmark__180_820089332"/>
            <w:bookmarkStart w:id="331" w:name="__Fieldmark__180_820089332"/>
            <w:bookmarkEnd w:id="3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2" w:name="__Fieldmark__181_820089332"/>
            <w:bookmarkStart w:id="333" w:name="__Fieldmark__181_820089332"/>
            <w:bookmarkEnd w:id="33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4" w:name="__Fieldmark__182_820089332"/>
            <w:bookmarkStart w:id="335" w:name="__Fieldmark__182_820089332"/>
            <w:bookmarkEnd w:id="33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6" w:name="__Fieldmark__183_820089332"/>
            <w:bookmarkStart w:id="337" w:name="__Fieldmark__183_820089332"/>
            <w:bookmarkEnd w:id="3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38" w:name="__Fieldmark__184_820089332"/>
            <w:bookmarkStart w:id="339" w:name="__Fieldmark__184_820089332"/>
            <w:bookmarkEnd w:id="3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thers (please, specify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0" w:name="__Fieldmark__186_820089332"/>
            <w:bookmarkStart w:id="341" w:name="__Fieldmark__186_820089332"/>
            <w:bookmarkEnd w:id="34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2" w:name="__Fieldmark__187_820089332"/>
            <w:bookmarkStart w:id="343" w:name="__Fieldmark__187_820089332"/>
            <w:bookmarkEnd w:id="3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4" w:name="__Fieldmark__188_820089332"/>
            <w:bookmarkStart w:id="345" w:name="__Fieldmark__188_820089332"/>
            <w:bookmarkEnd w:id="34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6" w:name="__Fieldmark__189_820089332"/>
            <w:bookmarkStart w:id="347" w:name="__Fieldmark__189_820089332"/>
            <w:bookmarkEnd w:id="34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8" w:name="__Fieldmark__190_820089332"/>
            <w:bookmarkStart w:id="349" w:name="__Fieldmark__190_820089332"/>
            <w:bookmarkEnd w:id="3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0" w:name="__Fieldmark__191_820089332"/>
            <w:bookmarkStart w:id="351" w:name="__Fieldmark__191_820089332"/>
            <w:bookmarkEnd w:id="35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2" w:name="__Fieldmark__192_820089332"/>
            <w:bookmarkStart w:id="353" w:name="__Fieldmark__192_820089332"/>
            <w:bookmarkEnd w:id="35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4" w:name="__Fieldmark__193_820089332"/>
            <w:bookmarkStart w:id="355" w:name="__Fieldmark__193_820089332"/>
            <w:bookmarkEnd w:id="3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6" w:name="__Fieldmark__194_820089332"/>
            <w:bookmarkStart w:id="357" w:name="__Fieldmark__194_820089332"/>
            <w:bookmarkEnd w:id="35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58" w:name="__Fieldmark__195_820089332"/>
            <w:bookmarkStart w:id="359" w:name="__Fieldmark__195_820089332"/>
            <w:bookmarkEnd w:id="3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General evaluation (write as appropriate)</w:t>
            </w:r>
          </w:p>
        </w:tc>
      </w:tr>
      <w:tr>
        <w:trPr>
          <w:trHeight w:val="404" w:hRule="atLeast"/>
        </w:trPr>
        <w:tc>
          <w:tcPr>
            <w:tcW w:w="9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trHeight w:val="227" w:hRule="atLeast"/>
        </w:trPr>
        <w:tc>
          <w:tcPr>
            <w:tcW w:w="4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verall evaluation</w:t>
            </w:r>
          </w:p>
        </w:tc>
        <w:tc>
          <w:tcPr>
            <w:tcW w:w="50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0" w:name="__Fieldmark__196_820089332"/>
            <w:bookmarkStart w:id="361" w:name="__Fieldmark__196_820089332"/>
            <w:bookmarkEnd w:id="3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2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2" w:name="__Fieldmark__197_820089332"/>
            <w:bookmarkStart w:id="363" w:name="__Fieldmark__197_820089332"/>
            <w:bookmarkEnd w:id="36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4" w:name="__Fieldmark__198_820089332"/>
            <w:bookmarkStart w:id="365" w:name="__Fieldmark__198_820089332"/>
            <w:bookmarkEnd w:id="36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6" w:name="__Fieldmark__199_820089332"/>
            <w:bookmarkStart w:id="367" w:name="__Fieldmark__199_820089332"/>
            <w:bookmarkEnd w:id="3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5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8" w:name="__Fieldmark__200_820089332"/>
            <w:bookmarkStart w:id="369" w:name="__Fieldmark__200_820089332"/>
            <w:bookmarkEnd w:id="36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6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0" w:name="__Fieldmark__201_820089332"/>
            <w:bookmarkStart w:id="371" w:name="__Fieldmark__201_820089332"/>
            <w:bookmarkEnd w:id="37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7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2" w:name="__Fieldmark__202_820089332"/>
            <w:bookmarkStart w:id="373" w:name="__Fieldmark__202_820089332"/>
            <w:bookmarkEnd w:id="37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8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4" w:name="__Fieldmark__203_820089332"/>
            <w:bookmarkStart w:id="375" w:name="__Fieldmark__203_820089332"/>
            <w:bookmarkEnd w:id="37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9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6" w:name="__Fieldmark__204_820089332"/>
            <w:bookmarkStart w:id="377" w:name="__Fieldmark__204_820089332"/>
            <w:bookmarkEnd w:id="37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10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78" w:name="__Fieldmark__205_820089332"/>
            <w:bookmarkStart w:id="379" w:name="__Fieldmark__205_820089332"/>
            <w:bookmarkEnd w:id="37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Listavistosanfasis1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br/>
      </w:r>
      <w:r>
        <w:rPr>
          <w:rFonts w:cs="Arial Narrow" w:ascii="Arial Narrow" w:hAnsi="Arial Narrow"/>
          <w:sz w:val="18"/>
          <w:szCs w:val="18"/>
          <w:lang w:val="en-GB"/>
        </w:rPr>
        <w:t xml:space="preserve">                   Done at …………………….., on …………of …………………………</w:t>
      </w:r>
    </w:p>
    <w:p>
      <w:pPr>
        <w:pStyle w:val="Listavistosanfasis1"/>
        <w:ind w:left="0" w:hanging="0"/>
        <w:jc w:val="center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  <w:t>Signature of company tutor or collaborating institution,</w:t>
      </w:r>
    </w:p>
    <w:p>
      <w:pPr>
        <w:pStyle w:val="Normal"/>
        <w:spacing w:before="360" w:after="0"/>
        <w:ind w:left="3544" w:firstLine="709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p>
      <w:pPr>
        <w:pStyle w:val="Normal"/>
        <w:spacing w:before="360" w:after="0"/>
        <w:ind w:left="3544" w:firstLine="709"/>
        <w:rPr/>
      </w:pPr>
      <w:r>
        <w:rPr>
          <w:rFonts w:cs="Arial Narrow" w:ascii="Arial Narrow" w:hAnsi="Arial Narrow"/>
          <w:sz w:val="18"/>
          <w:szCs w:val="18"/>
          <w:lang w:val="en-GB"/>
        </w:rPr>
        <w:t xml:space="preserve">Signed.: </w:t>
      </w:r>
      <w:r>
        <w:fldChar w:fldCharType="begin">
          <w:ffData>
            <w:name w:val="Unnamed Copy 1"/>
            <w:enabled/>
            <w:calcOnExit w:val="0"/>
            <w:statusText w:type="text" w:val="Imprescindible rellenar este campo, por favor ponga su titulación."/>
            <w:textInput>
              <w:maxLength w:val="100"/>
            </w:textInput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9:00Z</dcterms:created>
  <dc:creator>sc</dc:creator>
  <dc:description/>
  <cp:keywords/>
  <dc:language>en-US</dc:language>
  <cp:lastModifiedBy>Rosa Pérez Garrido</cp:lastModifiedBy>
  <cp:lastPrinted>2019-10-22T11:50:00Z</cp:lastPrinted>
  <dcterms:modified xsi:type="dcterms:W3CDTF">2019-10-24T09:25:00Z</dcterms:modified>
  <cp:revision>18</cp:revision>
  <dc:subject/>
  <dc:title>MODELO DE INFORME DE PRÁCTICAS EN EMPRESA</dc:title>
</cp:coreProperties>
</file>