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ODELO DE INFORME DE PRÁCTICAS: TUTOR DE EMPRESA O ENTIDAD COLABORADOR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Cumplimentar todos los apartado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o entidad colaboradora en la que se ha realizado la práctica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379"/>
        <w:gridCol w:w="1121"/>
        <w:gridCol w:w="1949"/>
        <w:gridCol w:w="568"/>
        <w:gridCol w:w="2503"/>
      </w:tblGrid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alumno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número de horas realizado, ¿es suficiente para ser evaluado correctamente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1015615937"/>
            <w:bookmarkStart w:id="1" w:name="__Fieldmark__9_101561593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1015615937"/>
            <w:bookmarkStart w:id="3" w:name="__Fieldmark__10_1015615937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02"/>
        <w:gridCol w:w="3062"/>
      </w:tblGrid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(De 1 a 10, siendo 1 la mínima valoración y 10 la máxima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1015615937"/>
            <w:bookmarkStart w:id="5" w:name="__Fieldmark__17_1015615937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1015615937"/>
            <w:bookmarkStart w:id="7" w:name="__Fieldmark__18_1015615937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1015615937"/>
            <w:bookmarkStart w:id="9" w:name="__Fieldmark__19_1015615937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1015615937"/>
            <w:bookmarkStart w:id="11" w:name="__Fieldmark__20_1015615937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1015615937"/>
            <w:bookmarkStart w:id="13" w:name="__Fieldmark__21_1015615937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1015615937"/>
            <w:bookmarkStart w:id="15" w:name="__Fieldmark__22_1015615937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1015615937"/>
            <w:bookmarkStart w:id="17" w:name="__Fieldmark__23_1015615937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1015615937"/>
            <w:bookmarkStart w:id="19" w:name="__Fieldmark__24_1015615937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1015615937"/>
            <w:bookmarkStart w:id="21" w:name="__Fieldmark__25_1015615937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1015615937"/>
            <w:bookmarkStart w:id="23" w:name="__Fieldmark__26_1015615937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1015615937"/>
            <w:bookmarkStart w:id="25" w:name="__Fieldmark__27_1015615937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1015615937"/>
            <w:bookmarkStart w:id="27" w:name="__Fieldmark__28_1015615937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1015615937"/>
            <w:bookmarkStart w:id="29" w:name="__Fieldmark__29_1015615937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1015615937"/>
            <w:bookmarkStart w:id="31" w:name="__Fieldmark__30_1015615937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1015615937"/>
            <w:bookmarkStart w:id="33" w:name="__Fieldmark__31_1015615937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1015615937"/>
            <w:bookmarkStart w:id="35" w:name="__Fieldmark__32_1015615937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1015615937"/>
            <w:bookmarkStart w:id="37" w:name="__Fieldmark__33_1015615937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1015615937"/>
            <w:bookmarkStart w:id="39" w:name="__Fieldmark__34_1015615937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1015615937"/>
            <w:bookmarkStart w:id="41" w:name="__Fieldmark__35_1015615937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1015615937"/>
            <w:bookmarkStart w:id="43" w:name="__Fieldmark__36_1015615937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1015615937"/>
            <w:bookmarkStart w:id="45" w:name="__Fieldmark__37_1015615937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1015615937"/>
            <w:bookmarkStart w:id="47" w:name="__Fieldmark__38_1015615937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1015615937"/>
            <w:bookmarkStart w:id="49" w:name="__Fieldmark__39_1015615937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1015615937"/>
            <w:bookmarkStart w:id="51" w:name="__Fieldmark__40_1015615937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1015615937"/>
            <w:bookmarkStart w:id="53" w:name="__Fieldmark__41_1015615937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1015615937"/>
            <w:bookmarkStart w:id="55" w:name="__Fieldmark__42_1015615937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1015615937"/>
            <w:bookmarkStart w:id="57" w:name="__Fieldmark__43_1015615937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1015615937"/>
            <w:bookmarkStart w:id="59" w:name="__Fieldmark__44_1015615937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1015615937"/>
            <w:bookmarkStart w:id="61" w:name="__Fieldmark__45_1015615937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1015615937"/>
            <w:bookmarkStart w:id="63" w:name="__Fieldmark__46_1015615937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1015615937"/>
            <w:bookmarkStart w:id="65" w:name="__Fieldmark__47_1015615937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1015615937"/>
            <w:bookmarkStart w:id="67" w:name="__Fieldmark__48_1015615937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1015615937"/>
            <w:bookmarkStart w:id="69" w:name="__Fieldmark__49_1015615937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1015615937"/>
            <w:bookmarkStart w:id="71" w:name="__Fieldmark__50_1015615937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1015615937"/>
            <w:bookmarkStart w:id="73" w:name="__Fieldmark__51_1015615937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1015615937"/>
            <w:bookmarkStart w:id="75" w:name="__Fieldmark__52_1015615937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1015615937"/>
            <w:bookmarkStart w:id="77" w:name="__Fieldmark__53_1015615937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1015615937"/>
            <w:bookmarkStart w:id="79" w:name="__Fieldmark__54_1015615937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1015615937"/>
            <w:bookmarkStart w:id="81" w:name="__Fieldmark__55_1015615937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1015615937"/>
            <w:bookmarkStart w:id="83" w:name="__Fieldmark__56_1015615937"/>
            <w:bookmarkEnd w:id="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1015615937"/>
            <w:bookmarkStart w:id="85" w:name="__Fieldmark__57_1015615937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1015615937"/>
            <w:bookmarkStart w:id="87" w:name="__Fieldmark__58_1015615937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1015615937"/>
            <w:bookmarkStart w:id="89" w:name="__Fieldmark__59_1015615937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1015615937"/>
            <w:bookmarkStart w:id="91" w:name="__Fieldmark__60_1015615937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1015615937"/>
            <w:bookmarkStart w:id="93" w:name="__Fieldmark__61_1015615937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1015615937"/>
            <w:bookmarkStart w:id="95" w:name="__Fieldmark__62_1015615937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1015615937"/>
            <w:bookmarkStart w:id="97" w:name="__Fieldmark__63_1015615937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1015615937"/>
            <w:bookmarkStart w:id="99" w:name="__Fieldmark__64_1015615937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1015615937"/>
            <w:bookmarkStart w:id="101" w:name="__Fieldmark__65_1015615937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1015615937"/>
            <w:bookmarkStart w:id="103" w:name="__Fieldmark__66_1015615937"/>
            <w:bookmarkEnd w:id="1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1015615937"/>
            <w:bookmarkStart w:id="105" w:name="__Fieldmark__67_1015615937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1015615937"/>
            <w:bookmarkStart w:id="107" w:name="__Fieldmark__68_1015615937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1015615937"/>
            <w:bookmarkStart w:id="109" w:name="__Fieldmark__69_1015615937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1015615937"/>
            <w:bookmarkStart w:id="111" w:name="__Fieldmark__70_1015615937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1015615937"/>
            <w:bookmarkStart w:id="113" w:name="__Fieldmark__71_1015615937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1015615937"/>
            <w:bookmarkStart w:id="115" w:name="__Fieldmark__72_1015615937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1015615937"/>
            <w:bookmarkStart w:id="117" w:name="__Fieldmark__73_1015615937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1015615937"/>
            <w:bookmarkStart w:id="119" w:name="__Fieldmark__74_1015615937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1015615937"/>
            <w:bookmarkStart w:id="121" w:name="__Fieldmark__75_1015615937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1015615937"/>
            <w:bookmarkStart w:id="123" w:name="__Fieldmark__76_1015615937"/>
            <w:bookmarkEnd w:id="1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1015615937"/>
            <w:bookmarkStart w:id="125" w:name="__Fieldmark__77_1015615937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1015615937"/>
            <w:bookmarkStart w:id="127" w:name="__Fieldmark__78_1015615937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1015615937"/>
            <w:bookmarkStart w:id="129" w:name="__Fieldmark__79_1015615937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1015615937"/>
            <w:bookmarkStart w:id="131" w:name="__Fieldmark__80_1015615937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1015615937"/>
            <w:bookmarkStart w:id="133" w:name="__Fieldmark__81_1015615937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1015615937"/>
            <w:bookmarkStart w:id="135" w:name="__Fieldmark__82_1015615937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1015615937"/>
            <w:bookmarkStart w:id="137" w:name="__Fieldmark__83_1015615937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1015615937"/>
            <w:bookmarkStart w:id="139" w:name="__Fieldmark__84_1015615937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1015615937"/>
            <w:bookmarkStart w:id="141" w:name="__Fieldmark__85_1015615937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1015615937"/>
            <w:bookmarkStart w:id="143" w:name="__Fieldmark__86_1015615937"/>
            <w:bookmarkEnd w:id="1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1015615937"/>
            <w:bookmarkStart w:id="145" w:name="__Fieldmark__87_1015615937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1015615937"/>
            <w:bookmarkStart w:id="147" w:name="__Fieldmark__88_1015615937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1015615937"/>
            <w:bookmarkStart w:id="149" w:name="__Fieldmark__89_1015615937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1015615937"/>
            <w:bookmarkStart w:id="151" w:name="__Fieldmark__90_1015615937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1015615937"/>
            <w:bookmarkStart w:id="153" w:name="__Fieldmark__91_1015615937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1015615937"/>
            <w:bookmarkStart w:id="155" w:name="__Fieldmark__92_1015615937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1015615937"/>
            <w:bookmarkStart w:id="157" w:name="__Fieldmark__93_1015615937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1015615937"/>
            <w:bookmarkStart w:id="159" w:name="__Fieldmark__94_1015615937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1015615937"/>
            <w:bookmarkStart w:id="161" w:name="__Fieldmark__95_1015615937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1015615937"/>
            <w:bookmarkStart w:id="163" w:name="__Fieldmark__96_1015615937"/>
            <w:bookmarkEnd w:id="1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1015615937"/>
            <w:bookmarkStart w:id="165" w:name="__Fieldmark__97_1015615937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1015615937"/>
            <w:bookmarkStart w:id="167" w:name="__Fieldmark__98_1015615937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1015615937"/>
            <w:bookmarkStart w:id="169" w:name="__Fieldmark__99_1015615937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1015615937"/>
            <w:bookmarkStart w:id="171" w:name="__Fieldmark__100_1015615937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1015615937"/>
            <w:bookmarkStart w:id="173" w:name="__Fieldmark__101_1015615937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1015615937"/>
            <w:bookmarkStart w:id="175" w:name="__Fieldmark__102_1015615937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1015615937"/>
            <w:bookmarkStart w:id="177" w:name="__Fieldmark__103_1015615937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1015615937"/>
            <w:bookmarkStart w:id="179" w:name="__Fieldmark__104_1015615937"/>
            <w:bookmarkEnd w:id="1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1015615937"/>
            <w:bookmarkStart w:id="181" w:name="__Fieldmark__105_1015615937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1015615937"/>
            <w:bookmarkStart w:id="183" w:name="__Fieldmark__106_1015615937"/>
            <w:bookmarkEnd w:id="1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1015615937"/>
            <w:bookmarkStart w:id="185" w:name="__Fieldmark__107_1015615937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1015615937"/>
            <w:bookmarkStart w:id="187" w:name="__Fieldmark__108_1015615937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1015615937"/>
            <w:bookmarkStart w:id="189" w:name="__Fieldmark__109_1015615937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1015615937"/>
            <w:bookmarkStart w:id="191" w:name="__Fieldmark__110_1015615937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1015615937"/>
            <w:bookmarkStart w:id="193" w:name="__Fieldmark__111_1015615937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1015615937"/>
            <w:bookmarkStart w:id="195" w:name="__Fieldmark__112_1015615937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1015615937"/>
            <w:bookmarkStart w:id="197" w:name="__Fieldmark__113_1015615937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1015615937"/>
            <w:bookmarkStart w:id="199" w:name="__Fieldmark__114_1015615937"/>
            <w:bookmarkEnd w:id="1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1015615937"/>
            <w:bookmarkStart w:id="201" w:name="__Fieldmark__115_1015615937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1015615937"/>
            <w:bookmarkStart w:id="203" w:name="__Fieldmark__116_1015615937"/>
            <w:bookmarkEnd w:id="2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1015615937"/>
            <w:bookmarkStart w:id="205" w:name="__Fieldmark__117_1015615937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1015615937"/>
            <w:bookmarkStart w:id="207" w:name="__Fieldmark__118_1015615937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1015615937"/>
            <w:bookmarkStart w:id="209" w:name="__Fieldmark__119_1015615937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1015615937"/>
            <w:bookmarkStart w:id="211" w:name="__Fieldmark__120_1015615937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1015615937"/>
            <w:bookmarkStart w:id="213" w:name="__Fieldmark__121_1015615937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1015615937"/>
            <w:bookmarkStart w:id="215" w:name="__Fieldmark__122_1015615937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1015615937"/>
            <w:bookmarkStart w:id="217" w:name="__Fieldmark__123_1015615937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1015615937"/>
            <w:bookmarkStart w:id="219" w:name="__Fieldmark__124_1015615937"/>
            <w:bookmarkEnd w:id="2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1015615937"/>
            <w:bookmarkStart w:id="221" w:name="__Fieldmark__125_1015615937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1015615937"/>
            <w:bookmarkStart w:id="223" w:name="__Fieldmark__126_1015615937"/>
            <w:bookmarkEnd w:id="2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1015615937"/>
            <w:bookmarkStart w:id="225" w:name="__Fieldmark__127_1015615937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1015615937"/>
            <w:bookmarkStart w:id="227" w:name="__Fieldmark__128_1015615937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1015615937"/>
            <w:bookmarkStart w:id="229" w:name="__Fieldmark__129_1015615937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1015615937"/>
            <w:bookmarkStart w:id="231" w:name="__Fieldmark__130_1015615937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1015615937"/>
            <w:bookmarkStart w:id="233" w:name="__Fieldmark__131_1015615937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1015615937"/>
            <w:bookmarkStart w:id="235" w:name="__Fieldmark__132_1015615937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1015615937"/>
            <w:bookmarkStart w:id="237" w:name="__Fieldmark__133_1015615937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1015615937"/>
            <w:bookmarkStart w:id="239" w:name="__Fieldmark__134_1015615937"/>
            <w:bookmarkEnd w:id="2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1015615937"/>
            <w:bookmarkStart w:id="241" w:name="__Fieldmark__135_1015615937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1015615937"/>
            <w:bookmarkStart w:id="243" w:name="__Fieldmark__136_1015615937"/>
            <w:bookmarkEnd w:id="2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1015615937"/>
            <w:bookmarkStart w:id="245" w:name="__Fieldmark__137_1015615937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1015615937"/>
            <w:bookmarkStart w:id="247" w:name="__Fieldmark__138_1015615937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1015615937"/>
            <w:bookmarkStart w:id="249" w:name="__Fieldmark__139_1015615937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1015615937"/>
            <w:bookmarkStart w:id="251" w:name="__Fieldmark__140_1015615937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1015615937"/>
            <w:bookmarkStart w:id="253" w:name="__Fieldmark__141_1015615937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1015615937"/>
            <w:bookmarkStart w:id="255" w:name="__Fieldmark__142_1015615937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1015615937"/>
            <w:bookmarkStart w:id="257" w:name="__Fieldmark__143_1015615937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1015615937"/>
            <w:bookmarkStart w:id="259" w:name="__Fieldmark__144_1015615937"/>
            <w:bookmarkEnd w:id="2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1015615937"/>
            <w:bookmarkStart w:id="261" w:name="__Fieldmark__145_1015615937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1015615937"/>
            <w:bookmarkStart w:id="263" w:name="__Fieldmark__146_1015615937"/>
            <w:bookmarkEnd w:id="2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1015615937"/>
            <w:bookmarkStart w:id="265" w:name="__Fieldmark__147_1015615937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1015615937"/>
            <w:bookmarkStart w:id="267" w:name="__Fieldmark__148_1015615937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1015615937"/>
            <w:bookmarkStart w:id="269" w:name="__Fieldmark__149_1015615937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1015615937"/>
            <w:bookmarkStart w:id="271" w:name="__Fieldmark__150_1015615937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1015615937"/>
            <w:bookmarkStart w:id="273" w:name="__Fieldmark__151_1015615937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1015615937"/>
            <w:bookmarkStart w:id="275" w:name="__Fieldmark__152_1015615937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1015615937"/>
            <w:bookmarkStart w:id="277" w:name="__Fieldmark__153_1015615937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1015615937"/>
            <w:bookmarkStart w:id="279" w:name="__Fieldmark__154_1015615937"/>
            <w:bookmarkEnd w:id="2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1015615937"/>
            <w:bookmarkStart w:id="281" w:name="__Fieldmark__155_1015615937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1015615937"/>
            <w:bookmarkStart w:id="283" w:name="__Fieldmark__156_1015615937"/>
            <w:bookmarkEnd w:id="2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1015615937"/>
            <w:bookmarkStart w:id="285" w:name="__Fieldmark__157_1015615937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1015615937"/>
            <w:bookmarkStart w:id="287" w:name="__Fieldmark__158_1015615937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1015615937"/>
            <w:bookmarkStart w:id="289" w:name="__Fieldmark__159_1015615937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1015615937"/>
            <w:bookmarkStart w:id="291" w:name="__Fieldmark__160_1015615937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1015615937"/>
            <w:bookmarkStart w:id="293" w:name="__Fieldmark__161_1015615937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1015615937"/>
            <w:bookmarkStart w:id="295" w:name="__Fieldmark__162_1015615937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1015615937"/>
            <w:bookmarkStart w:id="297" w:name="__Fieldmark__163_1015615937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1015615937"/>
            <w:bookmarkStart w:id="299" w:name="__Fieldmark__164_1015615937"/>
            <w:bookmarkEnd w:id="2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1015615937"/>
            <w:bookmarkStart w:id="301" w:name="__Fieldmark__165_1015615937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1015615937"/>
            <w:bookmarkStart w:id="303" w:name="__Fieldmark__166_1015615937"/>
            <w:bookmarkEnd w:id="3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1015615937"/>
            <w:bookmarkStart w:id="305" w:name="__Fieldmark__167_1015615937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1015615937"/>
            <w:bookmarkStart w:id="307" w:name="__Fieldmark__168_1015615937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1015615937"/>
            <w:bookmarkStart w:id="309" w:name="__Fieldmark__169_1015615937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1015615937"/>
            <w:bookmarkStart w:id="311" w:name="__Fieldmark__170_1015615937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1015615937"/>
            <w:bookmarkStart w:id="313" w:name="__Fieldmark__171_1015615937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1015615937"/>
            <w:bookmarkStart w:id="315" w:name="__Fieldmark__172_1015615937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1015615937"/>
            <w:bookmarkStart w:id="317" w:name="__Fieldmark__173_1015615937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1015615937"/>
            <w:bookmarkStart w:id="319" w:name="__Fieldmark__174_1015615937"/>
            <w:bookmarkEnd w:id="3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1015615937"/>
            <w:bookmarkStart w:id="321" w:name="__Fieldmark__175_1015615937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1015615937"/>
            <w:bookmarkStart w:id="323" w:name="__Fieldmark__176_1015615937"/>
            <w:bookmarkEnd w:id="3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1015615937"/>
            <w:bookmarkStart w:id="325" w:name="__Fieldmark__177_1015615937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1015615937"/>
            <w:bookmarkStart w:id="327" w:name="__Fieldmark__178_1015615937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1015615937"/>
            <w:bookmarkStart w:id="329" w:name="__Fieldmark__179_1015615937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1015615937"/>
            <w:bookmarkStart w:id="331" w:name="__Fieldmark__180_1015615937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1015615937"/>
            <w:bookmarkStart w:id="333" w:name="__Fieldmark__181_1015615937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1015615937"/>
            <w:bookmarkStart w:id="335" w:name="__Fieldmark__182_1015615937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1015615937"/>
            <w:bookmarkStart w:id="337" w:name="__Fieldmark__183_1015615937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1015615937"/>
            <w:bookmarkStart w:id="339" w:name="__Fieldmark__184_1015615937"/>
            <w:bookmarkEnd w:id="3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5_1015615937"/>
            <w:bookmarkStart w:id="341" w:name="__Fieldmark__185_1015615937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6_1015615937"/>
            <w:bookmarkStart w:id="343" w:name="__Fieldmark__186_1015615937"/>
            <w:bookmarkEnd w:id="3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1015615937"/>
            <w:bookmarkStart w:id="345" w:name="__Fieldmark__188_1015615937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1015615937"/>
            <w:bookmarkStart w:id="347" w:name="__Fieldmark__189_1015615937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1015615937"/>
            <w:bookmarkStart w:id="349" w:name="__Fieldmark__190_1015615937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1015615937"/>
            <w:bookmarkStart w:id="351" w:name="__Fieldmark__191_1015615937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1015615937"/>
            <w:bookmarkStart w:id="353" w:name="__Fieldmark__192_1015615937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1015615937"/>
            <w:bookmarkStart w:id="355" w:name="__Fieldmark__193_1015615937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1015615937"/>
            <w:bookmarkStart w:id="357" w:name="__Fieldmark__194_1015615937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1015615937"/>
            <w:bookmarkStart w:id="359" w:name="__Fieldmark__195_1015615937"/>
            <w:bookmarkEnd w:id="3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1015615937"/>
            <w:bookmarkStart w:id="361" w:name="__Fieldmark__196_1015615937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1015615937"/>
            <w:bookmarkStart w:id="363" w:name="__Fieldmark__197_1015615937"/>
            <w:bookmarkEnd w:id="3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eneral (escribir lo que se precis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lobal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9_1015615937"/>
            <w:bookmarkStart w:id="365" w:name="__Fieldmark__199_1015615937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200_1015615937"/>
            <w:bookmarkStart w:id="367" w:name="__Fieldmark__200_1015615937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1_1015615937"/>
            <w:bookmarkStart w:id="369" w:name="__Fieldmark__201_1015615937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2_1015615937"/>
            <w:bookmarkStart w:id="371" w:name="__Fieldmark__202_1015615937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3_1015615937"/>
            <w:bookmarkStart w:id="373" w:name="__Fieldmark__203_1015615937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4_1015615937"/>
            <w:bookmarkStart w:id="375" w:name="__Fieldmark__204_1015615937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5_1015615937"/>
            <w:bookmarkStart w:id="377" w:name="__Fieldmark__205_1015615937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6_1015615937"/>
            <w:bookmarkStart w:id="379" w:name="__Fieldmark__206_1015615937"/>
            <w:bookmarkEnd w:id="3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0" w:name="__Fieldmark__207_1015615937"/>
            <w:bookmarkStart w:id="381" w:name="__Fieldmark__207_1015615937"/>
            <w:bookmarkEnd w:id="3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2" w:name="__Fieldmark__208_1015615937"/>
            <w:bookmarkStart w:id="383" w:name="__Fieldmark__208_1015615937"/>
            <w:bookmarkEnd w:id="3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Narrow" w:hAnsi="Arial Narrow"/>
          <w:sz w:val="18"/>
          <w:szCs w:val="18"/>
        </w:rPr>
        <w:t xml:space="preserve">Una vez cumplimentado el informe de prácticas, y en línea con lo previsto en el art. 18.1 del Real Decreto 592/2014, de 11 de julio, por el que se regulan las prácticas académicas externas de los estudiantes universitarios, debe cumplimentar el </w:t>
      </w:r>
      <w:hyperlink r:id="rId2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Cuestionario de Satisfacción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(</w:t>
      </w:r>
      <w:r>
        <w:rPr>
          <w:rFonts w:cs="Arial" w:ascii="Arial Narrow" w:hAnsi="Arial Narrow"/>
          <w:b/>
          <w:i/>
          <w:sz w:val="18"/>
          <w:szCs w:val="18"/>
        </w:rPr>
        <w:t>presionar Control+Clic</w:t>
      </w:r>
      <w:r>
        <w:rPr>
          <w:rFonts w:cs="Arial" w:ascii="Arial Narrow" w:hAnsi="Arial Narrow"/>
          <w:i/>
          <w:sz w:val="18"/>
          <w:szCs w:val="18"/>
        </w:rPr>
        <w:t xml:space="preserve"> para abrir el cuestionario</w:t>
      </w:r>
      <w:r>
        <w:rPr>
          <w:rFonts w:cs="Arial" w:ascii="Arial Narrow" w:hAnsi="Arial Narrow"/>
          <w:sz w:val="18"/>
          <w:szCs w:val="18"/>
        </w:rPr>
        <w:t>), para dar cumplimiento a los compromisos de Calidad que la Universidad de La Rioja se ha marcado. La información contenida en este formulario web será tratada de forma confidencial y global y será muy útil para introducir mejoras en los procedimientos de prácticas externas. Muchas gracias por su colaboración.</w:t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fldChar w:fldCharType="begin">
          <w:ffData>
            <w:name w:val="Unnamed Copy 13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de  2</w:t>
      </w:r>
      <w:r>
        <w:fldChar w:fldCharType="begin">
          <w:ffData>
            <w:name w:val="Unnamed Copy 15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220"/>
        <w:jc w:val="both"/>
        <w:rPr/>
      </w:pPr>
      <w:r>
        <w:rPr>
          <w:rFonts w:cs="Arial Narrow" w:ascii="Arial Narrow" w:hAnsi="Arial Narrow"/>
          <w:sz w:val="18"/>
          <w:szCs w:val="18"/>
        </w:rPr>
        <w:t>Firma del tutor/a de la empresa o entidad colaboradora,</w:t>
      </w:r>
    </w:p>
    <w:p>
      <w:pPr>
        <w:pStyle w:val="Normal"/>
        <w:spacing w:before="360" w:after="0"/>
        <w:ind w:left="4961"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709" w:top="212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ja.es/servicios/sre/ope/Impresos/Informe_Del_Tutor_Extern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sc</dc:creator>
  <dc:description/>
  <cp:keywords/>
  <dc:language>en-US</dc:language>
  <cp:lastModifiedBy>Lucía Mateo Aranda</cp:lastModifiedBy>
  <cp:lastPrinted>2015-10-01T16:52:00Z</cp:lastPrinted>
  <dcterms:modified xsi:type="dcterms:W3CDTF">2019-10-10T06:17:00Z</dcterms:modified>
  <cp:revision>15</cp:revision>
  <dc:subject/>
  <dc:title>MODELO DE INFORME DE PRÁCTICAS EN EMPRESA</dc:title>
</cp:coreProperties>
</file>