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67"/>
        <w:gridCol w:w="1534"/>
        <w:gridCol w:w="226"/>
        <w:gridCol w:w="199"/>
        <w:gridCol w:w="2194"/>
        <w:gridCol w:w="2195"/>
      </w:tblGrid>
      <w:tr>
        <w:trPr>
          <w:trHeight w:val="624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l centro educativo</w:t>
            </w:r>
          </w:p>
        </w:tc>
      </w:tr>
      <w:tr>
        <w:trPr>
          <w:trHeight w:val="624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P.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idad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ncia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ís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o electrónico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sona de contacto: 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rreo electrónico persona contacto: </w:t>
            </w:r>
          </w:p>
        </w:tc>
      </w:tr>
      <w:tr>
        <w:trPr>
          <w:trHeight w:val="7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NI Tutor del centro educativo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y dos apellidos del tutor del centro educativo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no. del tutor del centro educativo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o electrónico del tutor del centro educativo</w:t>
            </w:r>
          </w:p>
        </w:tc>
      </w:tr>
      <w:tr>
        <w:trPr>
          <w:trHeight w:val="62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Fecha inicio de la práctica (establecido por la universidad.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Fecha de finalización de la práctica (establecido por la universidad.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ulació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16"/>
                <w:szCs w:val="16"/>
                <w:shd w:fill="FFFFFF" w:val="clear"/>
              </w:rPr>
              <w:t>MÁSTER UNIVERSITARIO EN PROFESORADO DE EDUCACIÓN SECUNDARIA OBLIGATORIA Y BACHILLERATO, FORMACIÓN PROFESIONAL Y ENSEÑANZAS DE IDIOMAS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16"/>
                <w:szCs w:val="16"/>
                <w:shd w:fill="FFFFFF" w:val="clear"/>
              </w:rPr>
              <w:t>ESPECIALIDAD:_________________________________________________________________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y apellidos del estudiant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mbre y apellidos del tutor académico (A cumplimentar por la universidad)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SOLICITUD DE ESTUDIANTE EN PRÁCTICA CURRICULAR. DATOS PARA ANEXO AL CONVENIO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Tanto el centro educativo como el tutor tienen que estar acreditados por su Comunidad Autónoma como centro y tutor de prácticas respectivament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No habrá contraprestación económica ni al tutor externo, ni al centro ni al estudia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59"/>
        <w:gridCol w:w="3334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/La Directora/a del Centro Educativo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do:__________________________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/La tutor/a del centro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do:________________________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MPORTANTE: Enviar por mail (cumplimentado en Word) al Servicio de Empleabilidad y Prácticas Externas practicas.empleabilidad@unirioja.es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701" w:right="1134" w:gutter="0" w:header="907" w:top="2155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5070" cy="52895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507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5070" cy="5289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507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Arial Unicode M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eastAsia="Arial Unicode MS"/>
      <w:b/>
    </w:rPr>
  </w:style>
  <w:style w:type="character" w:styleId="Ttulo2Car">
    <w:name w:val="Título 2 Car"/>
    <w:qFormat/>
    <w:rPr>
      <w:rFonts w:eastAsia="Arial Unicode MS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8:00Z</dcterms:created>
  <dc:creator>sc</dc:creator>
  <dc:description/>
  <cp:keywords/>
  <dc:language>en-US</dc:language>
  <cp:lastModifiedBy>Lucía Mateo Aranda</cp:lastModifiedBy>
  <cp:lastPrinted>2011-05-25T14:39:00Z</cp:lastPrinted>
  <dcterms:modified xsi:type="dcterms:W3CDTF">2020-06-23T08:07:00Z</dcterms:modified>
  <cp:revision>7</cp:revision>
  <dc:subject/>
  <dc:title/>
</cp:coreProperties>
</file>