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802"/>
        <w:gridCol w:w="192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0" w:name="_Hlk2396465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Verdana" w:ascii="Verdana" w:hAnsi="Verdana"/>
                <w:b/>
                <w:sz w:val="18"/>
                <w:szCs w:val="18"/>
              </w:rPr>
              <w:t>Producto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C COMPATIBLE MINITOR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ds de diagnósticos de averí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arcasa incorporará diodos led que indiquen las averías hardware mediante códigos y combinaciones de colores. Al menos indicará errores relacionados con el microprocesador, memoria RAM, memoria ROM, sistema de vídeo y fuente de aliment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sis y componentes internos desmontables sin herramient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arcasa será desmontable sin herramientas de ningún tipo al igual que la unidades internas ópticas y de disco du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tector de apertur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arcasa incorporará sensores detectores de apertura de la carca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vertible sobremes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mite su utilización como sobremesa o mini torre con mecanismos para cambiar la orientación de las unidades óptic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3.33 GHz (equivalente a I5 66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3.46 GHz (equivalente a I5 67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umento de rendimiento del disco a 10.000 r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 DE ALIMENTACIÓN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icienc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s eficientes con eficiencia igual o superior al 8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rporación de 10 puertos 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quipo PC Compatible con 2Gb RAM y 500 GB H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con disco adicional de 500 G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sustitución por dicsco de 1 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162"/>
        <w:gridCol w:w="156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C COMPATIBLE SOBREMESA FACTOR DE FORMA REDUCID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s de diagnósticos de averí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incorporará diodos led que indiquen las averías hardware mediante códigos y combinaciones de colores. Al menos indicará errores relacionados con el microprocesador, memoria RAM, memoria ROM, sistema de video y fuente de alimentació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y componentes internos desmontables sin herramientas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será desmontable sin herramientas de ningún tipo al igual que las unidades internas ópticas y de disco dur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tector de apertura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incorporará sensores detectores de apertura de la carcas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tible sobremes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itirá su utilización como sobremesa o minitorre con mecanismos para cambiar la orientación de las unidades óptic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3.33 GHz (equivalente a I5 66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3.46 GHz (equivalente a I5 67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mento de rendimiento del disco a 10.000 r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 DE ALIMENTACIÓN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icienc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s eficientes con eficiencia igual o superior al 8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rporación de 10 puertos 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quipo PC Compatible con 2Gb RAM y 500 GB 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con disco adicional de 500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sustitución por dicsco de 1 T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922"/>
        <w:gridCol w:w="180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3" w:name="OLE_LINK1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  <w:t>Producto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C COMPATIBLE ULTRACOMPAC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s de diagnósticos de averí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incorporará diodos led que indiquen las averías hardware mediante códigos y combinaciones de colores. Al menos indicará errores relacionados con el microprocesador, memoria RAM, memoria ROM, sistema de video y fuente de alimentació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y componentes internos desmontables sin herramientas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será desmontable sin herramientas de ningún tipo al igual que las unidades internas ópticas y de disco dur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tector de apertura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arcasa incorporará sensores detectores de apertura de la carcas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tible sobremes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itirá su utilización como sobremesa o minitorre con mecanismos para cambiar la orientación de las unidades óptic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3.16 GHz (correspondiente a un Intel E85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cuencia de 3.33 GHz (correspondiente a un Intel E8600)*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mento de rendimiento del disco a 10.000 r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 DE ALIMENTACIÓN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icienc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s eficientes con eficiencia igual o superior al 85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rporación de 10 puertos 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quipo PC Compatible UltraCompacto con 2Gb RAM y 250 Gb 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282"/>
        <w:gridCol w:w="1440"/>
        <w:gridCol w:w="1080"/>
        <w:gridCol w:w="105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4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ITOR DE 19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4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20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itor de 19” ergonómico para usuarios con necesidades avanz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2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pora al menos 2 puertos 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TALL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s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ón de contraste 1: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367"/>
        <w:gridCol w:w="1355"/>
        <w:gridCol w:w="1080"/>
        <w:gridCol w:w="105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5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ITOR DE 22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4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20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itor de 22” ergonómico para usuarios con necesidades avanzada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2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pora al menos 2 puertos US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TALL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s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ón de contraste 1: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282"/>
        <w:gridCol w:w="144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  <w:t>Producto 6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ÁTIL COMPATIBLE 15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>
          <w:trHeight w:val="121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de aleación de magnesio o material de caracteríosticas análogas de alta resistenc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es de iluminación y ajsute ambiental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detectores de luminosidad ambiente y ajustará automáticamente el brillo y luminosidad de la pantalla a los parámetros ambientales detectado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Cam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Web Cam integra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 de huella dactilar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ensor de huella dactilar para reconoicmiento y acceso al equip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or de tarjetas multimed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un lector integrado de tarjetas multimedia para, al menos, los formatos: SD, HC-SD y MM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antiralladur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con materiales que ofrezcan protección contra ralladu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igual o inferior a 2,5 K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agras de aleación metál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bisagras de aleación metálica de alta durabilid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iluminación para condiciones extrem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istema adicional de iluminación para condiciones extremas de luminosida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 antiderram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materiales o tecnologías que lo protejan frente al derrame de líqui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bil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tecnología o componentes adicionales que protejan el acabado y los carácteres impresos para mejorar su resitencia al desgast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stión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rporará funciones hardware de gestión remota, alertas, inventario y actualizacion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ventario hardware y softw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 programadas de actualización software con el equipo en modo suspendido o apagad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agnóstico y reparación remot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Las características mínimas especificadas corresponden a la tecnología Intel VPRO. Diferentes configuraciones acreditarán equivalencia en funcionalidad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2,66 GHz (Equivalente a un I5 560M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A WIRELES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ic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rá las antenas en el chasis de la pantalla con objeto de mejorar la recepción de la señal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ante sustracciones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con tecnología de estado sólido de la capacidad solicitad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ía de cargado rápido que disminuya los tiempos de carga al menos en 90 minutos para un 90%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certificada de, al menos, 6 ho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DMI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salida HDM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átil PC Compatible con 2Gb RAM y 320 Gb 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60"/>
        <w:gridCol w:w="1060"/>
        <w:gridCol w:w="1785"/>
        <w:gridCol w:w="1393"/>
        <w:gridCol w:w="1355"/>
        <w:gridCol w:w="599"/>
        <w:gridCol w:w="1533"/>
        <w:gridCol w:w="1820"/>
        <w:gridCol w:w="123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6" w:name="OLE_LINK7"/>
            <w:bookmarkStart w:id="7" w:name="OLE_LINK6"/>
            <w:bookmarkEnd w:id="6"/>
            <w:bookmarkEnd w:id="7"/>
            <w:r>
              <w:rPr>
                <w:rFonts w:cs="Verdana" w:ascii="Verdana" w:hAnsi="Verdana"/>
                <w:b/>
                <w:sz w:val="18"/>
                <w:szCs w:val="18"/>
              </w:rPr>
              <w:t>Producto 7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ÁTIL COMPATIBLE 14”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de aleación de magnesio o material de caracteríosticas análogas de alta resistenci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es de iluminación y ajsute ambientale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detectores de luminosidad ambiente y ajustará automáticamente el brillo y luminosidad de la pantalla a los parámetros ambientales detectado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Cam.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Web Cam integrad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 de huella dactilar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ensor de huella dactilar para reconoicmiento y acceso al equip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or de tarjetas multimedi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un lector integrado de tarjetas multimedia para, al menos, los formatos: SD, HC-SD y MMC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antiralladura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con materiales que ofrezcan protección contra ralladura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igual o inferior a 2,5 K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agras de aleación metálic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bisagras de aleación metálica de alta durabilid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iluminación para condiciones extrema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istema adicional de iluminación para condiciones extremas de luminosidad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 antiderrame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materiales o tecnologías que lo protejan frente al derrame de líquid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bilidad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tecnología o componentes adicionales que protejan el acabado y los carácteres impresos para mejorar su resitencia al desgast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.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funciones hardware de gestión remota, alertas, inventario y actualiza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rio hardware y softw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 programadas de actualización software con el equipo en modo suspendido o apag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óstico y reparación remot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Las características mínimas especificadas corresponden a la tecnología Intel VPRO. Diferentes configuraciones acreditarán equivalencia en funcionalidade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2,66 GHz (Equivalente a un I5 560M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A WIRELES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icación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rá las antenas en el chasis de la pantalla con objeto de mejorar la recepción de la señal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ante sustracciones mediante clav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con tecnología de estado sólido de la capacidad solicitad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ía de cargado rápido que disminuya los tiempos de carga al menos en 90 minutos para un 90%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certificada de, al menos, 6 hora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DMI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salida HDM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 o UBUNTU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= Oferta del licitad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P = Factor de ponderación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átil PC Compatible con 2Gb RAM y 320 Gb H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282"/>
        <w:gridCol w:w="144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8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ÁTIL COMPATIBLE 13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de aleación de magnesio o material de caracteríosticas análogas de alta resistenc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es de iluminación y ajsute ambiental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rporará detectores de luminosidad ambiente y ajustará automáticamente el brillo y luminosidad de la pantalla a los parámetros ambientales detectado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Cam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Web Cam integra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 de huella dactilar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ensor de huella dactilar para reconoicmiento y acceso al equip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or de tarjetas multimed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un lector integrado de tarjetas multimedia para, al menos, los formatos: SD, HC-SD y MM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antiralladur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con materiales que ofrezcan protección contra ralladu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igual o inferior a 2 K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agras de aleación metál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bisagras de aleación metálica de alta durabilid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iluminación para condiciones extrem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istema adicional de iluminación para condiciones extremas de luminosida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 antiderram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materiales o tecnologías que lo protejan frente al derrame de líqui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bil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tecnología o componentes adicionales que protejan el acabado y los carácteres impresos para mejorar su resitencia al desgast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funciones hardware de gestión remota, alertas, inventario y actualiza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rio hardware y softw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 programadas de actualización software con el equipo en modo suspendido o apag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óstico y reparación remot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Las características mínimas especificadas corresponden a la tecnología Intel VPRO. Diferentes configuraciones acreditarán equivalencia en funcionalidad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2,66 GHz (Equivalente a un I5 560M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A WIRELES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ic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rá las antenas en el chasis de la pantalla con objeto de mejorar la recepción de la señal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ante sustracciones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con tecnología de estado sólido de la capacidad solicitad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ía de cargado rápido que disminuya los tiempos de carga al menos en 90 minutos para un 90%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certificada de, al menos, 6 ho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DMI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salida HDM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,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mplementará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ctualizaciones remotas de BIO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átil PC Compatible con 2Gb RAM y 160 Gb 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282"/>
        <w:gridCol w:w="144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9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ÁTIL COMPATIBLE WORKSTATION 15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de aleación de magnesio o material de caracteríosticas análogas de alta resistenc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es de iluminación y ajsute ambiental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rporará detectores de luminosidad ambiente y ajustará automáticamente el brillo y luminosidad de la pantalla a los parámetros ambientales detectado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Cam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Web Cam integra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 de huella dactilar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ensor de huella dactilar para reconoicmiento y acceso al equip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or de tarjetas multimed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un lector integrado de tarjetas multimedia para, al menos, los formatos: SD, HC-SD y MM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antiralladur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con materiales que ofrezcan protección contra ralladu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igual o inferior a 2,5 K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agras de aleación metál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bisagras de aleación metálica de alta durabilid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iluminación para condiciones extrem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istema adicional de iluminación para condiciones extremas de luminosida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 antiderram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materiales o tecnologías que lo protejan frente al derrame de líqui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bil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tecnología o componentes adicionales que protejan el acabado y los carácteres impresos para mejorar su resitencia al desgast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funciones hardware de gestión remota, alertas, inventario y actualiza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rio hardware y softw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 programadas de actualización software con el equipo en modo suspendido o apag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óstico y reparación remot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Las características mínimas especificadas corresponden a la tecnología Intel VPRO. Diferentes configuraciones acreditarán equivalencia en funcionalidad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2,66 GHz (Equivalente a un I5 560M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A WIRELES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ic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rá las antenas en el chasis de la pantalla con objeto de mejorar la recepción de la señal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ante sustracciones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con tecnología de estado sólido de la capacidad solicitad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ía de cargado rápido que disminuya los tiempos de carga al menos en 90 minutos para un 90%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certificada de, al menos, 6 ho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DMI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salida HDM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,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>
          <w:trHeight w:val="186" w:hRule="atLeast"/>
        </w:trPr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átil PC Workstation con 4Gb RAM y 500 Gb 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162"/>
        <w:gridCol w:w="156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10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ÁTIL COMPATIBLE 12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sis de aleación de magnesio o material de caracteríosticas análogas de alta resistenci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es de iluminación y ajsute ambiental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rporará detectores de luminosidad ambiente y ajustará automáticamente el brillo y luminosidad de la pantalla a los parámetros ambientales detectado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Cam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Web Cam integra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r de huella dactilar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ensor de huella dactilar para reconoicmiento y acceso al equip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or de tarjetas multimedi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un lector integrado de tarjetas multimedia para, al menos, los formatos: SD, HC-SD y MMC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antiralladur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stimiento con materiales que ofrezcan protección contra ralladu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igual o inferior a 2 K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agras de aleación metál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bisagras de aleación metálica de alta durabilid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iluminación para condiciones extrema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sistema adicional de iluminación para condiciones extremas de luminosidad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 antiderram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materiales o tecnologías que lo protejan frente al derrame de líquid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LAD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bil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tecnología o componentes adicionales que protejan el acabado y los carácteres impresos para mejorar su resitencia al desgastr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rá funciones hardware de gestión remota, alertas, inventario y actualiza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rio hardware y softww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 programadas de actualización software con el equipo en modo suspendido o apag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óstico y reparación remot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Las características mínimas especificadas corresponden a la tecnología Intel VPRO. Diferentes configuraciones acreditarán equivalencia en funcionalidad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 de 2,66 GHz (Equivalente a un I5 560M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A WIRELES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bic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rá las antenas en el chasis de la pantalla con objeto de mejorar la recepción de la señal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ante sustracciones mediante clave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con tecnología de estado sólido de la capacidad solicitad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ía de cargado rápido que disminuya los tiempos de carga al menos en 90 minutos para un 90%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TERI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ción certificada de, al menos, 6 hora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DMI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salida HDM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, DEBIAN o UBUNTU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unto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tátil PC Compatible con 2Gb RAM y 250 Gb 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4 Gb de 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60"/>
        <w:gridCol w:w="1060"/>
        <w:gridCol w:w="1786"/>
        <w:gridCol w:w="1392"/>
        <w:gridCol w:w="1355"/>
        <w:gridCol w:w="599"/>
        <w:gridCol w:w="1533"/>
        <w:gridCol w:w="1820"/>
        <w:gridCol w:w="123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11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C COMPATIBLE WORKSTATIO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50 punto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*) El total de puntos obtenidos se multiplicará 5/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ds de diagnósticos de avería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carcasa incorporará diodos led que indiquen las averías hardware mediante códigos y combinaciones de colores. Al menos indicará errores relacionados con el microprocesador, memoria RAM, memoria ROM, sistema de vídeo y fuente de alimenta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sis y componentes internos desmontables sin herramienta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arcasa será desmontable sin herramientas de ningún tipo al igual que la unidades internas ópticas y de disco du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tector de apertur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arcasa incorporará sensores detectores de apertura de la carca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vertible sobremes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mite su utilización como sobremesa o mini torre con mecanismos para cambiar la orientación de las unidades óptic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PROCESADOR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jora de rendimient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cuencia de 3.06 GHz (equivalente a W355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cuencia de 3.33 GHz (equivalente a W3580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iferentes configuraciones acreditarán equivalencia en rendimiento en índices SYSMARK BENCHMAR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horro Energétic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Estándar ACPI para ahorro energét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gración y diseñ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S Diseñada por el fabricante del equip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SMARTCARD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enticación Pre Sistema operativo por Smartcar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seguridad que permita bloqueo y protección de acceso a disco mediante clav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SMART IV de detección de problemas y alerta de estado de dis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CO DU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imient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mento de rendimiento del disco a 10.000 rp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S OPTICO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ghtScribe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corporación de tecnología LIGHTSCRIBE que permite serigrafíar los discos óptic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 DE ALIMENTACIÓN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icienci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entes eficientes con eficiencia igual o superior al 8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B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10 puertos US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O E/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e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ción de puerto serie RS23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OPERATIV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one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PU entera estará certificada para LINUX SUSE, RED HAT o DEBIAN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punto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p hardware TP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 EPEAT GOLD del equipo comple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 AMBIENTE Y CONSUM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mo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ENERGY STAR del equipo comple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pun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ridad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segurida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eshabilitar dispositiv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criptación de dat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equipo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nventario remoto Hardwar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ctualizaciones remotas de BI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energétic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energétic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dministración remota de consumo energét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gnóstico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funciones de diagnóstico de averías y problemas hardwa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stión de datos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lementara al menos las siguientes funciones de gestión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backup de dato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ón de CDs de recupera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un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40 puntos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C Compatible workstation con 4Gb RAM y 500 GB H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con disco adicional de 500 G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sustitución por disco de 1 T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pliación a 8 Gb de RA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10 puntos) – Plazo de garantí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162"/>
        <w:gridCol w:w="156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1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TOR PORTÁTIL ULTRALIGE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5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>
          <w:trHeight w:val="19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yector Portátil Ultralig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3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1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técnicas (hasta 2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j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(*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/No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ual o inferior a 1,7 K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CASA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ción USB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oudcción de imagen y sonido USB desde el proyect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54"/>
        <w:gridCol w:w="1060"/>
        <w:gridCol w:w="1784"/>
        <w:gridCol w:w="1396"/>
        <w:gridCol w:w="1355"/>
        <w:gridCol w:w="599"/>
        <w:gridCol w:w="1535"/>
        <w:gridCol w:w="1821"/>
        <w:gridCol w:w="123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13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TOR FIJO PARA AULA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60 puntos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yector Fij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3</w:t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40 puntos) – Plazo de garantí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20 puntos por cada año completo de garantía que exceda al exigido en el pliego (3 años).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3"/>
        <w:gridCol w:w="1064"/>
        <w:gridCol w:w="1791"/>
        <w:gridCol w:w="1282"/>
        <w:gridCol w:w="1440"/>
        <w:gridCol w:w="600"/>
        <w:gridCol w:w="1537"/>
        <w:gridCol w:w="1823"/>
        <w:gridCol w:w="1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 14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STEMA DE CONTROL AUDIOVISUAL DE AULA Y CABLE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1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ecio (hasta 60 punt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sa de Contratación otorgará a cada oferta la puntuación (con un máximo de dos decimales) que resulte de la aplicación de la fórmula siguien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 [(PL – O)/PL] x [(PP x 100)/(BMED + 15)] * F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 = Valoración otorgada a cada ofer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  = Presupuesto de licitació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= Oferta del lici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P = Ponderación, puntuación máxima de este criterio. 40 punto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ED = Media de las bajas de todas las oferta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 = Factor de ponderación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ntuación máxim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ctor de ponderación (F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upuesto máximo de licitación (P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iterio nº 2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joras (hasta 40 puntos) – Plazo de garant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otorgarán 5 puntos por cada año completo de garantía que exceda al exigido en el pliego (3 años)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r cada año de garantía que exceda de tre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garantía ofertad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7" w:right="1456" w:gutter="0" w:header="737" w:top="1148" w:footer="448" w:bottom="9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 xml:space="preserve">Página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40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 xml:space="preserve"> de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40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</w:p>
  <w:p>
    <w:pPr>
      <w:pStyle w:val="Footer"/>
      <w:jc w:val="both"/>
      <w:rPr/>
    </w:pPr>
    <w:r>
      <w:rPr>
        <w:rStyle w:val="PageNumber"/>
        <w:rFonts w:cs="Arial Narrow" w:ascii="Arial Narrow" w:hAnsi="Arial Narrow"/>
        <w:i/>
        <w:sz w:val="20"/>
        <w:szCs w:val="20"/>
      </w:rPr>
      <w:t>Fdo.:                                                                                                    Fdo.:                                                                                        Fdo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 xml:space="preserve">Página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1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 xml:space="preserve"> de </w:t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40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</w:p>
  <w:p>
    <w:pPr>
      <w:pStyle w:val="Footer"/>
      <w:jc w:val="both"/>
      <w:rPr/>
    </w:pPr>
    <w:r>
      <w:rPr>
        <w:rStyle w:val="PageNumber"/>
        <w:rFonts w:cs="Arial Narrow" w:ascii="Arial Narrow" w:hAnsi="Arial Narrow"/>
        <w:i/>
        <w:sz w:val="20"/>
        <w:szCs w:val="20"/>
      </w:rPr>
      <w:t>Fdo.:                                                                                                    Fdo.:                                                                                        Fdo.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ODELO 003 – Proposición económica y técnica desglos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ab/>
    </w:r>
    <w:r>
      <w:rPr>
        <w:rFonts w:cs="Arial Narrow" w:ascii="Arial Narrow" w:hAnsi="Arial Narrow"/>
        <w:b/>
      </w:rPr>
      <w:t>MODELO 003 – Proposición económica y técnica desglo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0:00Z</dcterms:created>
  <dc:creator>scp</dc:creator>
  <dc:description/>
  <cp:keywords/>
  <dc:language>en-US</dc:language>
  <cp:lastModifiedBy>scp</cp:lastModifiedBy>
  <cp:lastPrinted>2011-05-26T08:53:00Z</cp:lastPrinted>
  <dcterms:modified xsi:type="dcterms:W3CDTF">2011-07-01T07:30:00Z</dcterms:modified>
  <cp:revision>2</cp:revision>
  <dc:subject/>
  <dc:title>Producto I</dc:title>
</cp:coreProperties>
</file>