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ACTA DE REUNIÓ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 la Comisión de Evaluación de la Docencia del Departamento de 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sten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sidente: </w:t>
        <w:tab/>
        <w:t>…… ……………………………….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cretario: </w:t>
        <w:tab/>
        <w:t>…………………………………….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cal 1: </w:t>
        <w:tab/>
        <w:t>…………………………………….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cal 2:</w:t>
        <w:tab/>
        <w:t>…………………………………….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cal 3:</w:t>
        <w:tab/>
        <w:t>……………………………………..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Se reúne la Comisión de </w:t>
      </w:r>
      <w:r>
        <w:rPr>
          <w:rFonts w:cs="Arial" w:ascii="Arial" w:hAnsi="Arial"/>
          <w:bCs/>
          <w:color w:val="000000"/>
          <w:sz w:val="20"/>
          <w:szCs w:val="18"/>
        </w:rPr>
        <w:t xml:space="preserve">Evaluación de la Docencia del Departamento (CEDD) de ……… ……………, </w:t>
      </w:r>
      <w:r>
        <w:rPr>
          <w:rFonts w:cs="Arial" w:ascii="Arial" w:hAnsi="Arial"/>
          <w:color w:val="000000"/>
          <w:sz w:val="20"/>
          <w:szCs w:val="18"/>
        </w:rPr>
        <w:t>previa convocatoria del Presidente a las …….. h., en ……………………….., con los asistentes que se detallan arriba para proceder al estudio de la documentación presentada por los siguientes profesores de este departamento que someten a evaluación su actividad docent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A la vista de la documentación anterior y de acuerdo con los criterios del modelo de evaluación docente DOCENTIA-UR se cumplimenta el </w:t>
      </w:r>
      <w:r>
        <w:rPr>
          <w:rFonts w:cs="Arial" w:ascii="Arial" w:hAnsi="Arial"/>
          <w:i/>
          <w:color w:val="000000"/>
          <w:sz w:val="20"/>
          <w:szCs w:val="18"/>
        </w:rPr>
        <w:t>Protocolo de Evaluación</w:t>
      </w:r>
      <w:r>
        <w:rPr>
          <w:rFonts w:cs="Arial" w:ascii="Arial" w:hAnsi="Arial"/>
          <w:color w:val="000000"/>
          <w:sz w:val="20"/>
          <w:szCs w:val="18"/>
        </w:rPr>
        <w:t xml:space="preserve"> de cada uno de los casos. A continuación, aplicando nuevamente los criterios establecidos en el citado modelo y a partir del </w:t>
      </w:r>
      <w:r>
        <w:rPr>
          <w:rFonts w:cs="Arial" w:ascii="Arial" w:hAnsi="Arial"/>
          <w:i/>
          <w:color w:val="000000"/>
          <w:sz w:val="20"/>
          <w:szCs w:val="18"/>
        </w:rPr>
        <w:t>Protocolo de Evaluación</w:t>
      </w:r>
      <w:r>
        <w:rPr>
          <w:rFonts w:cs="Arial" w:ascii="Arial" w:hAnsi="Arial"/>
          <w:color w:val="000000"/>
          <w:sz w:val="20"/>
          <w:szCs w:val="18"/>
        </w:rPr>
        <w:t xml:space="preserve"> se elabora el </w:t>
      </w:r>
      <w:r>
        <w:rPr>
          <w:rFonts w:cs="Arial" w:ascii="Arial" w:hAnsi="Arial"/>
          <w:i/>
          <w:color w:val="000000"/>
          <w:sz w:val="20"/>
          <w:szCs w:val="18"/>
        </w:rPr>
        <w:t>Informe de Resolución</w:t>
      </w:r>
      <w:r>
        <w:rPr>
          <w:rFonts w:cs="Arial" w:ascii="Arial" w:hAnsi="Arial"/>
          <w:color w:val="000000"/>
          <w:sz w:val="20"/>
          <w:szCs w:val="18"/>
        </w:rPr>
        <w:t xml:space="preserve"> de cada profesor que somete a evaluación su actividad docente en el periodo indicado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os resultados obtenidos son los siguientes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18"/>
        </w:rPr>
        <w:t>Número de profesores evaluados como MUY FAVORABLES: 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úmero de profesores evaluados como FAVORABLES: ……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úmero de profesores evaluados como FAVORABLES CONDICIONADOS: 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úmero de profesores evaluados como NO FAVORABLES: ……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úmero de profesores con reconocimiento de EXCELENCIA: ……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aspectos que se quieran reflejar en el ac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18"/>
          <w:szCs w:val="18"/>
        </w:rPr>
        <w:t>Logroño, …….. de………………………..de 20…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º Bº El Presidente de la CEDD de …………………….     El Secretario de la CEDD de 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Fdo.:__________________________                                       Fdo.:__________________________</w:t>
      </w:r>
    </w:p>
    <w:sectPr>
      <w:headerReference w:type="default" r:id="rId2"/>
      <w:type w:val="nextPage"/>
      <w:pgSz w:w="11906" w:h="16838"/>
      <w:pgMar w:left="1701" w:right="1275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1694815" cy="5238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rioja.es/index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3:00Z</dcterms:created>
  <dc:creator>QO</dc:creator>
  <dc:description/>
  <cp:keywords/>
  <dc:language>en-US</dc:language>
  <cp:lastModifiedBy>orgolar</cp:lastModifiedBy>
  <cp:lastPrinted>2009-12-11T13:41:00Z</cp:lastPrinted>
  <dcterms:modified xsi:type="dcterms:W3CDTF">2013-03-22T09:33:00Z</dcterms:modified>
  <cp:revision>2</cp:revision>
  <dc:subject/>
  <dc:title>PROTOCOLO DE EVALUACIÓN</dc:title>
</cp:coreProperties>
</file>