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Mesa 4: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De la investigación al </w:t>
      </w:r>
      <w:r>
        <w:rPr>
          <w:rFonts w:cs="Calibri Light" w:ascii="Calibri Light" w:hAnsi="Calibri Light"/>
          <w:b/>
          <w:sz w:val="24"/>
          <w:szCs w:val="24"/>
          <w:lang w:val="es-ES_tradnl"/>
        </w:rPr>
        <w:t>APS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Coordinadores</w:t>
      </w:r>
      <w:bookmarkStart w:id="0" w:name="_GoBack"/>
      <w:bookmarkEnd w:id="0"/>
      <w:r>
        <w:rPr>
          <w:rFonts w:cs="Calibri Light" w:ascii="Calibri Light" w:hAnsi="Calibri Light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eus Caparrós Civera (caparros@unirioja.es)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undamentación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En un mundo cambiante en la que las transformaciones se suceden a gran velocidad, disciplinas y profesiones como el Trabajo Social deben ir a la par con los cambios que acontecen. Por ello la práctica profesional del TS debe ir acompañada de nuevas maneras en las que se aborden las problemáticas, se atienda a las personas que acuden a los servicios y se conecten con diferentes maneras de intervenir, siendo una parte importante el trabajo en red, en el que se relacionan diferentes agentes para dar respuesta a situaciones comprometidas que impliquen no solo a una entidad o servicio, sino a varios de ellos que, de manera conjunta, aborden y acometan la realidad que se quiera transformar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Una manera de hacer y potenciar esta transformación será a través de metodologías como el Aprendizaje Servicio, una filosofía que implica a varios actores o agentes en una causa común. Una filosofía que es metodología y que conecta directamente con las bases de la disciplina del Trabajo Social y de los procesos formativos de los futuros profesionales de la intervención social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Esta Mesa pretender recoger las iniciativas que bajo la metodología del Aprendizaje Servicio se estén desarrollando en los diferentes ámbitos o sectores en los que se mueve el Trabajo Social.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Objetivos</w:t>
      </w:r>
    </w:p>
    <w:p>
      <w:pPr>
        <w:pStyle w:val="Prrafodelista"/>
        <w:numPr>
          <w:ilvl w:val="0"/>
          <w:numId w:val="1"/>
        </w:numPr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Conocer experiencias desarrolladas con metodología de APS</w:t>
      </w:r>
    </w:p>
    <w:p>
      <w:pPr>
        <w:pStyle w:val="Prrafodelista"/>
        <w:numPr>
          <w:ilvl w:val="0"/>
          <w:numId w:val="1"/>
        </w:numPr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Identificar buenas prácticas interdisciplinares y de trabajo en red a través del APS</w:t>
      </w:r>
    </w:p>
    <w:p>
      <w:pPr>
        <w:pStyle w:val="Prrafodelista"/>
        <w:numPr>
          <w:ilvl w:val="0"/>
          <w:numId w:val="1"/>
        </w:numPr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Dar a conocer las competencias necesarias para la puesta en escena del APS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Descriptores</w:t>
      </w:r>
    </w:p>
    <w:p>
      <w:pPr>
        <w:pStyle w:val="Normal"/>
        <w:spacing w:before="0" w:after="20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Trabajo Social; Aprendizaje Servicio, trabajo en red, competenci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06:00Z</dcterms:created>
  <dc:creator>Usuario</dc:creator>
  <dc:description/>
  <cp:keywords/>
  <dc:language>en-US</dc:language>
  <cp:lastModifiedBy>Cecilia Serrano Martínez</cp:lastModifiedBy>
  <dcterms:modified xsi:type="dcterms:W3CDTF">2021-09-17T10:28:00Z</dcterms:modified>
  <cp:revision>9</cp:revision>
  <dc:subject/>
  <dc:title/>
</cp:coreProperties>
</file>