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5760" w:leader="none"/>
        </w:tabs>
        <w:ind w:right="3311" w:hanging="0"/>
        <w:jc w:val="left"/>
        <w:rPr/>
      </w:pPr>
      <w:r>
        <w:rPr>
          <w:rFonts w:cs="Arial Narrow" w:ascii="Arial Narrow" w:hAnsi="Arial Narrow"/>
          <w:sz w:val="20"/>
        </w:rPr>
        <w:t xml:space="preserve">CONVOCATORIA DE 2022 DE COMPLEMENTOS RETRIBUTIVOS </w:t>
        <w:br/>
        <w:t xml:space="preserve">DEL PROFESORADO DE LA UNIVERSIDAD DE LA RIO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46955</wp:posOffset>
                </wp:positionH>
                <wp:positionV relativeFrom="page">
                  <wp:posOffset>1437005</wp:posOffset>
                </wp:positionV>
                <wp:extent cx="88392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808080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4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.6pt;height:45.2pt;mso-wrap-distance-left:9.05pt;mso-wrap-distance-right:9.05pt;mso-wrap-distance-top:0pt;mso-wrap-distance-bottom:0pt;margin-top:113.15pt;mso-position-vertical-relative:page;margin-left:381.65pt;mso-position-horizontal-relative:page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808080"/>
                          <w:sz w:val="1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4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5760" w:leader="none"/>
        </w:tabs>
        <w:spacing w:before="120" w:after="0"/>
        <w:ind w:right="3311" w:hanging="0"/>
        <w:jc w:val="left"/>
        <w:rPr/>
      </w:pPr>
      <w:r>
        <w:rPr>
          <w:rFonts w:cs="Arial Narrow" w:ascii="Arial Narrow" w:hAnsi="Arial Narrow"/>
          <w:sz w:val="20"/>
        </w:rPr>
        <w:t>SOLICITUD PARA LA OBTENCIÓN</w:t>
      </w:r>
      <w:r>
        <w:rPr>
          <w:rFonts w:cs="Arial Narrow" w:ascii="Arial Narrow" w:hAnsi="Arial Narrow"/>
          <w:b w:val="false"/>
          <w:bCs w:val="false"/>
          <w:sz w:val="20"/>
          <w:vertAlign w:val="superscript"/>
        </w:rPr>
        <w:t>(1)</w:t>
      </w:r>
      <w:r>
        <w:rPr>
          <w:rFonts w:cs="Arial Narrow" w:ascii="Arial Narrow" w:hAnsi="Arial Narrow"/>
          <w:sz w:val="20"/>
        </w:rPr>
        <w:t>O RENOVACIÓN</w:t>
      </w:r>
      <w:r>
        <w:rPr>
          <w:rFonts w:cs="Arial Narrow" w:ascii="Arial Narrow" w:hAnsi="Arial Narrow"/>
          <w:b w:val="false"/>
          <w:bCs w:val="false"/>
          <w:sz w:val="20"/>
          <w:vertAlign w:val="superscript"/>
        </w:rPr>
        <w:t xml:space="preserve">(2) </w:t>
      </w:r>
      <w:r>
        <w:rPr>
          <w:rFonts w:cs="Arial Narrow" w:ascii="Arial Narrow" w:hAnsi="Arial Narrow"/>
          <w:sz w:val="20"/>
        </w:rPr>
        <w:t>DEL 3º TRAMO DEL COMPLEMENTO DE RECONOCIMIENTO A LA LABOR DOCENT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0"/>
        <w:ind w:right="3515" w:hanging="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(Aprobada por el Consejo Social el 3 de febrero de 2023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14"/>
          <w:szCs w:val="18"/>
          <w:lang w:val="es-ES_tradnl"/>
        </w:rPr>
      </w:pPr>
      <w:r>
        <w:rPr>
          <w:rFonts w:cs="Arial Narrow" w:ascii="Arial Narrow" w:hAnsi="Arial Narrow"/>
          <w:sz w:val="14"/>
          <w:szCs w:val="18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tabs>
          <w:tab w:val="clear" w:pos="709"/>
          <w:tab w:val="left" w:pos="252" w:leader="none"/>
        </w:tabs>
        <w:jc w:val="both"/>
        <w:rPr/>
      </w:pPr>
      <w:r>
        <w:rPr>
          <w:sz w:val="14"/>
          <w:lang w:val="es-ES_tradnl"/>
        </w:rPr>
        <w:t>(1)</w:t>
        <w:tab/>
        <w:t>Profesores que solicitan por vez primera el tercer tramo de docencia o que lo pidan de nuevo por carecer de efectos el obtenido en convocatorias anteriores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/>
        <w:jc w:val="both"/>
        <w:rPr>
          <w:sz w:val="14"/>
          <w:lang w:val="es-ES_tradnl"/>
        </w:rPr>
      </w:pPr>
      <w:r>
        <w:rPr>
          <w:sz w:val="14"/>
          <w:lang w:val="es-ES_tradnl"/>
        </w:rPr>
        <w:t>(2)</w:t>
        <w:tab/>
        <w:t>Profesores que obtuvieron o renovaron el tercer tramo de docencia en la convocatoria del año 2018 y soliciten su renovación en esta convocatoria del año 2022.</w:t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644"/>
        <w:gridCol w:w="1320"/>
        <w:gridCol w:w="132"/>
        <w:gridCol w:w="1068"/>
        <w:gridCol w:w="1186"/>
        <w:gridCol w:w="1187"/>
        <w:gridCol w:w="1188"/>
      </w:tblGrid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doctorad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dp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Área de cono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niversidad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dicación actual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TC/TP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Antigüedad en la UR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0" w:after="20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XENIOS RECONOCIDOS POR LA CNEAI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16"/>
              </w:rPr>
              <w:t>(rellenar sólo profesores con menos de cuatro cursos académicos de antigüedad en la UR)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echa de reconocimiento </w:t>
            </w:r>
            <w:r>
              <w:rPr>
                <w:rFonts w:cs="Arial Narrow" w:ascii="Arial Narrow" w:hAnsi="Arial Narrow"/>
                <w:i/>
                <w:sz w:val="18"/>
                <w:lang w:val="es-ES_tradnl"/>
              </w:rPr>
              <w:t>(DD-MM-AA)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: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xenio con evaluación favorable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0" w:after="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OLICITUD 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ramo de docencia reconocidos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onvocatoria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s evaluados favorablemente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22_4249463088"/>
            <w:bookmarkStart w:id="1" w:name="__Fieldmark__22_4249463088"/>
            <w:bookmarkEnd w:id="1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Primero (indicar con una cruz)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28_4249463088"/>
            <w:bookmarkStart w:id="3" w:name="__Fieldmark__28_4249463088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egundo (indicar con una cruz)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tros tramos de docencia solicitados en esta misma convocatoria</w:t>
            </w:r>
          </w:p>
        </w:tc>
        <w:tc>
          <w:tcPr>
            <w:tcW w:w="4761" w:type="dxa"/>
            <w:gridSpan w:val="5"/>
            <w:tcBorders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s presentados a evaluación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34_4249463088"/>
            <w:bookmarkStart w:id="5" w:name="__Fieldmark__34_4249463088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Primero (indicar con una cruz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bookmarkStart w:id="6" w:name="Texto44_Copy_1"/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bookmarkEnd w:id="6"/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" w:name="__Fieldmark__39_4249463088"/>
            <w:bookmarkStart w:id="8" w:name="__Fieldmark__39_4249463088"/>
            <w:bookmarkEnd w:id="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egundo (indicar con una cruz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s presentados a evaluación para la OBTENCIÓN del 3º tramo de docenc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valuación de la docencia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dicación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" w:name="__Fieldmark__45_4249463088"/>
            <w:bookmarkStart w:id="10" w:name="__Fieldmark__45_4249463088"/>
            <w:bookmarkEnd w:id="1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" w:name="__Fieldmark__46_4249463088"/>
            <w:bookmarkStart w:id="12" w:name="__Fieldmark__46_4249463088"/>
            <w:bookmarkEnd w:id="1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" w:name="__Fieldmark__47_4249463088"/>
            <w:bookmarkStart w:id="14" w:name="__Fieldmark__47_4249463088"/>
            <w:bookmarkEnd w:id="1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" w:name="__Fieldmark__48_4249463088"/>
            <w:bookmarkStart w:id="16" w:name="__Fieldmark__48_4249463088"/>
            <w:bookmarkEnd w:id="1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7" w:name="__Fieldmark__50_4249463088"/>
            <w:bookmarkStart w:id="18" w:name="__Fieldmark__50_4249463088"/>
            <w:bookmarkEnd w:id="1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9" w:name="__Fieldmark__51_4249463088"/>
            <w:bookmarkStart w:id="20" w:name="__Fieldmark__51_4249463088"/>
            <w:bookmarkEnd w:id="2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1" w:name="__Fieldmark__52_4249463088"/>
            <w:bookmarkStart w:id="22" w:name="__Fieldmark__52_4249463088"/>
            <w:bookmarkEnd w:id="2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3" w:name="__Fieldmark__53_4249463088"/>
            <w:bookmarkStart w:id="24" w:name="__Fieldmark__53_4249463088"/>
            <w:bookmarkEnd w:id="2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5" w:name="__Fieldmark__55_4249463088"/>
            <w:bookmarkStart w:id="26" w:name="__Fieldmark__55_4249463088"/>
            <w:bookmarkEnd w:id="2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7" w:name="__Fieldmark__56_4249463088"/>
            <w:bookmarkStart w:id="28" w:name="__Fieldmark__56_4249463088"/>
            <w:bookmarkEnd w:id="2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9" w:name="__Fieldmark__57_4249463088"/>
            <w:bookmarkStart w:id="30" w:name="__Fieldmark__57_4249463088"/>
            <w:bookmarkEnd w:id="3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1" w:name="__Fieldmark__58_4249463088"/>
            <w:bookmarkStart w:id="32" w:name="__Fieldmark__58_4249463088"/>
            <w:bookmarkEnd w:id="3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3" w:name="__Fieldmark__60_4249463088"/>
            <w:bookmarkStart w:id="34" w:name="__Fieldmark__60_4249463088"/>
            <w:bookmarkEnd w:id="3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5" w:name="__Fieldmark__61_4249463088"/>
            <w:bookmarkStart w:id="36" w:name="__Fieldmark__61_4249463088"/>
            <w:bookmarkEnd w:id="3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7" w:name="__Fieldmark__62_4249463088"/>
            <w:bookmarkStart w:id="38" w:name="__Fieldmark__62_4249463088"/>
            <w:bookmarkEnd w:id="3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39" w:name="__Fieldmark__63_4249463088"/>
            <w:bookmarkStart w:id="40" w:name="__Fieldmark__63_4249463088"/>
            <w:bookmarkEnd w:id="4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rsos presentados a evaluación para la RENOVACIÓN del 3º tramo de docenc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valuación de la docencia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80808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dicación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1" w:name="__Fieldmark__65_4249463088"/>
            <w:bookmarkStart w:id="42" w:name="__Fieldmark__65_4249463088"/>
            <w:bookmarkEnd w:id="4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3" w:name="__Fieldmark__66_4249463088"/>
            <w:bookmarkStart w:id="44" w:name="__Fieldmark__66_4249463088"/>
            <w:bookmarkEnd w:id="4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5" w:name="__Fieldmark__67_4249463088"/>
            <w:bookmarkStart w:id="46" w:name="__Fieldmark__67_4249463088"/>
            <w:bookmarkEnd w:id="4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7" w:name="__Fieldmark__68_4249463088"/>
            <w:bookmarkStart w:id="48" w:name="__Fieldmark__68_4249463088"/>
            <w:bookmarkEnd w:id="4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9" w:name="__Fieldmark__70_4249463088"/>
            <w:bookmarkStart w:id="50" w:name="__Fieldmark__70_4249463088"/>
            <w:bookmarkEnd w:id="5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1" w:name="__Fieldmark__71_4249463088"/>
            <w:bookmarkStart w:id="52" w:name="__Fieldmark__71_4249463088"/>
            <w:bookmarkEnd w:id="5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3" w:name="__Fieldmark__72_4249463088"/>
            <w:bookmarkStart w:id="54" w:name="__Fieldmark__72_4249463088"/>
            <w:bookmarkEnd w:id="5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5" w:name="__Fieldmark__73_4249463088"/>
            <w:bookmarkStart w:id="56" w:name="__Fieldmark__73_4249463088"/>
            <w:bookmarkEnd w:id="5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7" w:name="__Fieldmark__75_4249463088"/>
            <w:bookmarkStart w:id="58" w:name="__Fieldmark__75_4249463088"/>
            <w:bookmarkEnd w:id="5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59" w:name="__Fieldmark__76_4249463088"/>
            <w:bookmarkStart w:id="60" w:name="__Fieldmark__76_4249463088"/>
            <w:bookmarkEnd w:id="6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1" w:name="__Fieldmark__77_4249463088"/>
            <w:bookmarkStart w:id="62" w:name="__Fieldmark__77_4249463088"/>
            <w:bookmarkEnd w:id="6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3" w:name="__Fieldmark__78_4249463088"/>
            <w:bookmarkStart w:id="64" w:name="__Fieldmark__78_4249463088"/>
            <w:bookmarkEnd w:id="64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urs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5" w:name="__Fieldmark__80_4249463088"/>
            <w:bookmarkStart w:id="66" w:name="__Fieldmark__80_4249463088"/>
            <w:bookmarkEnd w:id="66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Favorable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7" w:name="__Fieldmark__81_4249463088"/>
            <w:bookmarkStart w:id="68" w:name="__Fieldmark__81_4249463088"/>
            <w:bookmarkEnd w:id="68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>Desfavorabl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9" w:name="__Fieldmark__82_4249463088"/>
            <w:bookmarkStart w:id="70" w:name="__Fieldmark__82_4249463088"/>
            <w:bookmarkEnd w:id="70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C   </w:t>
            </w:r>
            <w:r>
              <w:fldChar w:fldCharType="begin">
                <w:ffData>
                  <w:name w:val="ded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1" w:name="__Fieldmark__83_4249463088"/>
            <w:bookmarkStart w:id="72" w:name="__Fieldmark__83_4249463088"/>
            <w:bookmarkEnd w:id="72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TP</w:t>
            </w:r>
          </w:p>
        </w:tc>
      </w:tr>
      <w:tr>
        <w:trPr>
          <w:cantSplit w:val="true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Helvetica Narrow;Arial Narrow" w:hAnsi="Helvetica Narrow;Arial Narrow" w:cs="Helvetica Narrow;Arial Narrow"/>
                <w:sz w:val="16"/>
                <w:szCs w:val="16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arrow;Arial Narrow" w:hAnsi="Helvetica Narrow;Arial Narrow" w:cs="Helvetica Narrow;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uatrienio (cursos académicos) evaluado FAVORABLEMENTE en la convocatoria de 2018 para la obtención del tercer tramo docente</w:t>
            </w:r>
          </w:p>
        </w:tc>
      </w:tr>
      <w:tr>
        <w:trPr>
          <w:cantSplit w:val="true"/>
        </w:trPr>
        <w:tc>
          <w:tcPr>
            <w:tcW w:w="445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 Narrow;Arial Narrow" w:hAnsi="Helvetica Narrow;Arial Narrow" w:cs="Helvetica Narrow;Arial Narrow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20"/>
                <w:lang w:val="es-ES_tradn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</w:tbl>
    <w:p>
      <w:pPr>
        <w:pStyle w:val="TextBody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jc w:val="both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 xml:space="preserve">DECLARO que, la información contenida en esta solicitud es totalmente veraz y me comprometo a aportar, en su caso, las pruebas documentales que me sean requeridas  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lineRule="auto" w:line="240"/>
        <w:jc w:val="both"/>
        <w:rPr>
          <w:rFonts w:ascii="Arial Narrow" w:hAnsi="Arial Narrow" w:cs="Arial Narrow"/>
          <w:b/>
          <w:b/>
          <w:spacing w:val="0"/>
          <w:sz w:val="12"/>
          <w:szCs w:val="12"/>
          <w:lang w:val="en-US"/>
        </w:rPr>
      </w:pPr>
      <w:r>
        <w:rPr>
          <w:rFonts w:cs="Arial Narrow" w:ascii="Arial Narrow" w:hAnsi="Arial Narrow"/>
          <w:b/>
          <w:spacing w:val="0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lang w:val="es-ES_tradnl" w:eastAsia="en-US"/>
        </w:rPr>
      </w:r>
      <w:r>
        <w:rPr>
          <w:sz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ab/>
        <w:t xml:space="preserve"> de 2023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pacing w:val="0"/>
          <w:sz w:val="16"/>
          <w:szCs w:val="16"/>
        </w:rPr>
      </w:pPr>
      <w:r>
        <w:rPr>
          <w:rFonts w:cs="Arial Narrow" w:ascii="Arial Narrow" w:hAnsi="Arial Narrow"/>
          <w:b w:val="false"/>
          <w:spacing w:val="0"/>
          <w:sz w:val="16"/>
          <w:szCs w:val="16"/>
        </w:rPr>
        <w:t>(Firma del solicitante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pacing w:val="0"/>
          <w:sz w:val="18"/>
          <w:szCs w:val="16"/>
          <w:lang w:val="es-ES_tradnl"/>
        </w:rPr>
      </w:pPr>
      <w:r>
        <w:rPr>
          <w:rFonts w:cs="Arial Narrow" w:ascii="Arial Narrow" w:hAnsi="Arial Narrow"/>
          <w:b/>
          <w:spacing w:val="0"/>
          <w:sz w:val="18"/>
          <w:szCs w:val="16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spacing w:lineRule="auto" w:line="240"/>
        <w:ind w:right="5923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Fdo: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nom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1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Arial Narrow" w:ascii="Arial Narrow" w:hAnsi="Arial Narrow"/>
          <w:sz w:val="18"/>
          <w:lang w:val="es-ES_tradnl"/>
        </w:rPr>
        <w:fldChar w:fldCharType="begin"/>
      </w:r>
      <w:r>
        <w:rPr>
          <w:sz w:val="18"/>
          <w:rFonts w:cs="Arial Narrow" w:ascii="Arial Narrow" w:hAnsi="Arial Narrow"/>
          <w:lang w:val="es-ES_tradnl"/>
        </w:rPr>
        <w:instrText xml:space="preserve"> REF apell2 \h </w:instrText>
      </w:r>
      <w:r>
        <w:rPr>
          <w:sz w:val="18"/>
          <w:rFonts w:cs="Arial Narrow" w:ascii="Arial Narrow" w:hAnsi="Arial Narrow"/>
          <w:lang w:val="es-ES_tradnl"/>
        </w:rPr>
        <w:fldChar w:fldCharType="separate"/>
      </w:r>
      <w:r>
        <w:rPr>
          <w:sz w:val="18"/>
          <w:rFonts w:cs="Arial Narrow" w:ascii="Arial Narrow" w:hAnsi="Arial Narrow"/>
          <w:lang w:val="es-ES_tradnl"/>
        </w:rPr>
        <w:t>     </w:t>
      </w:r>
      <w:r>
        <w:rPr>
          <w:sz w:val="18"/>
          <w:rFonts w:cs="Arial Narrow" w:ascii="Arial Narrow" w:hAnsi="Arial Narrow"/>
          <w:lang w:val="es-ES_tradnl"/>
        </w:rPr>
        <w:fldChar w:fldCharType="end"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4"/>
        <w:gridCol w:w="34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MÉRITOS DE LA CALIDAD DOCENTE PRESENTADOS A EVALUACIÓN  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(marcar con una cruz las casillas correspondientes)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1. ACTIVIDADES DOCENTES EN GRADO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grupos de 25-50 alumnos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3" w:name="__Fieldmark__90_4249463088"/>
            <w:bookmarkStart w:id="74" w:name="__Fieldmark__90_4249463088"/>
            <w:bookmarkEnd w:id="7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grupos de más de 50 alumn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5" w:name="__Fieldmark__91_4249463088"/>
            <w:bookmarkStart w:id="76" w:name="__Fieldmark__91_4249463088"/>
            <w:bookmarkEnd w:id="7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Impartición de docencia de dos o más asignaturas diferentes 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7" w:name="__Fieldmark__92_4249463088"/>
            <w:bookmarkStart w:id="78" w:name="__Fieldmark__92_4249463088"/>
            <w:bookmarkEnd w:id="7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4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los dos primeros cursos de implantación de nuevos planes de estudi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79" w:name="__Fieldmark__93_4249463088"/>
            <w:bookmarkStart w:id="80" w:name="__Fieldmark__93_4249463088"/>
            <w:bookmarkEnd w:id="8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.5.   Dirección de trabajos fin de grado y proyectos fin de carrera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1" w:name="__Fieldmark__94_4249463088"/>
            <w:bookmarkStart w:id="82" w:name="__Fieldmark__94_4249463088"/>
            <w:bookmarkEnd w:id="8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.6.   Tutorización de prácticas externas curriculares y extracurriculares para estudiantes de grado y postgrad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3" w:name="__Fieldmark__95_4249463088"/>
            <w:bookmarkStart w:id="84" w:name="__Fieldmark__95_4249463088"/>
            <w:bookmarkEnd w:id="8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2. ACTIVIDADES DOCENTES EN MÁSTER Y DOCTORADO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7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en máster oficial y/o doctorado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5" w:name="__Fieldmark__96_4249463088"/>
            <w:bookmarkStart w:id="86" w:name="__Fieldmark__96_4249463088"/>
            <w:bookmarkEnd w:id="8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7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mpartición de docencia reglada en otras universidades: invitación a cursos de doctorado o/y seminarios especializad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7" w:name="__Fieldmark__97_4249463088"/>
            <w:bookmarkStart w:id="88" w:name="__Fieldmark__97_4249463088"/>
            <w:bookmarkEnd w:id="8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6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irección de trabajos fin de máster o de investigación 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89" w:name="__Fieldmark__98_4249463088"/>
            <w:bookmarkStart w:id="90" w:name="__Fieldmark__98_4249463088"/>
            <w:bookmarkEnd w:id="9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2"/>
              </w:numPr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irección de tesis doctorales defendida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1" w:name="__Fieldmark__99_4249463088"/>
            <w:bookmarkStart w:id="92" w:name="__Fieldmark__99_4249463088"/>
            <w:bookmarkEnd w:id="9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3. ACTIVIDADES DOCENTES ESTRATÉGICAS</w:t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Calibri" w:ascii="Arial Narrow" w:hAnsi="Arial Narrow"/>
                <w:spacing w:val="1"/>
                <w:sz w:val="18"/>
                <w:szCs w:val="18"/>
              </w:rPr>
              <w:t>Obtención de la certificación de «buenas prácticas docentes»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3" w:name="__Fieldmark__100_4249463088"/>
            <w:bookmarkStart w:id="94" w:name="__Fieldmark__100_4249463088"/>
            <w:bookmarkEnd w:id="9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tención de la calificación de «excelencia» en el programa de evaluación de la docencia DOCENTIA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5" w:name="__Fieldmark__101_4249463088"/>
            <w:bookmarkStart w:id="96" w:name="__Fieldmark__101_4249463088"/>
            <w:bookmarkEnd w:id="9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artición de una o más asignaturas en inglés, en el marco de la oferta académica del plan estratégico de internacionalización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7" w:name="__Fieldmark__102_4249463088"/>
            <w:bookmarkStart w:id="98" w:name="__Fieldmark__102_4249463088"/>
            <w:bookmarkEnd w:id="9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visitante o asimilado en una Universidad nacional o extranjera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99" w:name="__Fieldmark__103_4249463088"/>
            <w:bookmarkStart w:id="100" w:name="__Fieldmark__103_4249463088"/>
            <w:bookmarkEnd w:id="10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ptación de recursos humanos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Contratos predoctorales obtenidos en convocatorias oficiales (europeas, nacionales o autonómicas)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ntratos predoctorales vinculados a proyectos y contratos de investigación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Otros contrat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1" w:name="__Fieldmark__104_4249463088"/>
            <w:bookmarkStart w:id="102" w:name="__Fieldmark__104_4249463088"/>
            <w:bookmarkEnd w:id="10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3" w:name="__Fieldmark__105_4249463088"/>
            <w:bookmarkStart w:id="104" w:name="__Fieldmark__105_4249463088"/>
            <w:bookmarkEnd w:id="10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5" w:name="__Fieldmark__106_4249463088"/>
            <w:bookmarkStart w:id="106" w:name="__Fieldmark__106_4249463088"/>
            <w:bookmarkEnd w:id="10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4. ELABORACIÓN DE MATERIALES PARA LA DOCENCI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1.  </w:t>
            </w:r>
            <w:r>
              <w:rPr>
                <w:rFonts w:cs="Arial Narrow" w:ascii="Arial Narrow" w:hAnsi="Arial Narrow"/>
                <w:sz w:val="18"/>
                <w:szCs w:val="18"/>
              </w:rPr>
              <w:t>Manuales docentes publicados. Dentro de este apartado se valorarán preferentemente los manuales para la docencia aceptados en editoriales de prestigio con ISBN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7" w:name="__Fieldmark__107_4249463088"/>
            <w:bookmarkStart w:id="108" w:name="__Fieldmark__107_4249463088"/>
            <w:bookmarkEnd w:id="10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2.  </w:t>
            </w:r>
            <w:r>
              <w:rPr>
                <w:rFonts w:cs="Arial Narrow" w:ascii="Arial Narrow" w:hAnsi="Arial Narrow"/>
                <w:sz w:val="18"/>
                <w:szCs w:val="18"/>
              </w:rPr>
              <w:t>Capítulos de manuales docentes publicados. Dentro de este apartado se valorarán preferentemente los capítulos de manuales para la docencia aceptados en editoriales de prestigio con ISBN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09" w:name="__Fieldmark__108_4249463088"/>
            <w:bookmarkStart w:id="110" w:name="__Fieldmark__108_4249463088"/>
            <w:bookmarkEnd w:id="11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3. </w:t>
            </w:r>
            <w:r>
              <w:rPr>
                <w:rFonts w:cs="Arial Narrow" w:ascii="Arial Narrow" w:hAnsi="Arial Narrow"/>
                <w:sz w:val="18"/>
                <w:szCs w:val="18"/>
              </w:rPr>
              <w:t>Artículos publicados de carácter profesional con impacto en la docencia. Dentro de este apartado se valorarán preferentemente los artículos aceptados en revistas profesionales y que no puedan ser incluidos en ningún apartado del baremo de Investigación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1" w:name="__Fieldmark__109_4249463088"/>
            <w:bookmarkStart w:id="112" w:name="__Fieldmark__109_4249463088"/>
            <w:bookmarkEnd w:id="11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4.4.  </w:t>
            </w:r>
            <w:r>
              <w:rPr>
                <w:rFonts w:cs="Arial Narrow" w:ascii="Arial Narrow" w:hAnsi="Arial Narrow"/>
                <w:sz w:val="18"/>
                <w:szCs w:val="18"/>
              </w:rPr>
              <w:t>Otro material para la docencia (ej: software, mapas, material docente on-line, formularios, problemas, casos prácticos, etc.)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3" w:name="__Fieldmark__110_4249463088"/>
            <w:bookmarkStart w:id="114" w:name="__Fieldmark__110_4249463088"/>
            <w:bookmarkEnd w:id="11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5. PROYECTOS DE INNOVACIÓN DOCENTE Y FORMACIÓN PARA LA DOCENCI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5.1. </w:t>
            </w:r>
            <w:r>
              <w:rPr>
                <w:rFonts w:cs="Arial Narrow" w:ascii="Arial Narrow" w:hAnsi="Arial Narrow"/>
                <w:sz w:val="18"/>
                <w:szCs w:val="18"/>
              </w:rPr>
              <w:t>Dirección/participación en proyectos de innovación docente obtenidos en convocatorias en concurrencia competitiva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5" w:name="__Fieldmark__111_4249463088"/>
            <w:bookmarkStart w:id="116" w:name="__Fieldmark__111_4249463088"/>
            <w:bookmarkEnd w:id="11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.2. Participación en programas de movilidad del profesorad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7" w:name="__Fieldmark__112_4249463088"/>
            <w:bookmarkStart w:id="118" w:name="__Fieldmark__112_4249463088"/>
            <w:bookmarkEnd w:id="11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5.3. </w:t>
            </w:r>
            <w:r>
              <w:rPr>
                <w:rFonts w:cs="Arial Narrow" w:ascii="Arial Narrow" w:hAnsi="Arial Narrow"/>
                <w:sz w:val="18"/>
                <w:szCs w:val="18"/>
              </w:rPr>
              <w:t>Formación recibida para la docencia (cursos de formación avanzada, didáctica, especialización docente, inglés para la docencia, nuevas tecnologías, etc.)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19" w:name="__Fieldmark__113_4249463088"/>
            <w:bookmarkStart w:id="120" w:name="__Fieldmark__113_4249463088"/>
            <w:bookmarkEnd w:id="12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.4. Premios de Innovación Docente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1" w:name="__Fieldmark__114_4249463088"/>
            <w:bookmarkStart w:id="122" w:name="__Fieldmark__114_4249463088"/>
            <w:bookmarkEnd w:id="12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5.5. </w:t>
            </w:r>
            <w:r>
              <w:rPr>
                <w:rFonts w:cs="Arial Narrow" w:ascii="Arial Narrow" w:hAnsi="Arial Narrow"/>
                <w:sz w:val="18"/>
                <w:szCs w:val="18"/>
              </w:rPr>
              <w:t>Comunicaciones o ponencias aportadas a Congresos de Innovación docente o de formación para la docencia: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5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Comunicaciones o ponencias aportadas a congresos organizados por asociaciones nacionales e internacionales que publican como actas las comunicaciones o ponencias que han sido seleccionadas mediante un proceso de revisión externa y que cuenten con ISBN/ISSN</w:t>
            </w:r>
          </w:p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firstLine="477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tras comunicaciones o ponencia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3" w:name="__Fieldmark__115_4249463088"/>
            <w:bookmarkStart w:id="124" w:name="__Fieldmark__115_4249463088"/>
            <w:bookmarkEnd w:id="12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5" w:name="__Fieldmark__116_4249463088"/>
            <w:bookmarkStart w:id="126" w:name="__Fieldmark__116_4249463088"/>
            <w:bookmarkEnd w:id="12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6. GESTIÓN DE LA DOCENCI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1. </w:t>
            </w:r>
            <w:r>
              <w:rPr>
                <w:rFonts w:cs="Arial Narrow" w:ascii="Arial Narrow" w:hAnsi="Arial Narrow"/>
                <w:sz w:val="18"/>
                <w:szCs w:val="18"/>
              </w:rPr>
              <w:t>Responsable de asignaturas/cursos para estudiantes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7" w:name="__Fieldmark__117_4249463088"/>
            <w:bookmarkStart w:id="128" w:name="__Fieldmark__117_4249463088"/>
            <w:bookmarkEnd w:id="12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2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/Director de programas de doctorad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29" w:name="__Fieldmark__118_4249463088"/>
            <w:bookmarkStart w:id="130" w:name="__Fieldmark__118_4249463088"/>
            <w:bookmarkEnd w:id="13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3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 de programas de movil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1" w:name="__Fieldmark__119_4249463088"/>
            <w:bookmarkStart w:id="132" w:name="__Fieldmark__119_4249463088"/>
            <w:bookmarkEnd w:id="13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4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/Director de títulos de grado/máster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3" w:name="__Fieldmark__120_4249463088"/>
            <w:bookmarkStart w:id="134" w:name="__Fieldmark__120_4249463088"/>
            <w:bookmarkEnd w:id="13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5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/Director de títulos propios de la UR, incluidos los de la Universidad de la Experiencia y los Cursos de Lengua y Cultura Españolas para extranjero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5" w:name="__Fieldmark__121_4249463088"/>
            <w:bookmarkStart w:id="136" w:name="__Fieldmark__121_4249463088"/>
            <w:bookmarkEnd w:id="13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6. </w:t>
            </w:r>
            <w:r>
              <w:rPr>
                <w:rFonts w:cs="Arial Narrow" w:ascii="Arial Narrow" w:hAnsi="Arial Narrow"/>
                <w:sz w:val="18"/>
                <w:szCs w:val="18"/>
              </w:rPr>
              <w:t>Coordinador de prácticas externa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7" w:name="__Fieldmark__122_4249463088"/>
            <w:bookmarkStart w:id="138" w:name="__Fieldmark__122_4249463088"/>
            <w:bookmarkEnd w:id="13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7. Coordinación de materia de Universidad para las pruebas de acceso a la Universidad 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39" w:name="__Fieldmark__123_4249463088"/>
            <w:bookmarkStart w:id="140" w:name="__Fieldmark__123_4249463088"/>
            <w:bookmarkEnd w:id="14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8.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ción en comisiones de la Universidad para las que se requiere nombramiento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1" w:name="__Fieldmark__124_4249463088"/>
            <w:bookmarkStart w:id="142" w:name="__Fieldmark__124_4249463088"/>
            <w:bookmarkEnd w:id="14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9.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ción en tribunales de evaluación (trabajos fin de grado, proyectos fin de carrera, máster, homologación de títulos, tesis doctorales…)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3" w:name="__Fieldmark__125_4249463088"/>
            <w:bookmarkStart w:id="144" w:name="__Fieldmark__125_4249463088"/>
            <w:bookmarkEnd w:id="14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6.10. </w:t>
            </w:r>
            <w:r>
              <w:rPr>
                <w:rFonts w:cs="Arial Narrow" w:ascii="Arial Narrow" w:hAnsi="Arial Narrow"/>
                <w:sz w:val="18"/>
                <w:szCs w:val="18"/>
              </w:rPr>
              <w:t>Participación en los planes de difusión de la oferta educativa de la Univers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5" w:name="__Fieldmark__126_4249463088"/>
            <w:bookmarkStart w:id="146" w:name="__Fieldmark__126_4249463088"/>
            <w:bookmarkEnd w:id="14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7. OTROS MÉRITOS DOCENTES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7.1. </w:t>
            </w:r>
            <w:r>
              <w:rPr>
                <w:rFonts w:cs="Arial Narrow" w:ascii="Arial Narrow" w:hAnsi="Arial Narrow"/>
                <w:sz w:val="18"/>
                <w:szCs w:val="18"/>
              </w:rPr>
              <w:t>Impartición de docencia en enseñanza no oficial de la UR y otras Universidades Públicas (cursos no reglados, títulos propios, actividades culturales y de extensión universitaria, cursos de verano, etc...)</w:t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7" w:name="__Fieldmark__127_4249463088"/>
            <w:bookmarkStart w:id="148" w:name="__Fieldmark__127_4249463088"/>
            <w:bookmarkEnd w:id="14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7.2. </w:t>
            </w:r>
            <w:r>
              <w:rPr>
                <w:rFonts w:cs="Calibri" w:ascii="Arial Narrow" w:hAnsi="Arial Narrow"/>
                <w:sz w:val="18"/>
                <w:szCs w:val="18"/>
              </w:rPr>
              <w:t>Organización de Olimpiadas docentes, cursos especiales o similares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49" w:name="__Fieldmark__128_4249463088"/>
            <w:bookmarkStart w:id="150" w:name="__Fieldmark__128_4249463088"/>
            <w:bookmarkEnd w:id="15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7.3. Participación en los Tribunales de las pruebas de acceso a la Univers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1" w:name="__Fieldmark__129_4249463088"/>
            <w:bookmarkStart w:id="152" w:name="__Fieldmark__129_4249463088"/>
            <w:bookmarkEnd w:id="15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7.4. Colaboración con los Tribunales de las pruebas de acceso a la Universidad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3" w:name="__Fieldmark__130_4249463088"/>
            <w:bookmarkStart w:id="154" w:name="__Fieldmark__130_4249463088"/>
            <w:bookmarkEnd w:id="15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7.5. </w:t>
            </w:r>
            <w:r>
              <w:rPr>
                <w:rFonts w:cs="Calibri" w:ascii="Arial Narrow" w:hAnsi="Arial Narrow"/>
                <w:sz w:val="18"/>
                <w:szCs w:val="18"/>
              </w:rPr>
              <w:t>Otros méritos docentes que la comisión de valoración de los tramos considere oportunos y no figuren en los diversos apartados del baremo docente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5" w:name="__Fieldmark__131_4249463088"/>
            <w:bookmarkStart w:id="156" w:name="__Fieldmark__131_4249463088"/>
            <w:bookmarkEnd w:id="156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</w:tabs>
        <w:ind w:right="7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Nota: Los números y letras que aparecen en los apartados y subapartados de las páginas siguientes corresponden a los del baremo de la convocatoria, tal y como se reproduce en esta página. 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0"/>
          <w:lang w:val="es-ES_tradnl"/>
        </w:rPr>
      </w:pPr>
      <w:r>
        <w:rPr>
          <w:rFonts w:cs="Arial Narrow" w:ascii="Arial Narrow" w:hAnsi="Arial Narrow"/>
          <w:i/>
          <w:sz w:val="16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15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lang w:val="es-ES_tradnl"/>
        </w:rPr>
        <w:t>ESPECIFICACIÓN DE LOS MÉRITOS</w:t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18"/>
          <w:szCs w:val="18"/>
          <w:lang w:val="es-ES_tradnl"/>
        </w:rPr>
        <w:t>(Se podrá añadir a cada apartado cuantas líneas sean necesarias)</w:t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r>
    </w:p>
    <w:p>
      <w:pPr>
        <w:pStyle w:val="TitularSumario"/>
        <w:keepLines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Arial Narrow" w:hAnsi="Arial Narrow" w:cs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pPr>
      <w:r>
        <w:rPr>
          <w:rFonts w:cs="Arial Narrow" w:ascii="Arial Narrow" w:hAnsi="Arial Narrow"/>
          <w:caps w:val="false"/>
          <w:smallCaps w:val="false"/>
          <w:spacing w:val="0"/>
          <w:w w:val="100"/>
          <w:sz w:val="18"/>
          <w:szCs w:val="18"/>
          <w:lang w:val="es-ES_tradnl"/>
        </w:rPr>
      </w:r>
    </w:p>
    <w:p>
      <w:pPr>
        <w:pStyle w:val="Normal"/>
        <w:spacing w:lineRule="auto" w:line="240" w:before="180" w:after="60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1. ACTIVIDADES DOCENTES EN GRAD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578"/>
        <w:gridCol w:w="392"/>
        <w:gridCol w:w="2872"/>
        <w:gridCol w:w="1872"/>
        <w:gridCol w:w="707"/>
        <w:gridCol w:w="809"/>
      </w:tblGrid>
      <w:tr>
        <w:trPr>
          <w:trHeight w:val="315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1.1. Impartición de docencia en grupos de 25-50 alumnos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Grupo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Alumnos (Acta)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ª 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1.2. Impartición de docencia en grupos de más de 50 alumnos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Grupo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Alumnos (Acta)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155" w:footer="567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24"/>
        <w:gridCol w:w="470"/>
        <w:gridCol w:w="78"/>
        <w:gridCol w:w="982"/>
        <w:gridCol w:w="392"/>
        <w:gridCol w:w="247"/>
        <w:gridCol w:w="247"/>
        <w:gridCol w:w="513"/>
        <w:gridCol w:w="344"/>
        <w:gridCol w:w="248"/>
        <w:gridCol w:w="248"/>
        <w:gridCol w:w="778"/>
        <w:gridCol w:w="88"/>
        <w:gridCol w:w="274"/>
        <w:gridCol w:w="366"/>
        <w:gridCol w:w="616"/>
        <w:gridCol w:w="707"/>
        <w:gridCol w:w="808"/>
      </w:tblGrid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3. Impartición de docencia de dos o más asignaturas diferentes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totales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Grupo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4. Impartición de docencia en los dos primeros cursos de implantación de nuevos planes de estudios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 (código)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de implantación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987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5. Dirección de trabajos fin de grado y proyectos fin de carrera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 (código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(TFG/PFC)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CTS del TFG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61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1.6. Tutorización de prácticas externas curriculares y extracurriculares para estudiantes de grado y postgrado 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(grado/postgrado)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áctica (curricular/extracurricular)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ugar/Empres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º alumn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 ACTIVIDADES DOCENTES EN MÁSTER Y DOCTORADO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1. Impartición de docencia en máster oficial y/o doctorado.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Máster/Doctorado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totales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réditos impartidos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299" w:type="dxa"/>
            <w:gridSpan w:val="9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2. Impartición de docencia reglada en otras universidades: invitación a cursos de doctorado y/o seminarios especializados.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354" w:type="dxa"/>
            <w:gridSpan w:val="4"/>
            <w:tcBorders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Universidad</w:t>
            </w:r>
          </w:p>
        </w:tc>
        <w:tc>
          <w:tcPr>
            <w:tcW w:w="2239" w:type="dxa"/>
            <w:gridSpan w:val="7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s de doctorado y/o seminarios especializados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Créditos impartidos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Breve descripción de la actividad 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3. Dirección de trabajos fin de máster o de investigación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(TFM/TI/DEA)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2.4. Dirección de tesis doctorales defendidas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octorand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irector/es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acultad/Departament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Universidad:</w:t>
            </w:r>
          </w:p>
        </w:tc>
      </w:tr>
      <w:tr>
        <w:trPr>
          <w:trHeight w:val="315" w:hRule="atLeast"/>
          <w:cantSplit w:val="true"/>
        </w:trPr>
        <w:tc>
          <w:tcPr>
            <w:tcW w:w="3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echa de defensa (DD-MM-AA):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alificación:</w:t>
            </w:r>
          </w:p>
        </w:tc>
        <w:tc>
          <w:tcPr>
            <w:tcW w:w="2859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nción:</w:t>
            </w:r>
          </w:p>
        </w:tc>
      </w:tr>
    </w:tbl>
    <w:p>
      <w:pPr>
        <w:pStyle w:val="Normal"/>
        <w:spacing w:lineRule="auto" w:line="240" w:before="180" w:after="60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  <w:t>3. ACTIVIDADES DOCENTES ESTRATÉGICA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415"/>
        <w:gridCol w:w="3243"/>
        <w:gridCol w:w="104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3.1. Obtención de la certificación de «buenas prácticas docentes»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3.2. Obtención de la calificación de «excelencia» en el programa de evaluación de la docencia DOCENTIA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eríodo de obtención de la excelencia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inicial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final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3.3. </w:t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es-ES_tradnl"/>
              </w:rPr>
              <w:t>Impartición de una o más asignaturas en inglés, en el marco de la oferta académica del plan estratégico de internacionalización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tulación</w:t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signatura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Grupo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268"/>
        <w:gridCol w:w="1615"/>
        <w:gridCol w:w="360"/>
        <w:gridCol w:w="2880"/>
        <w:gridCol w:w="176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.4. Profesor visitante o asimilado en una Universidad nacional o extranjer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Universida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signatura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: Grado/Posgrado/Máster/Doctorado</w:t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uración (desde/hasta)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3.5. Captación de recursos humano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0"/>
              <w:ind w:left="204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5.1. Contratos predoctorales obtenidos en convocatorias oficial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 de contrato predoctoral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lase de convocatoria (europeas, nacionales o autonómicas):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uración desde (DD-MM-AA)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0"/>
              <w:ind w:left="204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5.2. Contratos predoctorales vinculados a proyectos y contratos de investigación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Proyecto o contrato de investigación vinculado: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uración desde (DD-MM-AA)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0"/>
              <w:ind w:left="204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3.5.3. Otros contrato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ipo de contrato:</w:t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uración desde (DD-MM-AA): 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Hasta (DD-MM-A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keepNext w:val="true"/>
        <w:spacing w:lineRule="auto" w:line="240" w:before="180" w:after="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4. ELABORACIÓN DE MATERIALES PARA LA DOCENCI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862"/>
        <w:gridCol w:w="542"/>
        <w:gridCol w:w="3202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4.1. Manuales docentes publicados. 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/es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ditorial:</w:t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º de edición:</w:t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SBN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ñ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4.2. Capítulos de manuales docentes publicados 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 del libr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apítulo/Títul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/es: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ditorial del libro:</w:t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º de edición:</w:t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SBN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ño:</w:t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4.3. Artículos publicados de carácter profesional con impacto en la docencia 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: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utor/es:</w:t>
            </w:r>
          </w:p>
        </w:tc>
      </w:tr>
      <w:tr>
        <w:trPr>
          <w:cantSplit w:val="true"/>
        </w:trPr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vista:</w:t>
            </w:r>
          </w:p>
        </w:tc>
        <w:tc>
          <w:tcPr>
            <w:tcW w:w="3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ISSN:</w:t>
            </w:r>
          </w:p>
        </w:tc>
      </w:tr>
      <w:tr>
        <w:trPr>
          <w:cantSplit w:val="true"/>
        </w:trPr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olumen:</w:t>
            </w:r>
          </w:p>
        </w:tc>
        <w:tc>
          <w:tcPr>
            <w:tcW w:w="3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echa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4.4. Otro material para la docenci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ítulo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signatur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escripción</w:t>
            </w:r>
          </w:p>
        </w:tc>
      </w:tr>
    </w:tbl>
    <w:p>
      <w:pPr>
        <w:pStyle w:val="Normal"/>
        <w:keepNext w:val="true"/>
        <w:spacing w:lineRule="auto" w:line="240" w:before="180" w:after="60"/>
        <w:rPr/>
      </w:pPr>
      <w:r>
        <w:rPr>
          <w:rFonts w:cs="Arial Narrow" w:ascii="Arial Narrow" w:hAnsi="Arial Narrow"/>
          <w:b/>
          <w:sz w:val="18"/>
          <w:lang w:val="es-ES_tradnl"/>
        </w:rPr>
        <w:t xml:space="preserve">5. </w:t>
      </w:r>
      <w:r>
        <w:rPr/>
        <w:t>PROYECTOS DE INNOVACIÓN DOCENTE Y FORMACIÓN PARA LA DOCENC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569"/>
        <w:gridCol w:w="569"/>
        <w:gridCol w:w="571"/>
        <w:gridCol w:w="1136"/>
        <w:gridCol w:w="1139"/>
        <w:gridCol w:w="1170"/>
        <w:gridCol w:w="1143"/>
        <w:gridCol w:w="570"/>
        <w:gridCol w:w="568"/>
        <w:gridCol w:w="793"/>
      </w:tblGrid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5.1. Dirección/participación en proyectos de innovación docente obtenidos en convocatorias en concurrencia competitiva 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Dirección/participación 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 proyecto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vocatoria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8" w:type="dxa"/>
            <w:gridSpan w:val="5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5.2. Participación en programas de movilidad del profesorado 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de program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vocatoria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tidad financiadora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Universidad/Centro 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uración desde (DD-MM-AA): Hasta (DD-MM-AA):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5.3 Formación recibida para la docencia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uración (en horas)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stitución organizadora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5.4. Premios de Innovación Docente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stitución convocante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 proyecto premiado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ño concesión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6297" w:type="dxa"/>
            <w:gridSpan w:val="7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8"/>
        <w:gridCol w:w="568"/>
        <w:gridCol w:w="1745"/>
        <w:gridCol w:w="568"/>
        <w:gridCol w:w="1933"/>
      </w:tblGrid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5.5. Comunicaciones o ponencias aportadas a Congresos de Innovación docente o de formación para la docencia 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5.5.1. Comunicaciones o ponencias aportadas a congresos y publicadas en actas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actividad (comunicación/ponencia)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utor/es:</w:t>
            </w:r>
          </w:p>
        </w:tc>
      </w:tr>
      <w:tr>
        <w:trPr>
          <w:trHeight w:val="315" w:hRule="atLeast"/>
          <w:cantSplit w:val="true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greso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acional: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ternacional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ugar y fecha de celebración:</w:t>
            </w:r>
          </w:p>
        </w:tc>
      </w:tr>
      <w:tr>
        <w:trPr>
          <w:trHeight w:val="315" w:hRule="atLeast"/>
          <w:cantSplit w:val="true"/>
        </w:trPr>
        <w:tc>
          <w:tcPr>
            <w:tcW w:w="4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SBN:</w:t>
            </w:r>
          </w:p>
        </w:tc>
        <w:tc>
          <w:tcPr>
            <w:tcW w:w="4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SSN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5.5.2. Otras comunicaciones o ponencias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Tipo actividad (comunicación o ponencia)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Título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utor/es: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ngreso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Nacional: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Internacional: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ugar y fecha de celebración:</w:t>
            </w:r>
          </w:p>
        </w:tc>
      </w:tr>
    </w:tbl>
    <w:p>
      <w:pPr>
        <w:pStyle w:val="Normal"/>
        <w:spacing w:lineRule="auto" w:line="240" w:before="180" w:after="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6. GESTIÓN DE LA DOCENC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50"/>
        <w:gridCol w:w="6774"/>
        <w:gridCol w:w="907"/>
      </w:tblGrid>
      <w:tr>
        <w:trPr>
          <w:trHeight w:val="315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1. Responsable de asignaturas/cursos para estudiantes</w:t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signaturas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324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6.2. Coordinador/Director de programas de doctorado 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ograma de Doctorado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3. Coordinador de programas de movilidad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rograma de movilidad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11"/>
        <w:gridCol w:w="35"/>
        <w:gridCol w:w="1404"/>
        <w:gridCol w:w="1322"/>
        <w:gridCol w:w="153"/>
        <w:gridCol w:w="1145"/>
        <w:gridCol w:w="1406"/>
        <w:gridCol w:w="905"/>
      </w:tblGrid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4. Coordinador/Director de títulos de grado/máster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5. Coordinador/Director de títulos propios de la UR, incluidos los de la Universidad de la Experiencia y los Cursos de Lengua y Cultura Españolas para extranjeros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ítulo propios de la UR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76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6. Coordinador de prácticas externas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s académicos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Respuestasn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63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6.7. Coordinación de materia de Universidad para las pruebas de acceso a la Universidad 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s académicos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8. Participación en comisiones de la Universidad para las que se requiere nombramiento</w:t>
            </w:r>
          </w:p>
        </w:tc>
      </w:tr>
      <w:tr>
        <w:trPr>
          <w:trHeight w:val="46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omisión de la Universidad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de participación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Duración desde (DD-MM-AA): Hasta (DD-MM-AA):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Órgano que efectúa el nombramiento</w:t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9. Participación en tribunales de evaluación (trabajos fin de grado, proyectos fin de carrera, máster, homologación de títulos, tesis doctorales…)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tulación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articipación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Fecha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19"/>
        <w:gridCol w:w="5762"/>
      </w:tblGrid>
      <w:tr>
        <w:trPr>
          <w:trHeight w:val="315" w:hRule="atLeast"/>
          <w:cantSplit w:val="true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6.10. Participación en los planes de difusión de la oferta educativa de la Universidad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Curso académico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Tipo de actividad difusora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Breve descripción de la actividad desarrollada</w:t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  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180" w:after="6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7. OTROS MÉRITOS DOCENTE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4539"/>
        <w:gridCol w:w="3329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 xml:space="preserve">7.1. Impartición de docencia en enseñanza no oficial de la UR y otras Universidades 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Mérito (Dirección y/o participación; horas impartidas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2. Organización de Olimpiadas docentes, cursos especiales o similares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4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Mérito</w:t>
            </w:r>
          </w:p>
        </w:tc>
        <w:tc>
          <w:tcPr>
            <w:tcW w:w="3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Duración (DD-MM-AA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3. Participación en los Tribunales de las pruebas de acceso a la Universidad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ctividad, (miembros de los tribunales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4. Colaboración con los Tribunales de las pruebas de acceso a la Universidad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ctividad, (corrección de exámenes, participación en el proceso…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7.5. Otros méritos docentes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urso académico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Mérito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(Ejemplar a remitir por el interesado al Consejo Social)</w:t>
      </w:r>
    </w:p>
    <w:p>
      <w:pPr>
        <w:pStyle w:val="TextBody"/>
        <w:ind w:right="31" w:hanging="0"/>
        <w:jc w:val="left"/>
        <w:rPr>
          <w:rFonts w:ascii="Arial" w:hAnsi="Arial" w:cs="Arial"/>
          <w:b w:val="false"/>
          <w:b w:val="false"/>
          <w:spacing w:val="0"/>
          <w:sz w:val="32"/>
          <w:szCs w:val="32"/>
        </w:rPr>
      </w:pPr>
      <w:r>
        <w:rPr>
          <w:rFonts w:cs="Arial" w:ascii="Arial" w:hAnsi="Arial"/>
          <w:b w:val="false"/>
          <w:spacing w:val="0"/>
          <w:sz w:val="32"/>
          <w:szCs w:val="32"/>
        </w:rPr>
      </w:r>
    </w:p>
    <w:p>
      <w:pPr>
        <w:pStyle w:val="Heading3"/>
        <w:spacing w:before="120" w:after="60"/>
        <w:ind w:right="3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60"/>
        <w:ind w:right="3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OLICITUD DEL 3º TRAMO DEL COMPLEMENTO DE RECONOCIMIENTO A LA LABOR DOCENTE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 Narrow" w:ascii="Arial Narrow" w:hAnsi="Arial Narrow"/>
          <w:sz w:val="18"/>
          <w:szCs w:val="18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acultad/Escuela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7" w:name="__Fieldmark__132_4249463088"/>
            <w:bookmarkStart w:id="158" w:name="__Fieldmark__132_4249463088"/>
            <w:bookmarkEnd w:id="158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59" w:name="__Fieldmark__133_4249463088"/>
            <w:bookmarkStart w:id="160" w:name="__Fieldmark__133_4249463088"/>
            <w:bookmarkEnd w:id="160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1000"/>
        <w:gridCol w:w="4283"/>
      </w:tblGrid>
      <w:tr>
        <w:trPr/>
        <w:tc>
          <w:tcPr>
            <w:tcW w:w="3928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254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Recibí,</w:t>
            </w:r>
          </w:p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(Firma del solicitante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spacing w:before="120" w:after="0"/>
        <w:ind w:right="31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GUIMIENTO DE LA DOCUMENTACIÓN</w:t>
      </w:r>
    </w:p>
    <w:p>
      <w:pPr>
        <w:pStyle w:val="TextBody"/>
        <w:ind w:right="31" w:hanging="0"/>
        <w:jc w:val="left"/>
        <w:rPr/>
      </w:pPr>
      <w:r>
        <w:rPr>
          <w:rFonts w:cs="Arial" w:ascii="Arial" w:hAnsi="Arial"/>
          <w:b w:val="false"/>
          <w:spacing w:val="0"/>
          <w:sz w:val="16"/>
        </w:rPr>
        <w:t>(Ejemplar para el interesado</w:t>
      </w:r>
      <w:r>
        <w:rPr>
          <w:rFonts w:cs="Arial" w:ascii="Arial" w:hAnsi="Arial"/>
          <w:spacing w:val="0"/>
          <w:sz w:val="16"/>
        </w:rPr>
        <w:t>)</w:t>
      </w:r>
    </w:p>
    <w:p>
      <w:pPr>
        <w:pStyle w:val="TextBody"/>
        <w:ind w:right="31" w:hanging="0"/>
        <w:jc w:val="left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Heading3"/>
        <w:spacing w:before="120" w:after="60"/>
        <w:ind w:right="3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OCATORIA DE 2022 DE COMPLEMENTOS RETRIBUTIVOS</w:t>
        <w:br/>
        <w:t xml:space="preserve">DEL PROFESORADO DE LA UNIVERSIDAD DE LA RIOJA: </w:t>
      </w:r>
    </w:p>
    <w:p>
      <w:pPr>
        <w:pStyle w:val="Heading3"/>
        <w:spacing w:before="120" w:after="60"/>
        <w:ind w:right="3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SOLICITUD DEL 3º TRAMO DEL COMPLEMENTO DE RECONOCIMIENTO A LA LABOR DOCENTE</w:t>
      </w:r>
    </w:p>
    <w:p>
      <w:pPr>
        <w:pStyle w:val="Header"/>
        <w:tabs>
          <w:tab w:val="clear" w:pos="4252"/>
          <w:tab w:val="clear" w:pos="8504"/>
        </w:tabs>
        <w:ind w:right="31" w:hanging="0"/>
        <w:rPr/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 Narrow" w:ascii="Arial Narrow" w:hAnsi="Arial Narrow"/>
          <w:sz w:val="18"/>
          <w:szCs w:val="18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387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1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apell2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.N.I.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ni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REF dpto \h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t>     </w: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Facultad/Escuela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es-ES_tradnl"/>
              </w:rPr>
              <w:t>A RELLENAR POR EL CONSEJO SOCIAL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61" w:name="__Fieldmark__145_4249463088"/>
            <w:bookmarkStart w:id="162" w:name="__Fieldmark__145_4249463088"/>
            <w:bookmarkEnd w:id="162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ésta contiene toda la documentación requerida, por lo que sigue su curs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163" w:name="__Fieldmark__146_4249463088"/>
            <w:bookmarkStart w:id="164" w:name="__Fieldmark__146_4249463088"/>
            <w:bookmarkEnd w:id="164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8781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Vista la solicitud, el interesado deberá presentar en el plazo de diez días a partir de la recepción de este escrito la documentación adicional relacionada a continuación. De no hacerlo, la solicitud podrá ser archivad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1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2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3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4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5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Respuestasn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6.</w:t>
            </w:r>
          </w:p>
        </w:tc>
        <w:tc>
          <w:tcPr>
            <w:tcW w:w="878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007"/>
        <w:gridCol w:w="4314"/>
      </w:tblGrid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9"/>
                <w:tab w:val="center" w:pos="1080" w:leader="none"/>
                <w:tab w:val="left" w:pos="1440" w:leader="none"/>
                <w:tab w:val="center" w:pos="2340" w:leader="none"/>
                <w:tab w:val="left" w:pos="2880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clear" w:pos="709"/>
                <w:tab w:val="center" w:pos="1190" w:leader="none"/>
                <w:tab w:val="left" w:pos="1550" w:leader="none"/>
                <w:tab w:val="center" w:pos="2353" w:leader="none"/>
                <w:tab w:val="left" w:pos="2990" w:leader="none"/>
              </w:tabs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n Logroño, a </w:t>
              <w:tab/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de </w:t>
              <w:tab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t xml:space="preserve"> de 202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l Secretario del Consejo Social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ind w:right="290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3828" w:leader="dot"/>
              </w:tabs>
              <w:spacing w:before="0" w:after="60"/>
              <w:ind w:right="289" w:hanging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: </w:t>
            </w:r>
            <w:r>
              <w:fldChar w:fldCharType="begin">
                <w:ffData>
                  <w:name w:val="secretario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José Luis Coello Molina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Heading3"/>
        <w:spacing w:before="120" w:after="0"/>
        <w:ind w:right="3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907" w:top="21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9071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1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3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4252"/>
        <w:tab w:val="clear" w:pos="8504"/>
        <w:tab w:val="right" w:pos="9071" w:leader="none"/>
      </w:tabs>
      <w:jc w:val="both"/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4"/>
        <w:szCs w:val="14"/>
      </w:rPr>
    </w:pPr>
    <w:r>
      <w:rPr>
        <w:rStyle w:val="PageNumber"/>
        <w:sz w:val="14"/>
        <w:szCs w:val="14"/>
      </w:rPr>
      <w:tab/>
    </w:r>
  </w:p>
  <w:p>
    <w:pPr>
      <w:pStyle w:val="Footer"/>
      <w:tabs>
        <w:tab w:val="clear" w:pos="8504"/>
        <w:tab w:val="center" w:pos="4252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2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– Impreso 3A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irma del solicitante: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 xml:space="preserve">Fdo.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REF nom \h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     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1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  <w:r>
      <w:rPr>
        <w:rFonts w:cs="Arial Narrow" w:ascii="Arial Narrow" w:hAnsi="Arial Narrow"/>
        <w:sz w:val="18"/>
        <w:lang w:val="es-ES_tradnl"/>
      </w:rPr>
      <w:t xml:space="preserve"> </w:t>
    </w:r>
    <w:r>
      <w:rPr>
        <w:rFonts w:cs="Arial Narrow" w:ascii="Arial Narrow" w:hAnsi="Arial Narrow"/>
        <w:sz w:val="18"/>
        <w:lang w:val="es-ES_tradnl"/>
      </w:rPr>
      <w:fldChar w:fldCharType="begin"/>
    </w:r>
    <w:r>
      <w:rPr>
        <w:sz w:val="18"/>
        <w:rFonts w:cs="Arial Narrow" w:ascii="Arial Narrow" w:hAnsi="Arial Narrow"/>
        <w:lang w:val="es-ES_tradnl"/>
      </w:rPr>
      <w:instrText xml:space="preserve"> REF apell2 \h </w:instrText>
    </w:r>
    <w:r>
      <w:rPr>
        <w:sz w:val="18"/>
        <w:rFonts w:cs="Arial Narrow" w:ascii="Arial Narrow" w:hAnsi="Arial Narrow"/>
        <w:lang w:val="es-ES_tradnl"/>
      </w:rPr>
      <w:fldChar w:fldCharType="separate"/>
    </w:r>
    <w:r>
      <w:rPr>
        <w:sz w:val="18"/>
        <w:rFonts w:cs="Arial Narrow" w:ascii="Arial Narrow" w:hAnsi="Arial Narrow"/>
        <w:lang w:val="es-ES_tradnl"/>
      </w:rPr>
      <w:t>     </w:t>
    </w:r>
    <w:r>
      <w:rPr>
        <w:sz w:val="18"/>
        <w:rFonts w:cs="Arial Narrow" w:ascii="Arial Narrow" w:hAnsi="Arial Narrow"/>
        <w:lang w:val="es-ES_tradnl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8"/>
      </w:rPr>
      <w:t>CUATRIENIO PRESENTADO A EVALUACIÓN:</w:t>
    </w:r>
    <w:r>
      <w:rPr>
        <w:rFonts w:cs="Arial Narrow" w:ascii="Arial Narrow" w:hAnsi="Arial Narrow"/>
        <w:b/>
        <w:sz w:val="24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– Impreso 3A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 Narrow" w:ascii="Arial Narrow" w:hAnsi="Arial Narrow"/>
        <w:color w:val="808080"/>
        <w:sz w:val="12"/>
      </w:rPr>
      <w:tab/>
      <w:tab/>
    </w:r>
    <w:r>
      <w:rPr>
        <w:rFonts w:cs="Arial Narrow" w:ascii="Arial Narrow" w:hAnsi="Arial Narrow"/>
        <w:color w:val="808080"/>
        <w:sz w:val="12"/>
      </w:rPr>
      <w:fldChar w:fldCharType="begin"/>
    </w:r>
    <w:r>
      <w:rPr>
        <w:sz w:val="12"/>
        <w:rFonts w:cs="Arial Narrow" w:ascii="Arial Narrow" w:hAnsi="Arial Narrow"/>
        <w:color w:val="808080"/>
      </w:rPr>
      <w:instrText xml:space="preserve"> PAGE </w:instrText>
    </w:r>
    <w:r>
      <w:rPr>
        <w:sz w:val="12"/>
        <w:rFonts w:cs="Arial Narrow" w:ascii="Arial Narrow" w:hAnsi="Arial Narrow"/>
        <w:color w:val="808080"/>
      </w:rPr>
      <w:fldChar w:fldCharType="separate"/>
    </w:r>
    <w:r>
      <w:rPr>
        <w:sz w:val="12"/>
        <w:rFonts w:cs="Arial Narrow" w:ascii="Arial Narrow" w:hAnsi="Arial Narrow"/>
        <w:color w:val="808080"/>
      </w:rPr>
      <w:t>4</w:t>
    </w:r>
    <w:r>
      <w:rPr>
        <w:sz w:val="12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2"/>
      </w:rPr>
      <w:t xml:space="preserve"> - Impreso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85" w:leader="none"/>
      </w:tabs>
      <w:ind w:left="-112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85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85" w:leader="none"/>
      </w:tabs>
      <w:ind w:left="-112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1" w:leader="none"/>
      </w:tabs>
      <w:ind w:left="-112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" w:hanging="0"/>
      <w:rPr/>
    </w:pPr>
    <w:r>
      <w:rPr/>
      <w:drawing>
        <wp:inline distT="0" distB="0" distL="0" distR="0">
          <wp:extent cx="5957570" cy="44323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3"/>
      <w:numFmt w:val="decimal"/>
      <w:lvlText w:val="%1.%2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486"/>
        </w:tabs>
        <w:ind w:left="486" w:hanging="360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035"/>
        </w:tabs>
        <w:ind w:left="1035" w:hanging="720"/>
      </w:pPr>
      <w:rPr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080"/>
      </w:pPr>
      <w:rPr>
        <w:rFonts w:ascii="Arial Narrow" w:hAnsi="Arial Narrow" w:cs="Arial Narro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23"/>
        </w:tabs>
        <w:ind w:left="423" w:hanging="360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46"/>
        </w:tabs>
        <w:ind w:left="846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720"/>
      </w:pPr>
      <w:rPr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972"/>
        </w:tabs>
        <w:ind w:left="972" w:hanging="720"/>
      </w:pPr>
      <w:rPr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395"/>
        </w:tabs>
        <w:ind w:left="1395" w:hanging="1080"/>
      </w:pPr>
      <w:rPr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080"/>
      </w:pPr>
      <w:rPr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521"/>
        </w:tabs>
        <w:ind w:left="1521" w:hanging="1080"/>
      </w:pPr>
      <w:rPr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440"/>
      </w:pPr>
      <w:rPr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Helvetica Narrow;Arial Narrow" w:hAnsi="Helvetica Narrow;Arial Narrow" w:cs="Helvetica Narrow;Arial Narrow"/>
      <w:b/>
      <w:color w:val="FFFFFF"/>
      <w:sz w:val="1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36"/>
      <w:lang w:val="es-ES_tradnl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Respuestasn">
    <w:name w:val="Respuestas_nº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itularSumario">
    <w:name w:val="Titular Sumario"/>
    <w:basedOn w:val="Normal"/>
    <w:qFormat/>
    <w:pPr>
      <w:keepLines/>
      <w:widowControl w:val="false"/>
      <w:numPr>
        <w:ilvl w:val="0"/>
        <w:numId w:val="5"/>
      </w:numPr>
      <w:suppressAutoHyphens w:val="true"/>
      <w:spacing w:lineRule="atLeast" w:line="240" w:before="0" w:after="280"/>
      <w:jc w:val="center"/>
    </w:pPr>
    <w:rPr>
      <w:rFonts w:ascii="Times New Roman" w:hAnsi="Times New Roman" w:cs="Times New Roman"/>
      <w:b/>
      <w:caps/>
      <w:spacing w:val="-4"/>
      <w:w w:val="9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6:00Z</dcterms:created>
  <dc:creator>sc</dc:creator>
  <dc:description/>
  <cp:keywords/>
  <dc:language>en-US</dc:language>
  <cp:lastModifiedBy>José Luis Coello Molina</cp:lastModifiedBy>
  <cp:lastPrinted>2015-04-22T18:00:00Z</cp:lastPrinted>
  <dcterms:modified xsi:type="dcterms:W3CDTF">2023-02-15T10:51:00Z</dcterms:modified>
  <cp:revision>7</cp:revision>
  <dc:subject/>
  <dc:title> </dc:title>
</cp:coreProperties>
</file>