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63465</wp:posOffset>
                </wp:positionH>
                <wp:positionV relativeFrom="page">
                  <wp:posOffset>1561465</wp:posOffset>
                </wp:positionV>
                <wp:extent cx="133477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5.1pt;height:63.7pt;mso-wrap-distance-left:9.05pt;mso-wrap-distance-right:9.05pt;mso-wrap-distance-top:0pt;mso-wrap-distance-bottom:0pt;margin-top:122.95pt;mso-position-vertical-relative:page;margin-left:382.95pt;mso-position-horizontal-relative:page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VOCATORIA DE 2022 DE COMPLEMENTOS RETRIBUTIVOS </w:t>
      </w:r>
    </w:p>
    <w:p>
      <w:pPr>
        <w:pStyle w:val="Heading3"/>
        <w:spacing w:before="0" w:after="120"/>
        <w:ind w:right="3271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L PROFESORADO DE LA UNIVERSIDAD DE LA RIOJA: </w:t>
      </w:r>
    </w:p>
    <w:p>
      <w:pPr>
        <w:pStyle w:val="Heading3"/>
        <w:ind w:right="294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LICITUD PARA LA OBTENCIÓN</w:t>
      </w:r>
      <w:r>
        <w:rPr>
          <w:rFonts w:cs="Arial Narrow" w:ascii="Arial Narrow" w:hAnsi="Arial Narrow"/>
          <w:bCs w:val="false"/>
          <w:sz w:val="22"/>
          <w:szCs w:val="22"/>
          <w:vertAlign w:val="superscript"/>
        </w:rPr>
        <w:t>(1)</w:t>
      </w:r>
      <w:r>
        <w:rPr>
          <w:rFonts w:cs="Arial Narrow" w:ascii="Arial Narrow" w:hAnsi="Arial Narrow"/>
          <w:sz w:val="22"/>
          <w:szCs w:val="22"/>
        </w:rPr>
        <w:t xml:space="preserve"> O RENOVACIÓN</w:t>
      </w:r>
      <w:r>
        <w:rPr>
          <w:rFonts w:cs="Arial Narrow" w:ascii="Arial Narrow" w:hAnsi="Arial Narrow"/>
          <w:bCs w:val="false"/>
          <w:sz w:val="22"/>
          <w:szCs w:val="22"/>
          <w:vertAlign w:val="superscript"/>
        </w:rPr>
        <w:t>(2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Heading3"/>
        <w:ind w:right="294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 1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</w:rPr>
        <w:t>er</w:t>
      </w:r>
      <w:r>
        <w:rPr>
          <w:rFonts w:cs="Arial Narrow" w:ascii="Arial Narrow" w:hAnsi="Arial Narrow"/>
          <w:sz w:val="22"/>
          <w:szCs w:val="22"/>
        </w:rPr>
        <w:t xml:space="preserve"> TRAMO DEL COMPLEMENTO DE RECONOCIMIENTO </w:t>
      </w:r>
    </w:p>
    <w:p>
      <w:pPr>
        <w:pStyle w:val="Heading3"/>
        <w:ind w:right="294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LA LABOR DOCENTE</w:t>
      </w:r>
    </w:p>
    <w:p>
      <w:pPr>
        <w:pStyle w:val="Header"/>
        <w:tabs>
          <w:tab w:val="clear" w:pos="4252"/>
          <w:tab w:val="clear" w:pos="8504"/>
        </w:tabs>
        <w:spacing w:before="60" w:after="0"/>
        <w:ind w:right="3515" w:hanging="0"/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>(Aprobada por el Consejo Social el 3 de febrero de 2023)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left" w:pos="252" w:leader="none"/>
        </w:tabs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</w:r>
    </w:p>
    <w:p>
      <w:pPr>
        <w:pStyle w:val="Normal"/>
        <w:tabs>
          <w:tab w:val="clear" w:pos="709"/>
          <w:tab w:val="left" w:pos="252" w:leader="none"/>
        </w:tabs>
        <w:rPr/>
      </w:pPr>
      <w:r>
        <w:rPr>
          <w:rFonts w:cs="Arial Narrow" w:ascii="Arial Narrow" w:hAnsi="Arial Narrow"/>
          <w:sz w:val="14"/>
          <w:szCs w:val="14"/>
          <w:lang w:val="es-ES_tradnl"/>
        </w:rPr>
        <w:t>(1)</w:t>
        <w:tab/>
        <w:t>Profesores que solicitan por vez primera el primer tramo de docencia o que lo pidan de nuevo por carecer de efectos el obtenido en convocatorias anteriores.</w:t>
      </w:r>
    </w:p>
    <w:p>
      <w:pPr>
        <w:pStyle w:val="TextBodyIndent"/>
        <w:tabs>
          <w:tab w:val="clear" w:pos="709"/>
          <w:tab w:val="left" w:pos="249" w:leader="none"/>
        </w:tabs>
        <w:ind w:left="249" w:hanging="249"/>
        <w:rPr/>
      </w:pPr>
      <w:r>
        <w:rPr>
          <w:rFonts w:cs="Arial Narrow" w:ascii="Arial Narrow" w:hAnsi="Arial Narrow"/>
          <w:sz w:val="14"/>
          <w:szCs w:val="14"/>
        </w:rPr>
        <w:t>(2)</w:t>
        <w:tab/>
        <w:t>Profesores que obtuvieron o renovaron el primer tramo de docencia en la convocatoria del año 2018 y no hayan obtenido tramos docentes de superior nivel en posteriores convocatorias.</w:t>
      </w:r>
    </w:p>
    <w:p>
      <w:pPr>
        <w:pStyle w:val="Normal"/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107"/>
        <w:gridCol w:w="1152"/>
        <w:gridCol w:w="1152"/>
        <w:gridCol w:w="1152"/>
        <w:gridCol w:w="6"/>
        <w:gridCol w:w="1149"/>
      </w:tblGrid>
      <w:tr>
        <w:trPr>
          <w:cantSplit w:val="true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ES_tradnl"/>
              </w:rPr>
              <w:t>DATOS DEL SOLICITANTE</w:t>
            </w:r>
          </w:p>
        </w:tc>
      </w:tr>
      <w:tr>
        <w:trPr>
          <w:cantSplit w:val="true"/>
        </w:trPr>
        <w:tc>
          <w:tcPr>
            <w:tcW w:w="4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Titula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Fecha de doctorado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s-ES_tradnl"/>
              </w:rPr>
              <w:t>(DD-MM-AA)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dp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Área de conocimien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Antigüedad en la Universidad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s-ES_tradnl"/>
              </w:rPr>
              <w:t>(DD-MM-AA)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Dedicación actual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s-ES_tradnl"/>
              </w:rPr>
              <w:t>(TC/TP)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Antigüedad en la UR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s-ES_tradnl"/>
              </w:rPr>
              <w:t>(DD-MM-AA)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ES_tradnl"/>
              </w:rPr>
              <w:t>SOLICITUD</w:t>
            </w:r>
          </w:p>
        </w:tc>
      </w:tr>
      <w:tr>
        <w:trPr>
          <w:cantSplit w:val="true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ursos presentados a evaluación para la OBTENCIÓN del primer tramo de docencia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Evaluación de la docencia</w:t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edicación</w:t>
            </w:r>
          </w:p>
        </w:tc>
      </w:tr>
      <w:tr>
        <w:trPr>
          <w:cantSplit w:val="true"/>
        </w:trPr>
        <w:tc>
          <w:tcPr>
            <w:tcW w:w="5752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Curs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13_1557158022"/>
            <w:bookmarkStart w:id="1" w:name="__Fieldmark__13_1557158022"/>
            <w:bookmarkEnd w:id="1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14_1557158022"/>
            <w:bookmarkStart w:id="3" w:name="__Fieldmark__14_1557158022"/>
            <w:bookmarkEnd w:id="3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esfavorable</w:t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4" w:name="__Fieldmark__15_1557158022"/>
            <w:bookmarkStart w:id="5" w:name="__Fieldmark__15_1557158022"/>
            <w:bookmarkEnd w:id="5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6" w:name="__Fieldmark__16_1557158022"/>
            <w:bookmarkStart w:id="7" w:name="__Fieldmark__16_1557158022"/>
            <w:bookmarkEnd w:id="7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752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Curs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8" w:name="__Fieldmark__18_1557158022"/>
            <w:bookmarkStart w:id="9" w:name="__Fieldmark__18_1557158022"/>
            <w:bookmarkEnd w:id="9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10" w:name="__Fieldmark__19_1557158022"/>
            <w:bookmarkStart w:id="11" w:name="__Fieldmark__19_1557158022"/>
            <w:bookmarkEnd w:id="11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esfavorable</w:t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12" w:name="__Fieldmark__20_1557158022"/>
            <w:bookmarkStart w:id="13" w:name="__Fieldmark__20_1557158022"/>
            <w:bookmarkEnd w:id="13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14" w:name="__Fieldmark__21_1557158022"/>
            <w:bookmarkStart w:id="15" w:name="__Fieldmark__21_1557158022"/>
            <w:bookmarkEnd w:id="15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75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Curs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16" w:name="__Fieldmark__23_1557158022"/>
            <w:bookmarkStart w:id="17" w:name="__Fieldmark__23_1557158022"/>
            <w:bookmarkEnd w:id="17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18" w:name="__Fieldmark__24_1557158022"/>
            <w:bookmarkStart w:id="19" w:name="__Fieldmark__24_1557158022"/>
            <w:bookmarkEnd w:id="19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esfavorable</w:t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20" w:name="__Fieldmark__25_1557158022"/>
            <w:bookmarkStart w:id="21" w:name="__Fieldmark__25_1557158022"/>
            <w:bookmarkEnd w:id="21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22" w:name="__Fieldmark__26_1557158022"/>
            <w:bookmarkStart w:id="23" w:name="__Fieldmark__26_1557158022"/>
            <w:bookmarkEnd w:id="23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75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Curs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24" w:name="__Fieldmark__28_1557158022"/>
            <w:bookmarkStart w:id="25" w:name="__Fieldmark__28_1557158022"/>
            <w:bookmarkEnd w:id="25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26" w:name="__Fieldmark__29_1557158022"/>
            <w:bookmarkStart w:id="27" w:name="__Fieldmark__29_1557158022"/>
            <w:bookmarkEnd w:id="27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esfavorable</w:t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28" w:name="__Fieldmark__30_1557158022"/>
            <w:bookmarkStart w:id="29" w:name="__Fieldmark__30_1557158022"/>
            <w:bookmarkEnd w:id="29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30" w:name="__Fieldmark__31_1557158022"/>
            <w:bookmarkStart w:id="31" w:name="__Fieldmark__31_1557158022"/>
            <w:bookmarkEnd w:id="31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ursos presentados a evaluación para la RENOVACIÓN del primer tramo de docencia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Evaluación de la docencia</w:t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80808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edicación</w:t>
            </w:r>
          </w:p>
        </w:tc>
      </w:tr>
      <w:tr>
        <w:trPr>
          <w:cantSplit w:val="true"/>
        </w:trPr>
        <w:tc>
          <w:tcPr>
            <w:tcW w:w="5752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Curs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32" w:name="__Fieldmark__33_1557158022"/>
            <w:bookmarkStart w:id="33" w:name="__Fieldmark__33_1557158022"/>
            <w:bookmarkEnd w:id="33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34" w:name="__Fieldmark__34_1557158022"/>
            <w:bookmarkStart w:id="35" w:name="__Fieldmark__34_1557158022"/>
            <w:bookmarkEnd w:id="35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esfavorable</w:t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36" w:name="__Fieldmark__35_1557158022"/>
            <w:bookmarkStart w:id="37" w:name="__Fieldmark__35_1557158022"/>
            <w:bookmarkEnd w:id="37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38" w:name="__Fieldmark__36_1557158022"/>
            <w:bookmarkStart w:id="39" w:name="__Fieldmark__36_1557158022"/>
            <w:bookmarkEnd w:id="39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752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Curs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40" w:name="__Fieldmark__38_1557158022"/>
            <w:bookmarkStart w:id="41" w:name="__Fieldmark__38_1557158022"/>
            <w:bookmarkEnd w:id="41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42" w:name="__Fieldmark__39_1557158022"/>
            <w:bookmarkStart w:id="43" w:name="__Fieldmark__39_1557158022"/>
            <w:bookmarkEnd w:id="43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esfavorable</w:t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44" w:name="__Fieldmark__40_1557158022"/>
            <w:bookmarkStart w:id="45" w:name="__Fieldmark__40_1557158022"/>
            <w:bookmarkEnd w:id="45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46" w:name="__Fieldmark__41_1557158022"/>
            <w:bookmarkStart w:id="47" w:name="__Fieldmark__41_1557158022"/>
            <w:bookmarkEnd w:id="47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75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Curs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48" w:name="__Fieldmark__43_1557158022"/>
            <w:bookmarkStart w:id="49" w:name="__Fieldmark__43_1557158022"/>
            <w:bookmarkEnd w:id="49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50" w:name="__Fieldmark__44_1557158022"/>
            <w:bookmarkStart w:id="51" w:name="__Fieldmark__44_1557158022"/>
            <w:bookmarkEnd w:id="51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esfavorable</w:t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52" w:name="__Fieldmark__45_1557158022"/>
            <w:bookmarkStart w:id="53" w:name="__Fieldmark__45_1557158022"/>
            <w:bookmarkEnd w:id="53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54" w:name="__Fieldmark__46_1557158022"/>
            <w:bookmarkStart w:id="55" w:name="__Fieldmark__46_1557158022"/>
            <w:bookmarkEnd w:id="55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75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Curs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56" w:name="__Fieldmark__48_1557158022"/>
            <w:bookmarkStart w:id="57" w:name="__Fieldmark__48_1557158022"/>
            <w:bookmarkEnd w:id="57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58" w:name="__Fieldmark__49_1557158022"/>
            <w:bookmarkStart w:id="59" w:name="__Fieldmark__49_1557158022"/>
            <w:bookmarkEnd w:id="59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esfavorable</w:t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60" w:name="__Fieldmark__50_1557158022"/>
            <w:bookmarkStart w:id="61" w:name="__Fieldmark__50_1557158022"/>
            <w:bookmarkEnd w:id="61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62" w:name="__Fieldmark__51_1557158022"/>
            <w:bookmarkStart w:id="63" w:name="__Fieldmark__51_1557158022"/>
            <w:bookmarkEnd w:id="63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87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uatrieno (cursos académicos) evaluado FAVORABLEMENTE en la convocatoria de 2018 para la obtención del primer tramo docente</w:t>
            </w:r>
          </w:p>
        </w:tc>
      </w:tr>
      <w:tr>
        <w:trPr>
          <w:cantSplit w:val="true"/>
        </w:trPr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Otros tramos de docencia solicitados en esta convocatoria </w:t>
            </w:r>
          </w:p>
        </w:tc>
        <w:tc>
          <w:tcPr>
            <w:tcW w:w="4611" w:type="dxa"/>
            <w:gridSpan w:val="5"/>
            <w:tcBorders>
              <w:left w:val="dotted" w:sz="4" w:space="0" w:color="000000"/>
              <w:bottom w:val="single" w:sz="4" w:space="0" w:color="00000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ursos presentados a evaluación</w:t>
            </w:r>
          </w:p>
        </w:tc>
      </w:tr>
      <w:tr>
        <w:trPr>
          <w:trHeight w:val="152" w:hRule="atLeast"/>
          <w:cantSplit w:val="true"/>
        </w:trPr>
        <w:tc>
          <w:tcPr>
            <w:tcW w:w="4600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64" w:name="__Fieldmark__56_1557158022"/>
            <w:bookmarkStart w:id="65" w:name="__Fieldmark__56_1557158022"/>
            <w:bookmarkEnd w:id="65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Segundo (indicar con una cruz)</w:t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separate"/>
            </w:r>
            <w:bookmarkStart w:id="66" w:name="__Fieldmark__61_1557158022"/>
            <w:bookmarkStart w:id="67" w:name="__Fieldmark__61_1557158022"/>
            <w:bookmarkEnd w:id="67"/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Tercero (indicar con una cruz)</w:t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lineRule="auto" w:line="240" w:before="120" w:after="0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 xml:space="preserve">DECLARO que, la información contenida en esta solicitud es totalmente veraz y me comprometo a aportar, en su caso, las pruebas documentales que me sean requeridas. </w:t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spacing w:lineRule="auto" w:line="240" w:before="120" w:after="0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 xml:space="preserve">Logroño, a </w:t>
        <w:tab/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/>
        </w:rPr>
        <w:tab/>
        <w:t xml:space="preserve">de </w:t>
        <w:tab/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/>
        </w:rPr>
        <w:tab/>
        <w:t xml:space="preserve"> de 2023</w:t>
      </w:r>
    </w:p>
    <w:p>
      <w:pPr>
        <w:pStyle w:val="TextBody"/>
        <w:spacing w:before="60" w:after="0"/>
        <w:jc w:val="left"/>
        <w:rPr>
          <w:rFonts w:ascii="Arial Narrow" w:hAnsi="Arial Narrow" w:cs="Arial Narrow"/>
          <w:b w:val="false"/>
          <w:b w:val="false"/>
          <w:spacing w:val="0"/>
          <w:sz w:val="16"/>
          <w:szCs w:val="16"/>
        </w:rPr>
      </w:pPr>
      <w:r>
        <w:rPr>
          <w:rFonts w:cs="Arial Narrow" w:ascii="Arial Narrow" w:hAnsi="Arial Narrow"/>
          <w:b w:val="false"/>
          <w:spacing w:val="0"/>
          <w:sz w:val="16"/>
          <w:szCs w:val="16"/>
        </w:rPr>
        <w:t>(Firma del solicitante)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pacing w:val="0"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pacing w:val="0"/>
          <w:sz w:val="16"/>
          <w:szCs w:val="16"/>
          <w:lang w:val="es-ES_tradnl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spacing w:lineRule="auto" w:line="240" w:before="120" w:after="0"/>
        <w:ind w:right="5923" w:hanging="0"/>
        <w:rPr/>
      </w:pPr>
      <w:r>
        <w:rPr>
          <w:rFonts w:cs="Arial Narrow" w:ascii="Arial Narrow" w:hAnsi="Arial Narrow"/>
          <w:sz w:val="16"/>
          <w:szCs w:val="16"/>
          <w:lang w:val="es-ES_tradnl"/>
        </w:rPr>
        <w:t xml:space="preserve">Fdo: </w:t>
      </w:r>
      <w:r>
        <w:rPr>
          <w:rFonts w:cs="Arial Narrow" w:ascii="Arial Narrow" w:hAnsi="Arial Narrow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Arial Narrow" w:ascii="Arial Narrow" w:hAnsi="Arial Narrow"/>
          <w:lang w:val="es-ES_tradnl"/>
        </w:rPr>
        <w:instrText xml:space="preserve"> REF nom \h </w:instrText>
      </w:r>
      <w:r>
        <w:rPr>
          <w:sz w:val="16"/>
          <w:szCs w:val="16"/>
          <w:rFonts w:cs="Arial Narrow" w:ascii="Arial Narrow" w:hAnsi="Arial Narrow"/>
          <w:lang w:val="es-ES_tradnl"/>
        </w:rPr>
        <w:fldChar w:fldCharType="separate"/>
      </w:r>
      <w:r>
        <w:rPr>
          <w:sz w:val="16"/>
          <w:szCs w:val="16"/>
          <w:rFonts w:cs="Arial Narrow" w:ascii="Arial Narrow" w:hAnsi="Arial Narrow"/>
          <w:lang w:val="es-ES_tradnl"/>
        </w:rPr>
        <w:t>     </w:t>
      </w:r>
      <w:r>
        <w:rPr>
          <w:sz w:val="16"/>
          <w:szCs w:val="16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6"/>
          <w:szCs w:val="16"/>
          <w:lang w:val="es-ES_tradnl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6"/>
          <w:szCs w:val="16"/>
          <w:rFonts w:cs="Arial Narrow" w:ascii="Arial Narrow" w:hAnsi="Arial Narrow"/>
          <w:lang w:val="es-ES_tradnl"/>
        </w:rPr>
        <w:fldChar w:fldCharType="separate"/>
      </w:r>
      <w:r>
        <w:rPr>
          <w:sz w:val="16"/>
          <w:szCs w:val="16"/>
          <w:rFonts w:cs="Arial Narrow" w:ascii="Arial Narrow" w:hAnsi="Arial Narrow"/>
          <w:lang w:val="es-ES_tradnl"/>
        </w:rPr>
        <w:t>     </w:t>
      </w:r>
      <w:r>
        <w:rPr>
          <w:sz w:val="16"/>
          <w:szCs w:val="16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6"/>
          <w:szCs w:val="16"/>
          <w:lang w:val="es-ES_tradnl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Arial Narrow" w:ascii="Arial Narrow" w:hAnsi="Arial Narrow"/>
          <w:lang w:val="es-ES_tradnl"/>
        </w:rPr>
        <w:instrText xml:space="preserve"> REF apell2 \h </w:instrText>
      </w:r>
      <w:r>
        <w:rPr>
          <w:sz w:val="16"/>
          <w:szCs w:val="16"/>
          <w:rFonts w:cs="Arial Narrow" w:ascii="Arial Narrow" w:hAnsi="Arial Narrow"/>
          <w:lang w:val="es-ES_tradnl"/>
        </w:rPr>
        <w:fldChar w:fldCharType="separate"/>
      </w:r>
      <w:r>
        <w:rPr>
          <w:sz w:val="16"/>
          <w:szCs w:val="16"/>
          <w:rFonts w:cs="Arial Narrow" w:ascii="Arial Narrow" w:hAnsi="Arial Narrow"/>
          <w:lang w:val="es-ES_tradnl"/>
        </w:rPr>
        <w:t>     </w:t>
      </w:r>
      <w:r>
        <w:rPr>
          <w:sz w:val="16"/>
          <w:szCs w:val="16"/>
          <w:rFonts w:cs="Arial Narrow" w:ascii="Arial Narrow" w:hAnsi="Arial Narrow"/>
          <w:lang w:val="es-ES_tradnl"/>
        </w:rPr>
        <w:fldChar w:fldCharType="end"/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16"/>
          <w:lang w:val="es-ES_tradnl"/>
        </w:rPr>
      </w:pPr>
      <w:r>
        <w:rPr>
          <w:rFonts w:cs="Arial Narrow" w:ascii="Arial Narrow" w:hAnsi="Arial Narrow"/>
          <w:sz w:val="18"/>
          <w:szCs w:val="16"/>
          <w:lang w:val="es-ES_tradnl"/>
        </w:rPr>
      </w:r>
    </w:p>
    <w:p>
      <w:pPr>
        <w:pStyle w:val="Heading3"/>
        <w:spacing w:before="120" w:after="0"/>
        <w:ind w:right="31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GUIMIENTO DE LA DOCUMENTACIÓN</w:t>
      </w:r>
    </w:p>
    <w:p>
      <w:pPr>
        <w:pStyle w:val="TextBody"/>
        <w:ind w:right="31" w:hanging="0"/>
        <w:jc w:val="left"/>
        <w:rPr>
          <w:rFonts w:ascii="Arial Narrow" w:hAnsi="Arial Narrow" w:cs="Arial Narrow"/>
          <w:b w:val="false"/>
          <w:b w:val="false"/>
          <w:spacing w:val="0"/>
          <w:sz w:val="16"/>
        </w:rPr>
      </w:pPr>
      <w:r>
        <w:rPr>
          <w:rFonts w:cs="Arial Narrow" w:ascii="Arial Narrow" w:hAnsi="Arial Narrow"/>
          <w:b w:val="false"/>
          <w:spacing w:val="0"/>
          <w:sz w:val="16"/>
        </w:rPr>
        <w:t>(Ejemplar a remitir por el interesado al Consejo Social)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pacing w:val="0"/>
          <w:sz w:val="16"/>
          <w:lang w:val="es-ES_tradnl"/>
        </w:rPr>
      </w:pPr>
      <w:r>
        <w:rPr>
          <w:rFonts w:cs="Arial Narrow" w:ascii="Arial Narrow" w:hAnsi="Arial Narrow"/>
          <w:b/>
          <w:spacing w:val="0"/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ing3"/>
        <w:ind w:right="2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VOCATORIA DE 2022 DE COMPLEMENTOS RETRIBUTIVOS </w:t>
      </w:r>
    </w:p>
    <w:p>
      <w:pPr>
        <w:pStyle w:val="Heading3"/>
        <w:ind w:right="2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 PROFESORADO DE LA UNIVERSIDAD DE LA RIOJA:</w:t>
      </w:r>
    </w:p>
    <w:p>
      <w:pPr>
        <w:pStyle w:val="Heading3"/>
        <w:spacing w:before="120" w:after="0"/>
        <w:ind w:right="2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LICITUD PARA LA OBTENCIÓN O RENOVACIÓN DEL 1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</w:rPr>
        <w:t>er</w:t>
      </w:r>
      <w:r>
        <w:rPr>
          <w:rFonts w:cs="Arial Narrow" w:ascii="Arial Narrow" w:hAnsi="Arial Narrow"/>
          <w:sz w:val="22"/>
          <w:szCs w:val="22"/>
        </w:rPr>
        <w:t xml:space="preserve"> TRAMO </w:t>
      </w:r>
    </w:p>
    <w:p>
      <w:pPr>
        <w:pStyle w:val="Heading3"/>
        <w:spacing w:before="0" w:after="60"/>
        <w:ind w:right="2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 COMPLEMENTO DE RECONOCIMIENTO A LA LABOR DOCENTE</w:t>
      </w:r>
    </w:p>
    <w:p>
      <w:pPr>
        <w:pStyle w:val="Header"/>
        <w:tabs>
          <w:tab w:val="clear" w:pos="4252"/>
          <w:tab w:val="clear" w:pos="8504"/>
        </w:tabs>
        <w:ind w:right="31" w:hanging="0"/>
        <w:rPr/>
      </w:pPr>
      <w:r>
        <w:rPr>
          <w:rFonts w:cs="Arial Narrow" w:ascii="Arial Narrow" w:hAnsi="Arial Narrow"/>
          <w:sz w:val="16"/>
          <w:szCs w:val="16"/>
          <w:lang w:val="es-ES_tradnl"/>
        </w:rPr>
        <w:t>(Aprobada por el Consejo Social el 3 de febrero de 2023)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3877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DATOS DEL SOLICITANTE</w:t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apell1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apell2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dni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dpto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acultad/Escuela: </w:t>
            </w:r>
            <w:r>
              <w:fldChar w:fldCharType="begin">
                <w:ffData>
                  <w:name w:val="facult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A RELLENAR POR EL CONSEJO SOCIAL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68" w:name="__Fieldmark__69_1557158022"/>
            <w:bookmarkStart w:id="69" w:name="__Fieldmark__69_1557158022"/>
            <w:bookmarkEnd w:id="69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781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ista la solicitud, ésta contiene toda la documentación requerida, por lo que sigue su curso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70" w:name="__Fieldmark__70_1557158022"/>
            <w:bookmarkStart w:id="71" w:name="__Fieldmark__70_1557158022"/>
            <w:bookmarkEnd w:id="7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781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ista la solicitud, el interesado deberá presentar en el plazo de diez días a partir de la recepción de este escrito la documentación adicional relacionada a continuación. De no hacerlo, la solicitud podrá ser archivada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1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2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3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4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5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6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8"/>
        <w:gridCol w:w="1000"/>
        <w:gridCol w:w="4283"/>
      </w:tblGrid>
      <w:tr>
        <w:trPr/>
        <w:tc>
          <w:tcPr>
            <w:tcW w:w="3928" w:type="dxa"/>
            <w:tcBorders/>
          </w:tcPr>
          <w:p>
            <w:pPr>
              <w:pStyle w:val="Normal"/>
              <w:tabs>
                <w:tab w:val="clear" w:pos="709"/>
                <w:tab w:val="center" w:pos="1080" w:leader="none"/>
                <w:tab w:val="left" w:pos="1440" w:leader="none"/>
                <w:tab w:val="center" w:pos="2254" w:leader="none"/>
                <w:tab w:val="left" w:pos="288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n Logroño, a </w:t>
              <w:tab/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de </w:t>
              <w:tab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 de 2023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left" w:pos="1440" w:leader="none"/>
                <w:tab w:val="center" w:pos="2340" w:leader="none"/>
                <w:tab w:val="left" w:pos="288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Recibí,</w:t>
            </w:r>
          </w:p>
          <w:p>
            <w:pPr>
              <w:pStyle w:val="Normal"/>
              <w:tabs>
                <w:tab w:val="clear" w:pos="709"/>
                <w:tab w:val="center" w:pos="1190" w:leader="none"/>
                <w:tab w:val="left" w:pos="1550" w:leader="none"/>
                <w:tab w:val="center" w:pos="2353" w:leader="none"/>
                <w:tab w:val="left" w:pos="299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n Logroño, a </w:t>
              <w:tab/>
            </w: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de </w:t>
              <w:tab/>
            </w: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 de 2023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l Secretario del Consejo Soci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09"/>
                <w:tab w:val="center" w:pos="1190" w:leader="none"/>
                <w:tab w:val="left" w:pos="1550" w:leader="none"/>
                <w:tab w:val="center" w:pos="2353" w:leader="none"/>
                <w:tab w:val="left" w:pos="2990" w:leader="none"/>
              </w:tabs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</w:rPr>
              <w:t>(Firma del solicitante)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9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828" w:leader="dot"/>
              </w:tabs>
              <w:ind w:right="290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fldChar w:fldCharType="begin">
                <w:ffData>
                  <w:name w:val="secretar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José Luis Coello Molina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828" w:leader="dot"/>
              </w:tabs>
              <w:spacing w:before="0" w:after="60"/>
              <w:ind w:right="289" w:hanging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apell1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apell2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Heading3"/>
        <w:spacing w:before="120" w:after="0"/>
        <w:ind w:right="31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GUIMIENTO DE LA DOCUMENTACIÓN</w:t>
      </w:r>
    </w:p>
    <w:p>
      <w:pPr>
        <w:pStyle w:val="TextBody"/>
        <w:ind w:right="31" w:hanging="0"/>
        <w:jc w:val="left"/>
        <w:rPr>
          <w:rFonts w:ascii="Arial" w:hAnsi="Arial" w:cs="Arial"/>
          <w:b w:val="false"/>
          <w:b w:val="false"/>
          <w:spacing w:val="0"/>
          <w:sz w:val="16"/>
        </w:rPr>
      </w:pPr>
      <w:r>
        <w:rPr>
          <w:rFonts w:cs="Arial" w:ascii="Arial" w:hAnsi="Arial"/>
          <w:b w:val="false"/>
          <w:spacing w:val="0"/>
          <w:sz w:val="16"/>
        </w:rPr>
        <w:t>(Ejemplar para el interesado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pacing w:val="0"/>
          <w:sz w:val="16"/>
          <w:lang w:val="es-ES_tradnl"/>
        </w:rPr>
      </w:pPr>
      <w:r>
        <w:rPr>
          <w:rFonts w:cs="Arial"/>
          <w:b/>
          <w:spacing w:val="0"/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ing3"/>
        <w:ind w:right="2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VOCATORIA DE 2022 DE COMPLEMENTOS RETRIBUTIVOS </w:t>
      </w:r>
    </w:p>
    <w:p>
      <w:pPr>
        <w:pStyle w:val="Heading3"/>
        <w:ind w:right="2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 PROFESORADO DE LA UNIVERSIDAD DE LA RIOJA:</w:t>
      </w:r>
    </w:p>
    <w:p>
      <w:pPr>
        <w:pStyle w:val="Heading3"/>
        <w:spacing w:before="120" w:after="0"/>
        <w:ind w:right="2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LICITUD PARA LA OBTENCIÓN O RENOVACIÓN DEL 1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</w:rPr>
        <w:t>er</w:t>
      </w:r>
      <w:r>
        <w:rPr>
          <w:rFonts w:cs="Arial Narrow" w:ascii="Arial Narrow" w:hAnsi="Arial Narrow"/>
          <w:sz w:val="22"/>
          <w:szCs w:val="22"/>
        </w:rPr>
        <w:t xml:space="preserve"> TRAMO </w:t>
      </w:r>
    </w:p>
    <w:p>
      <w:pPr>
        <w:pStyle w:val="Heading3"/>
        <w:spacing w:before="0" w:after="60"/>
        <w:ind w:right="2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 COMPLEMENTO DE RECONOCIMIENTO A LA LABOR DOCENTE</w:t>
      </w:r>
    </w:p>
    <w:p>
      <w:pPr>
        <w:pStyle w:val="Header"/>
        <w:tabs>
          <w:tab w:val="clear" w:pos="4252"/>
          <w:tab w:val="clear" w:pos="8504"/>
        </w:tabs>
        <w:ind w:right="31" w:hanging="0"/>
        <w:rPr/>
      </w:pPr>
      <w:r>
        <w:rPr>
          <w:rFonts w:cs="Arial Narrow" w:ascii="Arial Narrow" w:hAnsi="Arial Narrow"/>
          <w:sz w:val="16"/>
          <w:szCs w:val="16"/>
          <w:lang w:val="es-ES_tradnl"/>
        </w:rPr>
        <w:t>(Aprobada por el Consejo Social el 3 de febrero de 2023)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DATOS DEL SOLICITANT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apell1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apell2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dni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dpto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acultad/Escuela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facultad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A RELLENAR POR EL CONSEJO SOCIAL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72" w:name="__Fieldmark__82_1557158022"/>
            <w:bookmarkStart w:id="73" w:name="__Fieldmark__82_1557158022"/>
            <w:bookmarkEnd w:id="73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781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ista la solicitud, ésta contiene toda la documentación requerida, por lo que sigue su curso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74" w:name="__Fieldmark__83_1557158022"/>
            <w:bookmarkStart w:id="75" w:name="__Fieldmark__83_1557158022"/>
            <w:bookmarkEnd w:id="75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781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ista la solicitud, el interesado deberá presentar en el plazo de diez días a partir de la recepción de este escrito la documentación adicional relacionada a continuación. De no hacerlo, la solicitud podrá ser archivada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1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2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3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4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5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6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1007"/>
        <w:gridCol w:w="4313"/>
      </w:tblGrid>
      <w:tr>
        <w:trPr/>
        <w:tc>
          <w:tcPr>
            <w:tcW w:w="3891" w:type="dxa"/>
            <w:tcBorders/>
          </w:tcPr>
          <w:p>
            <w:pPr>
              <w:pStyle w:val="Normal"/>
              <w:tabs>
                <w:tab w:val="clear" w:pos="709"/>
                <w:tab w:val="center" w:pos="1080" w:leader="none"/>
                <w:tab w:val="left" w:pos="1440" w:leader="none"/>
                <w:tab w:val="center" w:pos="2340" w:leader="none"/>
                <w:tab w:val="left" w:pos="2880" w:leader="none"/>
              </w:tabs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tabs>
                <w:tab w:val="clear" w:pos="709"/>
                <w:tab w:val="center" w:pos="1190" w:leader="none"/>
                <w:tab w:val="left" w:pos="1550" w:leader="none"/>
                <w:tab w:val="center" w:pos="2353" w:leader="none"/>
                <w:tab w:val="left" w:pos="299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n Logroño, a </w:t>
              <w:tab/>
            </w:r>
            <w:r>
              <w:fldChar w:fldCharType="begin">
                <w:ffData>
                  <w:name w:val="Texto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de </w:t>
              <w:tab/>
            </w:r>
            <w:r>
              <w:fldChar w:fldCharType="begin">
                <w:ffData>
                  <w:name w:val="Texto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 de 202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l Secretario del Consejo Social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ind w:right="290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828" w:leader="dot"/>
              </w:tabs>
              <w:spacing w:before="0" w:after="60"/>
              <w:ind w:right="289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secretario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José Luis Coello Molina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07" w:top="215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Narro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Firma del solicitante: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>
        <w:rFonts w:cs="Arial Narrow" w:ascii="Arial Narrow" w:hAnsi="Arial Narrow"/>
        <w:sz w:val="18"/>
      </w:rPr>
      <w:t xml:space="preserve">Fdo.: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REF nom \h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     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lang w:val="es-ES_tradnl"/>
      </w:rPr>
      <w:t xml:space="preserve"> </w:t>
    </w:r>
    <w:r>
      <w:rPr>
        <w:rFonts w:cs="Arial Narrow" w:ascii="Arial Narrow" w:hAnsi="Arial Narrow"/>
        <w:sz w:val="18"/>
        <w:lang w:val="es-ES_tradnl"/>
      </w:rPr>
      <w:fldChar w:fldCharType="begin"/>
    </w:r>
    <w:r>
      <w:rPr>
        <w:sz w:val="18"/>
        <w:rFonts w:cs="Arial Narrow" w:ascii="Arial Narrow" w:hAnsi="Arial Narrow"/>
        <w:lang w:val="es-ES_tradnl"/>
      </w:rPr>
      <w:instrText xml:space="preserve"> REF apell1 \h </w:instrText>
    </w:r>
    <w:r>
      <w:rPr>
        <w:sz w:val="18"/>
        <w:rFonts w:cs="Arial Narrow" w:ascii="Arial Narrow" w:hAnsi="Arial Narrow"/>
        <w:lang w:val="es-ES_tradnl"/>
      </w:rPr>
      <w:fldChar w:fldCharType="separate"/>
    </w:r>
    <w:r>
      <w:rPr>
        <w:sz w:val="18"/>
        <w:rFonts w:cs="Arial Narrow" w:ascii="Arial Narrow" w:hAnsi="Arial Narrow"/>
        <w:lang w:val="es-ES_tradnl"/>
      </w:rPr>
      <w:t>     </w:t>
    </w:r>
    <w:r>
      <w:rPr>
        <w:sz w:val="18"/>
        <w:rFonts w:cs="Arial Narrow" w:ascii="Arial Narrow" w:hAnsi="Arial Narrow"/>
        <w:lang w:val="es-ES_tradnl"/>
      </w:rPr>
      <w:fldChar w:fldCharType="end"/>
    </w:r>
    <w:r>
      <w:rPr>
        <w:rFonts w:cs="Arial Narrow" w:ascii="Arial Narrow" w:hAnsi="Arial Narrow"/>
        <w:sz w:val="18"/>
        <w:lang w:val="es-ES_tradnl"/>
      </w:rPr>
      <w:t xml:space="preserve"> </w:t>
    </w:r>
    <w:r>
      <w:rPr>
        <w:rFonts w:cs="Arial Narrow" w:ascii="Arial Narrow" w:hAnsi="Arial Narrow"/>
        <w:sz w:val="18"/>
        <w:lang w:val="es-ES_tradnl"/>
      </w:rPr>
      <w:fldChar w:fldCharType="begin"/>
    </w:r>
    <w:r>
      <w:rPr>
        <w:sz w:val="18"/>
        <w:rFonts w:cs="Arial Narrow" w:ascii="Arial Narrow" w:hAnsi="Arial Narrow"/>
        <w:lang w:val="es-ES_tradnl"/>
      </w:rPr>
      <w:instrText xml:space="preserve"> REF apell2 \h </w:instrText>
    </w:r>
    <w:r>
      <w:rPr>
        <w:sz w:val="18"/>
        <w:rFonts w:cs="Arial Narrow" w:ascii="Arial Narrow" w:hAnsi="Arial Narrow"/>
        <w:lang w:val="es-ES_tradnl"/>
      </w:rPr>
      <w:fldChar w:fldCharType="separate"/>
    </w:r>
    <w:r>
      <w:rPr>
        <w:sz w:val="18"/>
        <w:rFonts w:cs="Arial Narrow" w:ascii="Arial Narrow" w:hAnsi="Arial Narrow"/>
        <w:lang w:val="es-ES_tradnl"/>
      </w:rPr>
      <w:t>     </w:t>
    </w:r>
    <w:r>
      <w:rPr>
        <w:sz w:val="18"/>
        <w:rFonts w:cs="Arial Narrow" w:ascii="Arial Narrow" w:hAnsi="Arial Narrow"/>
        <w:lang w:val="es-ES_tradnl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18"/>
      </w:rPr>
      <w:t>CUATRIENIO PRESENTADO A EVALUACIÓN:</w:t>
    </w:r>
    <w:r>
      <w:rPr>
        <w:rFonts w:cs="Arial Narrow" w:ascii="Arial Narrow" w:hAnsi="Arial Narrow"/>
        <w:b/>
        <w:sz w:val="24"/>
      </w:rPr>
      <w:t xml:space="preserve"> </w:t>
    </w:r>
  </w:p>
  <w:p>
    <w:pPr>
      <w:pStyle w:val="Footer"/>
      <w:jc w:val="both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right" w:pos="9072" w:leader="none"/>
      </w:tabs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jc w:val="both"/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– Impreso 1A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R. PRESIDENTE DEL CONSEJO SOCIAL DE LA UNIVERSIDAD DE LA RIOJA</w:t>
    </w:r>
  </w:p>
  <w:p>
    <w:pPr>
      <w:pStyle w:val="Footer"/>
      <w:tabs>
        <w:tab w:val="clear" w:pos="4252"/>
        <w:tab w:val="clear" w:pos="8504"/>
        <w:tab w:val="right" w:pos="9072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jc w:val="both"/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– Impreso 1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112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112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112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Helvetica Narrow;Arial Narrow" w:hAnsi="Helvetica Narrow;Arial Narrow" w:cs="Helvetica Narrow;Arial Narrow"/>
      <w:b/>
      <w:color w:val="FFFFFF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cs="Arial"/>
      <w:b/>
      <w:bCs/>
      <w:sz w:val="36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Respuestasn">
    <w:name w:val="Respuestas_nº"/>
    <w:basedOn w:val="Normal"/>
    <w:qFormat/>
    <w:pPr>
      <w:numPr>
        <w:ilvl w:val="0"/>
        <w:numId w:val="2"/>
      </w:numPr>
      <w:spacing w:lineRule="auto" w:line="240"/>
      <w:jc w:val="both"/>
    </w:pPr>
    <w:rPr>
      <w:rFonts w:ascii="Times New Roman" w:hAnsi="Times New Roman" w:cs="Times New Roman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5:00Z</dcterms:created>
  <dc:creator>sc</dc:creator>
  <dc:description/>
  <cp:keywords/>
  <dc:language>en-US</dc:language>
  <cp:lastModifiedBy>José Luis Coello Molina</cp:lastModifiedBy>
  <cp:lastPrinted>2014-06-18T13:58:00Z</cp:lastPrinted>
  <dcterms:modified xsi:type="dcterms:W3CDTF">2023-02-14T12:42:00Z</dcterms:modified>
  <cp:revision>3</cp:revision>
  <dc:subject/>
  <dc:title/>
</cp:coreProperties>
</file>