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63465</wp:posOffset>
                </wp:positionH>
                <wp:positionV relativeFrom="page">
                  <wp:posOffset>1561465</wp:posOffset>
                </wp:positionV>
                <wp:extent cx="88392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.6pt;height:42.25pt;mso-wrap-distance-left:9.05pt;mso-wrap-distance-right:9.05pt;mso-wrap-distance-top:0pt;mso-wrap-distance-bottom:0pt;margin-top:122.95pt;mso-position-vertical-relative:page;margin-left:382.95pt;mso-position-horizontal-relative:page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4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VOCATORIA DE 2022 DE COMPLEMENTOS RETRIBUTIVOS </w:t>
      </w:r>
    </w:p>
    <w:p>
      <w:pPr>
        <w:pStyle w:val="Heading3"/>
        <w:spacing w:before="0" w:after="120"/>
        <w:ind w:right="34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L PROFESORADO DE LA UNIVERSIDAD DE LA RIOJA: </w:t>
      </w:r>
    </w:p>
    <w:p>
      <w:pPr>
        <w:pStyle w:val="Heading3"/>
        <w:ind w:right="34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right="34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ARA LA OBTENCIÓN O RENOVACIÓN DEL COMPLEMENTO DE TRANSFERENCIA DE CONOCIMIENTO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right="3515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52" w:leader="none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751"/>
        <w:gridCol w:w="970"/>
        <w:gridCol w:w="970"/>
        <w:gridCol w:w="975"/>
        <w:gridCol w:w="970"/>
      </w:tblGrid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doctorad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dp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Área de cono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niversidad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ctual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TC/TP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R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SOLICITUD</w:t>
            </w:r>
          </w:p>
        </w:tc>
      </w:tr>
      <w:tr>
        <w:trPr>
          <w:cantSplit w:val="true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atrienio (años naturales) presentado a evaluación para la OBTENCIÓN o RENOVACIÓN del complemento de transferencia de conocimiento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SEXENIO RECONOCIDO POR LA ANECA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reconocimient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:</w:t>
            </w:r>
          </w:p>
        </w:tc>
        <w:tc>
          <w:tcPr>
            <w:tcW w:w="6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xenio con evaluación favorable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 de 2023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>(Firma del solicitante)</w:t>
      </w:r>
    </w:p>
    <w:p>
      <w:pPr>
        <w:pStyle w:val="Normal"/>
        <w:rPr>
          <w:rFonts w:ascii="Arial Narrow" w:hAnsi="Arial Narrow" w:cs="Arial Narrow"/>
          <w:b/>
          <w:b/>
          <w:spacing w:val="0"/>
          <w:sz w:val="16"/>
          <w:szCs w:val="20"/>
          <w:lang w:val="es-ES_tradnl"/>
        </w:rPr>
      </w:pPr>
      <w:r>
        <w:rPr>
          <w:rFonts w:cs="Arial Narrow" w:ascii="Arial Narrow" w:hAnsi="Arial Narrow"/>
          <w:b/>
          <w:spacing w:val="0"/>
          <w:sz w:val="16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197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720"/>
        <w:gridCol w:w="1401"/>
      </w:tblGrid>
      <w:tr>
        <w:trPr>
          <w:cantSplit w:val="true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spacing w:before="20" w:after="20"/>
              <w:rPr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 xml:space="preserve">MÉRITOS PRESENTADOS A EVALUACIÓN </w:t>
            </w: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(rellenar con una cruz las casillas correspondientes)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center" w:pos="8441" w:leader="none"/>
              </w:tabs>
              <w:spacing w:lineRule="auto" w:line="240" w:before="20" w:after="20"/>
              <w:rPr>
                <w:rFonts w:ascii="Arial Narrow" w:hAnsi="Arial Narrow" w:cs="Arial Narrow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s-ES_tradnl"/>
              </w:rPr>
              <w:tab/>
              <w:t>Puntuación</w:t>
            </w:r>
          </w:p>
          <w:p>
            <w:pPr>
              <w:pStyle w:val="Normal"/>
              <w:tabs>
                <w:tab w:val="clear" w:pos="709"/>
                <w:tab w:val="center" w:pos="8441" w:leader="none"/>
              </w:tabs>
              <w:spacing w:lineRule="auto" w:line="240" w:before="20" w:after="20"/>
              <w:rPr>
                <w:rFonts w:ascii="Arial Narrow" w:hAnsi="Arial Narrow" w:cs="Arial Narrow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2"/>
                <w:lang w:val="es-ES_tradnl"/>
              </w:rPr>
              <w:tab/>
              <w:t>(a rellenar por el órgano de evaluación externa)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3"/>
              </w:numPr>
              <w:spacing w:before="48" w:after="48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ATENTES Y SIMILARES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entes en explotación o que hayan pasado el examen previo de la Oficina Española de Patentes y Marcas, o con contratos de cesión o de licenci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20_3133743264"/>
            <w:bookmarkStart w:id="1" w:name="__Fieldmark__20_3133743264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icitudes de patentes nacionales e internacionales que en su tramitación hayan superado alguna fase susceptible de ser considerada como indicio de calidad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21_3133743264"/>
            <w:bookmarkStart w:id="3" w:name="__Fieldmark__21_3133743264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tos con registro de propiedad intelectual y que no sean valorables en los baremos de docencia o investigació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2_3133743264"/>
            <w:bookmarkStart w:id="5" w:name="__Fieldmark__22_3133743264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o de software en explotación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23_3133743264"/>
            <w:bookmarkStart w:id="7" w:name="__Fieldmark__23_3133743264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3"/>
              </w:numPr>
              <w:spacing w:before="48" w:after="48"/>
              <w:ind w:left="284" w:hanging="221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CIÓN DE EMPRESAS BASADAS EN LA TECNOLOGÍA O EN EL CONOCIMIENTO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e valorará la creación y participación directa de empresas basadas en la transferencia de conocimiento y derivada de la actividad investigadora del solicitante. Se entiende por participación directa la posesión de parte capital y haber contribuido con su trabajo a la actividad de la empres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" w:name="__Fieldmark__24_3133743264"/>
            <w:bookmarkStart w:id="9" w:name="__Fieldmark__24_3133743264"/>
            <w:bookmarkEnd w:id="9"/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3"/>
              </w:numPr>
              <w:spacing w:before="48" w:after="48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CURSOS Y SEMINARIO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s, seminarios y jornadas impartidos en empresas y organismos públicos, asociados a la transferencia del conocimiento, la innovación y/o al fomento de iniciativas empresariales y autoempleo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" w:name="__Fieldmark__25_3133743264"/>
            <w:bookmarkStart w:id="11" w:name="__Fieldmark__25_3133743264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paración e impartición de cursos de formación de personal cualificado en empresas e institucione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26_3133743264"/>
            <w:bookmarkStart w:id="13" w:name="__Fieldmark__26_3133743264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3"/>
              </w:numPr>
              <w:spacing w:before="48" w:after="48"/>
              <w:ind w:left="284" w:hanging="221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TRATOS Y TRABAJOS DE CARÁCTER CIENTÍFICO, TÉCNICO O ARTÍSTICO CONTEMPLADOS EN EL ARTÍCULO 83 DE LA LEY ORGÁNICA DE UNIVERSIDADES.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realizados para organismos públicos o privados, que conlleven actividades de cuantificación, calibración, informes técnicos, jurídicos o de impacto socio-económico, y actividades ligadas al mantenimiento e incremento del patrimonio cultural o urbanístico, siempre que supongan una aplicación directa de conocimientos o técnicas conocidas. Estas actividades se valorarán siempre y cuando no hayan sido presentadas como méritos para la consecución de cualquiera de los tres tramos del complemento de investigación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" w:name="__Fieldmark__27_3133743264"/>
            <w:bookmarkStart w:id="15" w:name="__Fieldmark__27_3133743264"/>
            <w:bookmarkEnd w:id="15"/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3"/>
              </w:numPr>
              <w:spacing w:before="48" w:after="48"/>
              <w:ind w:left="284" w:hanging="221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CÁTEDRAS EXTRAORDINARIA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spacing w:lineRule="auto" w:line="240" w:before="48" w:after="48"/>
              <w:ind w:left="6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les de cátedras fruto de convenios de la UR y otras entidades públicas o privada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28_3133743264"/>
            <w:bookmarkStart w:id="17" w:name="__Fieldmark__28_3133743264"/>
            <w:bookmarkEnd w:id="17"/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3"/>
              </w:numPr>
              <w:spacing w:before="48" w:after="48"/>
              <w:ind w:left="284" w:hanging="221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OTROS MÉRITOS DE TRANSFERENCIA DE CONOCIMIENTO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Calibri" w:ascii="Arial Narrow" w:hAnsi="Arial Narrow"/>
                <w:spacing w:val="-2"/>
                <w:sz w:val="18"/>
                <w:szCs w:val="18"/>
              </w:rPr>
              <w:t>Informes o trabajos de transferencia no contemplados en apartados anteriores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29_3133743264"/>
            <w:bookmarkStart w:id="19" w:name="__Fieldmark__29_3133743264"/>
            <w:bookmarkEnd w:id="19"/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Respuestasn"/>
              <w:numPr>
                <w:ilvl w:val="1"/>
                <w:numId w:val="3"/>
              </w:numPr>
              <w:spacing w:before="48" w:after="4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tros que la comisión de valoración de los tramos considere oportunos y no figuren en los diversos apartados del baremo de transferencia de conocimiento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0" w:name="__Fieldmark__30_3133743264"/>
            <w:bookmarkStart w:id="21" w:name="__Fieldmark__30_3133743264"/>
            <w:bookmarkEnd w:id="21"/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15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22"/>
          <w:szCs w:val="22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22"/>
          <w:szCs w:val="22"/>
          <w:lang w:val="es-ES_tradnl"/>
        </w:rPr>
        <w:t>ESPECIFICACIÓN DE LOS MÉRITOS</w:t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pacing w:val="0"/>
          <w:w w:val="100"/>
          <w:sz w:val="20"/>
          <w:lang w:val="es-ES_tradnl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pacing w:val="0"/>
          <w:w w:val="100"/>
          <w:sz w:val="20"/>
          <w:lang w:val="es-ES_tradnl"/>
        </w:rPr>
        <w:t xml:space="preserve">En cada apartado, añadir nuevos epígrafes si es necesario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0"/>
          <w:w w:val="100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caps/>
          <w:spacing w:val="0"/>
          <w:w w:val="100"/>
          <w:sz w:val="20"/>
          <w:szCs w:val="20"/>
          <w:lang w:val="es-ES_tradnl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709"/>
        <w:gridCol w:w="83"/>
        <w:gridCol w:w="342"/>
        <w:gridCol w:w="198"/>
        <w:gridCol w:w="391"/>
        <w:gridCol w:w="433"/>
        <w:gridCol w:w="17"/>
        <w:gridCol w:w="59"/>
        <w:gridCol w:w="1312"/>
        <w:gridCol w:w="668"/>
        <w:gridCol w:w="180"/>
        <w:gridCol w:w="2481"/>
        <w:gridCol w:w="11"/>
        <w:gridCol w:w="3"/>
      </w:tblGrid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1. PATENTES Y SIMILARES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1.1. Patentes en explotación o que hayan pasado el examen previo de la Oficina Española de Patentes y Marcas (OEPM), o con contratos de cesión o de licencia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Inventores 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>(p.o. de firm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ítulo: </w:t>
            </w:r>
          </w:p>
        </w:tc>
      </w:tr>
      <w:tr>
        <w:trPr>
          <w:cantSplit w:val="true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º de solicitud: 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solicitud (DD-MM-AA):</w:t>
            </w:r>
          </w:p>
        </w:tc>
      </w:tr>
      <w:tr>
        <w:trPr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l examen previo por la OEPM: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concesión (DD-MM-AA):</w:t>
            </w:r>
          </w:p>
        </w:tc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aís de prioridad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rácter de la patente (nacional, europea, mundial):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¿Está extendida a otros países? (Sí/No)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¿Comercializada con una empresa? (Sí/No)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ombre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ntidad/es titular/es de la patente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1.2. Solicitudes de patentes nacionales e internacionales que en su tramitación hayan superado alguna fase susceptible de ser considerada como indicio de calidad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Inventores 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>(p.o. de firm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ítulo: </w:t>
            </w:r>
          </w:p>
        </w:tc>
      </w:tr>
      <w:tr>
        <w:trPr>
          <w:cantSplit w:val="true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º de solicitud: 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solicitud (DD-MM-AA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rácter de la patente solicitada (nacional, europea, mundial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stado de tramitación de la solicitud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1.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os con registro de propiedad intelectual y que no sean valorables en los baremos de docencia o investigación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tulare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oducto: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º de solicitud: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solicitud (DD-MM-AA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concesión (DD-MM-AA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bservacione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1.4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arrollo de software en explotación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tulare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oducto (software):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º de solicitud: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solicitud (DD-MM-AA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concesión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bservacione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 CREACIÓN DE EMPRESAS BASADAS EN LA TECNOLOGÍA O EN EL CONOCIMIENTO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ombre de la Empresa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ipo de actividad: 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 creación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portación al capital social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ctividad realizada:</w:t>
            </w:r>
          </w:p>
        </w:tc>
      </w:tr>
      <w:tr>
        <w:trPr>
          <w:cantSplit w:val="true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sde (DD-MM-AA): 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lang w:val="es-ES_tradnl"/>
              </w:rPr>
            </w:r>
          </w:p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lang w:val="es-ES_tradnl"/>
              </w:rPr>
            </w:r>
          </w:p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>3. CURSOS Y SEMINARIOS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.1. Cursos, seminarios y jornadas impartidos en empresas y organismos públicos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ipo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ctividad/Título:</w:t>
            </w:r>
          </w:p>
        </w:tc>
      </w:tr>
      <w:tr>
        <w:trPr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mpresa/ organismo público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stinatarios y nº de asistentes: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ugar y fecha: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úmero de horas/créditos ECT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3.2. Preparación e impartición de cursos de formación de personal cualificado en empresas e instituciones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 del curso:</w:t>
            </w:r>
          </w:p>
        </w:tc>
      </w:tr>
      <w:tr>
        <w:trPr>
          <w:cantSplit w:val="true"/>
        </w:trPr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mpresa/institución: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stinatarios y nº de asistentes:</w:t>
            </w:r>
          </w:p>
        </w:tc>
      </w:tr>
      <w:tr>
        <w:trPr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sde (DD-MM-AA)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úmero de horas/créditos ECT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Lugar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TRATOS Y TRABAJOS DE CARÁCTER CIENTÍFICO, TÉCNICO O ARTÍSTICO CONTEMPLADOS EN EL ARTÍCULO 83 DE LA LEY ORGÁNICA DE UNIVERSIDADES ( No deben haber sido presentados como méritos para la consecución de cualquiera de los tramos de investigación)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escripción del contrato/trabajo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rganismo público/privado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 actividad desarrollada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uración del contrato/trabajo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antía (sin IVA)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nvestigador Principal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nvestigadores Participantes:</w:t>
            </w:r>
          </w:p>
        </w:tc>
      </w:tr>
      <w:tr>
        <w:trPr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5. CÁTEDRAS EXTRAORDINARIAS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 de la cátedra: 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empo como responsable de la cátedra: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ctividad financiada por la cátedra: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úmeros de investigadores de la cátedra: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orte financiero concedido: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Helvetica Narrow;Arial Narrow" w:hAnsi="Helvetica Narrow;Arial Narrow" w:cs="Helvetica Narrow;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uración de la cátedra: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6. OTROS MÉRITOS DE TRANSFERENCIA DE CONOCIMIENTO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Respuestasn"/>
              <w:numPr>
                <w:ilvl w:val="1"/>
                <w:numId w:val="2"/>
              </w:numPr>
              <w:spacing w:before="48" w:after="4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Calibri" w:ascii="Arial Narrow" w:hAnsi="Arial Narrow"/>
                <w:spacing w:val="-2"/>
                <w:sz w:val="18"/>
                <w:szCs w:val="18"/>
              </w:rPr>
              <w:t>Informes o trabajos de transferencia no contemplados en apartados anteriores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jc w:val="left"/>
              <w:rPr>
                <w:rFonts w:ascii="Arial Narrow" w:hAnsi="Arial Narrow" w:cs="Calibri"/>
                <w:spacing w:val="-2"/>
                <w:sz w:val="18"/>
                <w:szCs w:val="18"/>
              </w:rPr>
            </w:pPr>
            <w:r>
              <w:rPr>
                <w:rFonts w:cs="Calibri" w:ascii="Arial Narrow" w:hAnsi="Arial Narrow"/>
                <w:spacing w:val="-2"/>
                <w:sz w:val="18"/>
                <w:szCs w:val="18"/>
              </w:rPr>
              <w:t>Descripción del mérito/trabajo:</w:t>
            </w:r>
          </w:p>
        </w:tc>
      </w:tr>
      <w:tr>
        <w:trPr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jc w:val="left"/>
              <w:rPr>
                <w:rFonts w:ascii="Arial Narrow" w:hAnsi="Arial Narrow" w:cs="Calibri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sde (DD-MM-AA):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jc w:val="left"/>
              <w:rPr>
                <w:rFonts w:ascii="Arial Narrow" w:hAnsi="Arial Narrow" w:cs="Calibri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jc w:val="lef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bservaciones: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Respuestasn"/>
              <w:numPr>
                <w:ilvl w:val="1"/>
                <w:numId w:val="2"/>
              </w:numPr>
              <w:spacing w:before="48" w:after="48"/>
              <w:jc w:val="lef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tros que la comisión de valoración de los tramos considere oportunos y no figuren en los diversos apartados del baremo de transferencia de conocimiento.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jc w:val="left"/>
              <w:rPr>
                <w:rFonts w:ascii="Arial Narrow" w:hAnsi="Arial Narrow" w:cs="Calibri"/>
                <w:spacing w:val="-2"/>
                <w:sz w:val="18"/>
                <w:szCs w:val="18"/>
              </w:rPr>
            </w:pPr>
            <w:r>
              <w:rPr>
                <w:rFonts w:cs="Calibri" w:ascii="Arial Narrow" w:hAnsi="Arial Narrow"/>
                <w:spacing w:val="-2"/>
                <w:sz w:val="18"/>
                <w:szCs w:val="18"/>
              </w:rPr>
              <w:t>Descripción del mérito/trabajo:</w:t>
            </w:r>
          </w:p>
        </w:tc>
      </w:tr>
      <w:tr>
        <w:trPr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jc w:val="left"/>
              <w:rPr>
                <w:rFonts w:ascii="Arial Narrow" w:hAnsi="Arial Narrow" w:cs="Calibri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 desde (DD-MM-AA):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0" w:hanging="0"/>
              <w:jc w:val="left"/>
              <w:rPr>
                <w:rFonts w:ascii="Arial Narrow" w:hAnsi="Arial Narrow" w:cs="Calibri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espuestasn"/>
              <w:numPr>
                <w:ilvl w:val="0"/>
                <w:numId w:val="0"/>
              </w:numPr>
              <w:spacing w:before="48" w:after="48"/>
              <w:ind w:left="63" w:hanging="0"/>
              <w:jc w:val="left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bservaciones: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(Ejemplar a remitir por el interesado al Consejo Social)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32"/>
          <w:szCs w:val="32"/>
        </w:rPr>
      </w:pPr>
      <w:r>
        <w:rPr>
          <w:rFonts w:cs="Arial" w:ascii="Arial" w:hAnsi="Arial"/>
          <w:b w:val="false"/>
          <w:spacing w:val="0"/>
          <w:sz w:val="32"/>
          <w:szCs w:val="32"/>
        </w:rPr>
      </w:r>
    </w:p>
    <w:p>
      <w:pPr>
        <w:pStyle w:val="Heading3"/>
        <w:spacing w:before="120" w:after="60"/>
        <w:ind w:right="3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60"/>
        <w:ind w:right="3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ARA LA OBTENCIÓN O RENOVACIÓN DEL COMPLEMENTO DE TRANSFERENCIA DE CONOCIMIENTO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 Narrow" w:ascii="Arial Narrow" w:hAnsi="Arial Narrow"/>
          <w:sz w:val="18"/>
          <w:szCs w:val="18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31_3133743264"/>
            <w:bookmarkStart w:id="23" w:name="__Fieldmark__31_3133743264"/>
            <w:bookmarkEnd w:id="23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4" w:name="__Fieldmark__32_3133743264"/>
            <w:bookmarkStart w:id="25" w:name="__Fieldmark__32_3133743264"/>
            <w:bookmarkEnd w:id="25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000"/>
        <w:gridCol w:w="4283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254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ibí,</w:t>
            </w:r>
          </w:p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(Firma del solicitante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/>
      </w:pPr>
      <w:r>
        <w:rPr>
          <w:rFonts w:cs="Arial" w:ascii="Arial" w:hAnsi="Arial"/>
          <w:b w:val="false"/>
          <w:spacing w:val="0"/>
          <w:sz w:val="16"/>
        </w:rPr>
        <w:t>(Ejemplar para el interesado</w:t>
      </w:r>
      <w:r>
        <w:rPr>
          <w:rFonts w:cs="Arial" w:ascii="Arial" w:hAnsi="Arial"/>
          <w:spacing w:val="0"/>
          <w:sz w:val="16"/>
        </w:rPr>
        <w:t>)</w:t>
      </w:r>
    </w:p>
    <w:p>
      <w:pPr>
        <w:pStyle w:val="TextBody"/>
        <w:ind w:right="31" w:hanging="0"/>
        <w:jc w:val="left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Heading3"/>
        <w:spacing w:before="120" w:after="60"/>
        <w:ind w:right="3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60"/>
        <w:ind w:right="3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PARA LA OBTENCIÓN O RENOVACIÓN DEL COMPLEMENTO DE TRANSFERENCIA DE CONOCIMIENTO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 Narrow" w:ascii="Arial Narrow" w:hAnsi="Arial Narrow"/>
          <w:sz w:val="18"/>
          <w:szCs w:val="18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acultad/Escuela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6" w:name="__Fieldmark__44_3133743264"/>
            <w:bookmarkStart w:id="27" w:name="__Fieldmark__44_3133743264"/>
            <w:bookmarkEnd w:id="27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8" w:name="__Fieldmark__45_3133743264"/>
            <w:bookmarkStart w:id="29" w:name="__Fieldmark__45_3133743264"/>
            <w:bookmarkEnd w:id="29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007"/>
        <w:gridCol w:w="4314"/>
      </w:tblGrid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907" w:top="21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1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1C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1C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 Narrow" w:ascii="Arial Narrow" w:hAnsi="Arial Narrow"/>
        <w:color w:val="808080"/>
        <w:sz w:val="12"/>
      </w:rPr>
      <w:tab/>
      <w:tab/>
    </w:r>
    <w:r>
      <w:rPr>
        <w:rFonts w:cs="Arial Narrow" w:ascii="Arial Narrow" w:hAnsi="Arial Narrow"/>
        <w:color w:val="808080"/>
        <w:sz w:val="12"/>
      </w:rPr>
      <w:fldChar w:fldCharType="begin"/>
    </w:r>
    <w:r>
      <w:rPr>
        <w:sz w:val="12"/>
        <w:rFonts w:cs="Arial Narrow" w:ascii="Arial Narrow" w:hAnsi="Arial Narrow"/>
        <w:color w:val="808080"/>
      </w:rPr>
      <w:instrText xml:space="preserve"> PAGE </w:instrText>
    </w:r>
    <w:r>
      <w:rPr>
        <w:sz w:val="12"/>
        <w:rFonts w:cs="Arial Narrow" w:ascii="Arial Narrow" w:hAnsi="Arial Narrow"/>
        <w:color w:val="808080"/>
      </w:rPr>
      <w:fldChar w:fldCharType="separate"/>
    </w:r>
    <w:r>
      <w:rPr>
        <w:sz w:val="12"/>
        <w:rFonts w:cs="Arial Narrow" w:ascii="Arial Narrow" w:hAnsi="Arial Narrow"/>
        <w:color w:val="808080"/>
      </w:rPr>
      <w:t>6</w:t>
    </w:r>
    <w:r>
      <w:rPr>
        <w:sz w:val="12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2"/>
      </w:rPr>
      <w:t xml:space="preserve"> - Impreso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" w:hanging="0"/>
      <w:rPr/>
    </w:pPr>
    <w:r>
      <w:rPr/>
      <w:drawing>
        <wp:inline distT="0" distB="0" distL="0" distR="0">
          <wp:extent cx="5957570" cy="44323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3"/>
        </w:tabs>
        <w:ind w:left="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3"/>
        </w:tabs>
        <w:ind w:left="7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83"/>
        </w:tabs>
        <w:ind w:left="78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43"/>
        </w:tabs>
        <w:ind w:left="11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3"/>
        </w:tabs>
        <w:ind w:left="11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3"/>
        </w:tabs>
        <w:ind w:left="11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03"/>
        </w:tabs>
        <w:ind w:left="1503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Respuestasn">
    <w:name w:val="Respuestas_nº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itularSumario">
    <w:name w:val="Titular Sumario"/>
    <w:basedOn w:val="Normal"/>
    <w:qFormat/>
    <w:pPr>
      <w:keepLines/>
      <w:widowControl w:val="false"/>
      <w:numPr>
        <w:ilvl w:val="0"/>
        <w:numId w:val="4"/>
      </w:numPr>
      <w:suppressAutoHyphens w:val="true"/>
      <w:spacing w:lineRule="atLeast" w:line="240" w:before="0" w:after="280"/>
      <w:jc w:val="center"/>
    </w:pPr>
    <w:rPr>
      <w:rFonts w:ascii="Times New Roman" w:hAnsi="Times New Roman" w:cs="Times New Roman"/>
      <w:b/>
      <w:caps/>
      <w:spacing w:val="-4"/>
      <w:w w:val="9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9:00Z</dcterms:created>
  <dc:creator>sc</dc:creator>
  <dc:description/>
  <cp:keywords/>
  <dc:language>en-US</dc:language>
  <cp:lastModifiedBy>José Luis Coello Molina</cp:lastModifiedBy>
  <cp:lastPrinted>2015-04-22T17:57:00Z</cp:lastPrinted>
  <dcterms:modified xsi:type="dcterms:W3CDTF">2023-02-13T11:59:00Z</dcterms:modified>
  <cp:revision>2</cp:revision>
  <dc:subject/>
  <dc:title> </dc:title>
</cp:coreProperties>
</file>