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>NOVÍSIM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z w:val="32"/>
          <w:szCs w:val="32"/>
        </w:rPr>
        <w:t>II CONGRESO INTERNACIONAL DE HISTORIA DE NUESTRO TIEMPO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  <w:color w:val="000080"/>
          <w:sz w:val="28"/>
          <w:szCs w:val="28"/>
        </w:rPr>
      </w:pPr>
      <w:r>
        <w:rPr>
          <w:rFonts w:cs="Garamond" w:ascii="Garamond" w:hAnsi="Garamond"/>
          <w:bCs/>
          <w:color w:val="000080"/>
          <w:sz w:val="28"/>
          <w:szCs w:val="28"/>
        </w:rPr>
        <w:t>Logroño, 11-13 de septiembre de 2008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color w:val="000080"/>
          <w:sz w:val="28"/>
          <w:szCs w:val="28"/>
        </w:rPr>
        <w:t>Sala de Grados del Edificio Quintiliano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Cs/>
          <w:color w:val="000080"/>
          <w:sz w:val="28"/>
          <w:szCs w:val="28"/>
        </w:rPr>
        <w:t>Universidad de La Rioja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PROGRAMA PROVISIONAL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JUEVES, 11 DE SEPTIEMBRE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08:30</w:t>
        <w:tab/>
        <w:t>Recepción a los congresistas y entrega del material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80"/>
        </w:rPr>
        <w:t>09:00</w:t>
        <w:tab/>
        <w:t>Apertu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Primera sesión, “La naturaleza de la Historia de Nuestro Tiempo”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09:30</w:t>
        <w:tab/>
        <w:tab/>
        <w:t xml:space="preserve">Gonzalo Pasamar Alzuria (Universidad de Zaragoza), “Formas antiguas y formas </w:t>
        <w:tab/>
        <w:t>modernas de la historia del presente”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0:30</w:t>
        <w:tab/>
        <w:t>Debat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 xml:space="preserve">10:45 </w:t>
        <w:tab/>
        <w:t>Pausa.</w:t>
      </w:r>
    </w:p>
    <w:p>
      <w:pPr>
        <w:pStyle w:val="Normal"/>
        <w:ind w:left="540" w:hanging="54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1:00</w:t>
        <w:tab/>
        <w:tab/>
        <w:t xml:space="preserve">Juan Sánchez González (Universidad de Extremadura), “Transdisciplinariedad e </w:t>
        <w:tab/>
        <w:t>Historia del tiempo presente”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color w:val="000080"/>
        </w:rPr>
        <w:t>12:00</w:t>
        <w:tab/>
        <w:tab/>
        <w:t>Debate.</w:t>
      </w:r>
    </w:p>
    <w:p>
      <w:pPr>
        <w:pStyle w:val="Normal"/>
        <w:ind w:left="540" w:hanging="54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2:15</w:t>
        <w:tab/>
        <w:tab/>
        <w:t>Pausa.</w:t>
      </w:r>
    </w:p>
    <w:p>
      <w:pPr>
        <w:pStyle w:val="Normal"/>
        <w:ind w:left="540" w:hanging="54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2:30</w:t>
        <w:tab/>
        <w:tab/>
        <w:t>Comunicaciones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Segunda sesión, “La crisis española de entreguerras”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  <w:t>16:00</w:t>
        <w:tab/>
        <w:t>Alejandro Quiroga (University of Newcastle), “</w:t>
      </w:r>
      <w:r>
        <w:rPr>
          <w:color w:val="000080"/>
        </w:rPr>
        <w:t>Miedo de clase y dolor de patria. Las dictaduras en la Guerra Civil Europea (1917-1945)</w:t>
      </w:r>
      <w:r>
        <w:rPr>
          <w:rFonts w:cs="Garamond" w:ascii="Garamond" w:hAnsi="Garamond"/>
          <w:color w:val="000080"/>
          <w:szCs w:val="24"/>
        </w:rPr>
        <w:t>”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7:00</w:t>
        <w:tab/>
        <w:t>Debat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7:15</w:t>
        <w:tab/>
        <w:t>Pausa.</w:t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  <w:t>17:30</w:t>
        <w:tab/>
        <w:t>Eduardo González Calleja (Universidad Carlos III), “</w:t>
      </w:r>
      <w:r>
        <w:rPr>
          <w:rFonts w:cs="Garamond" w:ascii="Garamond" w:hAnsi="Garamond"/>
          <w:color w:val="000080"/>
        </w:rPr>
        <w:t>El régimen de Primo de Rivera y el franquismo: ¿un ejemplo a imitar de dictadura liquidacionista?</w:t>
      </w:r>
      <w:r>
        <w:rPr>
          <w:rFonts w:cs="Garamond" w:ascii="Garamond" w:hAnsi="Garamond"/>
          <w:color w:val="000080"/>
          <w:szCs w:val="24"/>
        </w:rPr>
        <w:t>”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8:30</w:t>
        <w:tab/>
        <w:t>Debate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8:45</w:t>
        <w:tab/>
        <w:t>Pausa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9:00</w:t>
        <w:tab/>
        <w:t>Comunicaciones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VIERNES, 12 DE SEPTIEMBRE</w:t>
      </w:r>
    </w:p>
    <w:p>
      <w:pPr>
        <w:pStyle w:val="Normal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Tercera sesión, “La dictadura de Franco en el marco de la historia mundial”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  <w:t>09:00</w:t>
        <w:tab/>
        <w:t>Paul Preston (London School of Economics), “Franco y la represión: la venganza del justiciero”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0:00</w:t>
        <w:tab/>
        <w:t>Debat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0:15</w:t>
        <w:tab/>
        <w:t>Pausa.</w:t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  <w:t>10:30</w:t>
        <w:tab/>
        <w:t>Ismael Saz (Universidad de Valencia), “</w:t>
      </w:r>
      <w:r>
        <w:rPr>
          <w:rFonts w:cs="Garamond" w:ascii="Garamond" w:hAnsi="Garamond"/>
          <w:color w:val="000080"/>
        </w:rPr>
        <w:t>La lucha por la libertad en España desde una perspectiva comparada (1962-1977)</w:t>
      </w:r>
      <w:r>
        <w:rPr>
          <w:rFonts w:cs="Garamond" w:ascii="Garamond" w:hAnsi="Garamond"/>
          <w:color w:val="000080"/>
          <w:szCs w:val="24"/>
        </w:rPr>
        <w:t>”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1:30</w:t>
        <w:tab/>
        <w:t>Debate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1:45</w:t>
        <w:tab/>
        <w:t>Pausa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2:00</w:t>
        <w:tab/>
        <w:t>Comunicaciones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Cuarta sesión, “España y Portugal en democracia”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  <w:t>16:00</w:t>
        <w:tab/>
        <w:t>Raquel Varela (ISCTE, Universidad de Lisboa), “</w:t>
      </w:r>
      <w:r>
        <w:rPr>
          <w:rFonts w:cs="Garamond" w:ascii="Garamond" w:hAnsi="Garamond"/>
          <w:color w:val="000080"/>
        </w:rPr>
        <w:t>El ‘eurocomunismo’ de Santiago Carrillo y la ‘revolución democrática y nacional’ de Álvaro Cunhal: la política de los partidos comunistas en el final de las dictaduras en la Península Ibérica, 1974-1978”.</w:t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lang w:val="es-ES"/>
        </w:rPr>
      </w:pPr>
      <w:r>
        <w:rPr>
          <w:rFonts w:cs="Garamond" w:ascii="Garamond" w:hAnsi="Garamond"/>
          <w:color w:val="000080"/>
        </w:rPr>
        <w:t>17:00</w:t>
        <w:tab/>
        <w:t>Debat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7:15</w:t>
        <w:tab/>
        <w:t>Pausa.</w:t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  <w:t>17:30</w:t>
        <w:tab/>
        <w:t>Manuel Redero (Universidad de Salamanca)</w:t>
      </w:r>
      <w:r>
        <w:rPr>
          <w:rFonts w:cs="Garamond" w:ascii="Garamond" w:hAnsi="Garamond"/>
          <w:color w:val="000080"/>
        </w:rPr>
        <w:t>, “El modelo de transición a la democracia en España y las dificultades de su consolidación”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8:30</w:t>
        <w:tab/>
        <w:t>Debate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8:45</w:t>
        <w:tab/>
        <w:t>Pausa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9:00</w:t>
        <w:tab/>
        <w:t>Comunicaciones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SÁBADO, 13 DE SEPTIEMBRE</w:t>
      </w:r>
    </w:p>
    <w:p>
      <w:pPr>
        <w:pStyle w:val="Normal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Quinta sesión, “Historias abiertas y tendencias sociales”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szCs w:val="24"/>
          <w:lang w:val="es-ES"/>
        </w:rPr>
      </w:pPr>
      <w:r>
        <w:rPr>
          <w:rFonts w:cs="Garamond" w:ascii="Garamond" w:hAnsi="Garamond"/>
          <w:color w:val="000080"/>
          <w:szCs w:val="24"/>
          <w:lang w:val="es-ES"/>
        </w:rPr>
        <w:t>09:00</w:t>
        <w:tab/>
      </w:r>
      <w:r>
        <w:rPr>
          <w:rFonts w:cs="Garamond" w:ascii="Garamond" w:hAnsi="Garamond"/>
          <w:color w:val="000080"/>
          <w:szCs w:val="24"/>
        </w:rPr>
        <w:t>Diego Iturriaga Barco (Universidad de La Rioja)</w:t>
      </w:r>
      <w:r>
        <w:rPr>
          <w:rFonts w:cs="Garamond" w:ascii="Garamond" w:hAnsi="Garamond"/>
          <w:color w:val="000080"/>
        </w:rPr>
        <w:t>, “Entre el 11-S y el 11M”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0:00</w:t>
        <w:tab/>
        <w:t>Debat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0:15</w:t>
        <w:tab/>
        <w:t>Pausa.</w:t>
      </w:r>
    </w:p>
    <w:p>
      <w:pPr>
        <w:pStyle w:val="BodyText2"/>
        <w:spacing w:lineRule="auto" w:line="24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  <w:t>10:30</w:t>
        <w:tab/>
      </w:r>
      <w:r>
        <w:rPr>
          <w:rFonts w:cs="Garamond" w:ascii="Garamond" w:hAnsi="Garamond"/>
          <w:color w:val="000080"/>
          <w:szCs w:val="24"/>
          <w:lang w:val="es-ES"/>
        </w:rPr>
        <w:t>Juan Jesús González Rodríguez (UNED), “Tres décadas de cambio social en España. Un balance</w:t>
      </w:r>
      <w:r>
        <w:rPr>
          <w:rFonts w:cs="Garamond" w:ascii="Garamond" w:hAnsi="Garamond"/>
          <w:color w:val="000080"/>
          <w:lang w:val="es-ES"/>
        </w:rPr>
        <w:t>”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1:30</w:t>
        <w:tab/>
        <w:t>Debat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1:45</w:t>
        <w:tab/>
        <w:t>Paus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12:00</w:t>
        <w:tab/>
        <w:t>Comunicaciones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3:30</w:t>
        <w:tab/>
        <w:t>Clausura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ORGANIZA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Grupo de Investigación de Historia de Nuestro Tiempo (GIHNT), 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Universidad de La Rioja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PATROCINAN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  <w:highlight w:val="yellow"/>
        </w:rPr>
      </w:pPr>
      <w:r>
        <w:rPr>
          <w:rFonts w:cs="Garamond" w:ascii="Garamond" w:hAnsi="Garamond"/>
          <w:b/>
          <w:color w:val="00008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Espacio Fundación Caja Rioja-Santos Ochoa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Fundación Dinastía Vivanco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Fundación Jaime Vera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Proyecto de Investigación</w:t>
      </w:r>
      <w:r>
        <w:rPr>
          <w:rFonts w:cs="Garamond" w:ascii="Garamond" w:hAnsi="Garamond"/>
          <w:b/>
          <w:bCs/>
          <w:color w:val="000080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color w:val="000080"/>
        </w:rPr>
        <w:t>HUM2007-62337/HIST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  <w:highlight w:val="yellow"/>
        </w:rPr>
      </w:pPr>
      <w:r>
        <w:rPr>
          <w:rFonts w:cs="Garamond" w:ascii="Garamond" w:hAnsi="Garamond"/>
          <w:b/>
          <w:color w:val="00008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COLABORAN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sociación Ciudadanos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Asociación de Historiadores del Presente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  <w:lang w:val="en-GB"/>
        </w:rPr>
        <w:t>Cañada Blanch Centre for Contemporary Spanish Studies (London School of Economics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Centro de Estudios sobre las Épocas Franquista y Democrática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</w:rPr>
        <w:t>(Universidad Autónoma de Barcelona)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</w:rPr>
        <w:t>Centro de Investigaciones Históricas de la Democracia Española (CIHDE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Comité de Investigación nº 18, Prospectiva (Federación Española de Sociología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Fundación Riojana de Estudios Sociales (FRES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Grupo de Investigación Estudios del Tiempo Presente (Universidad de Almería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Proyecto de Investigación</w:t>
      </w:r>
      <w:r>
        <w:rPr>
          <w:rFonts w:cs="Garamond" w:ascii="Garamond" w:hAnsi="Garamond"/>
          <w:b/>
          <w:bCs/>
          <w:color w:val="000080"/>
        </w:rPr>
        <w:t xml:space="preserve"> </w:t>
      </w:r>
      <w:r>
        <w:rPr>
          <w:rStyle w:val="StrongEmphasis"/>
          <w:rFonts w:cs="Garamond" w:ascii="Garamond" w:hAnsi="Garamond"/>
          <w:b w:val="false"/>
          <w:color w:val="000080"/>
        </w:rPr>
        <w:t>HUM2006-01967/HIST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 xml:space="preserve">Revista </w:t>
      </w:r>
      <w:r>
        <w:rPr>
          <w:rFonts w:cs="Garamond" w:ascii="Garamond" w:hAnsi="Garamond"/>
          <w:i/>
          <w:iCs/>
          <w:color w:val="000080"/>
        </w:rPr>
        <w:t>Hispania Nova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 xml:space="preserve">Revista </w:t>
      </w:r>
      <w:r>
        <w:rPr>
          <w:rFonts w:cs="Garamond" w:ascii="Garamond" w:hAnsi="Garamond"/>
          <w:i/>
          <w:color w:val="000080"/>
        </w:rPr>
        <w:t>Historia del Presente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Seminario de Historia del Tiempo Presente (Universidad de Extremadura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COMITÉ CIENTÍFICO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color w:val="00008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Julio Aróstegui (Universidad Complutense de Madrid), presidente</w:t>
      </w:r>
    </w:p>
    <w:p>
      <w:pPr>
        <w:pStyle w:val="Normal"/>
        <w:jc w:val="center"/>
        <w:rPr>
          <w:rFonts w:ascii="Garamond" w:hAnsi="Garamond" w:cs="Garamond"/>
          <w:color w:val="000080"/>
          <w:lang w:val="en-GB"/>
        </w:rPr>
      </w:pPr>
      <w:r>
        <w:rPr>
          <w:rFonts w:cs="Garamond" w:ascii="Garamond" w:hAnsi="Garamond"/>
          <w:color w:val="000080"/>
          <w:lang w:val="en-GB"/>
        </w:rPr>
        <w:t>Sebastian Balfour (London School of Economics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Enric Bas (Universidad de Alicante)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Helena Carreiras (ISCTE, Universidad de Lisboa)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  <w:lang w:val="en-GB"/>
        </w:rPr>
      </w:pPr>
      <w:r>
        <w:rPr>
          <w:rFonts w:cs="Garamond" w:ascii="Garamond" w:hAnsi="Garamond"/>
          <w:color w:val="000080"/>
          <w:lang w:val="en-GB"/>
        </w:rPr>
        <w:t xml:space="preserve">Sabine Collmer (George C. Marshall European Center for Security Studies, </w:t>
      </w:r>
      <w:r>
        <w:rPr>
          <w:rFonts w:cs="Arial" w:ascii="Garamond" w:hAnsi="Garamond"/>
          <w:color w:val="000080"/>
          <w:lang w:val="en-GB"/>
        </w:rPr>
        <w:t>Garmisch-Partenkirchen</w:t>
      </w:r>
      <w:r>
        <w:rPr>
          <w:rFonts w:cs="Garamond" w:ascii="Garamond" w:hAnsi="Garamond"/>
          <w:color w:val="000080"/>
          <w:lang w:val="en-GB"/>
        </w:rPr>
        <w:t>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Josefina Cuesta (Universidad de Salamanca)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Mario P. Díaz Barrado (Universidad de Extremadura)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Ángeles González (Universidad de Sevilla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Franz Kerniç (Carleton University, Ottawa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Encarnación Lemus (Universidad de Huelva)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José María Marín (UNED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bdón Mateos (UNED)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</w:rPr>
        <w:t>Carme Molinero (Universidad Autónoma de Barcelona)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Rafael Quirosa-Cheyrouze (Universidad de Almería)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José Luis Rodríguez Jiménez (Universidad Rey Juan Carlos)</w:t>
      </w:r>
    </w:p>
    <w:p>
      <w:pPr>
        <w:pStyle w:val="Normal"/>
        <w:jc w:val="center"/>
        <w:rPr>
          <w:rFonts w:ascii="Garamond" w:hAnsi="Garamond" w:cs="Garamond"/>
          <w:color w:val="000080"/>
          <w:highlight w:val="yellow"/>
        </w:rPr>
      </w:pPr>
      <w:r>
        <w:rPr>
          <w:rFonts w:cs="Garamond" w:ascii="Garamond" w:hAnsi="Garamond"/>
          <w:color w:val="000080"/>
        </w:rPr>
        <w:t>Francisco Romero Salvadó (University of Bristol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Álvaro Soto (Universidad Autónoma de Madrid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Pere Ysàs (Universidad Autónoma de Barcelona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COMITÉ ORGANIZADOR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Carlos Navajas Zubeldia (GIHNT), coordinador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Diego Iturriaga Barco (GIHNT), secretario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Remedios Álvarez Terán (GIHNT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Álvaro Díez Cárcamo (GIHNT)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</w:rPr>
        <w:t>Joan Esquerrà Sanromà (GIHNT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Olaya Fernández Guerrero (GIHNT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urelio Emilio Fernández Mera (GIHNT)</w:t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Sara García de las Heras (GIHNT)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</w:rPr>
        <w:t xml:space="preserve">Eva Serrano Carrillo </w:t>
      </w:r>
      <w:r>
        <w:rPr>
          <w:rFonts w:cs="Garamond" w:ascii="Garamond" w:hAnsi="Garamond"/>
          <w:color w:val="000080"/>
          <w:lang w:val="it-IT"/>
        </w:rPr>
        <w:t>(GIHN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709"/>
      <w:jc w:val="both"/>
    </w:pPr>
    <w:rPr>
      <w:rFonts w:eastAsia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31:00Z</dcterms:created>
  <dc:creator>HP Pavilion</dc:creator>
  <dc:description/>
  <cp:keywords/>
  <dc:language>en-US</dc:language>
  <cp:lastModifiedBy>HP Pavilion</cp:lastModifiedBy>
  <cp:lastPrinted>2008-05-13T19:28:00Z</cp:lastPrinted>
  <dcterms:modified xsi:type="dcterms:W3CDTF">2008-05-13T17:29:00Z</dcterms:modified>
  <cp:revision>5</cp:revision>
  <dc:subject/>
  <dc:title>CRISIS, DICTADURAS, DEMOCRACIA</dc:title>
</cp:coreProperties>
</file>