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remos que el Acto de Graduación sea un recuerdo entrañable de vuestro paso por la Universidad de la Rioja, y para que su organización sea un éxito, os formulamos las siguientes recomendaciones, agradeciendo de antemano vuestra colaboración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RMACIÓN DE INTERÉS PARA LOS ALUMNOS PARTICIPANTE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El acto tendrá lugar en el Auditorio del Ayuntamiento de Logroño </w:t>
      </w:r>
      <w:r>
        <w:rPr>
          <w:rFonts w:cs="Arial" w:ascii="Arial" w:hAnsi="Arial"/>
          <w:b/>
          <w:bCs/>
        </w:rPr>
        <w:t>el día 13 de may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a las 19,30 hora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Debéis presentaros en el Auditorio a partir de las 18:30 y como máximo hasta las 19:10 horas</w:t>
      </w:r>
      <w:r>
        <w:rPr>
          <w:rFonts w:cs="Arial" w:ascii="Arial" w:hAnsi="Arial"/>
        </w:rPr>
        <w:t>. Se ruega puntualidad. Por motivos de organización, aquellos alumnos que se presenten después de esta hora, se considerará que no acude al acto, por lo tanto no serán llamados al estra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entro del recinto </w:t>
      </w:r>
      <w:r>
        <w:rPr>
          <w:rFonts w:cs="Arial" w:ascii="Arial" w:hAnsi="Arial"/>
          <w:b/>
          <w:bCs/>
        </w:rPr>
        <w:t>el personal de la Facultad se encargará de organizar</w:t>
      </w:r>
      <w:r>
        <w:rPr>
          <w:rFonts w:cs="Arial" w:ascii="Arial" w:hAnsi="Arial"/>
        </w:rPr>
        <w:t xml:space="preserve"> la distribución de los asientos por lo que </w:t>
      </w:r>
      <w:r>
        <w:rPr>
          <w:rFonts w:cs="Arial" w:ascii="Arial" w:hAnsi="Arial"/>
          <w:b/>
          <w:bCs/>
        </w:rPr>
        <w:t>debéis preguntar a la entrada</w:t>
      </w:r>
      <w:r>
        <w:rPr>
          <w:rFonts w:cs="Arial" w:ascii="Arial" w:hAnsi="Arial"/>
        </w:rPr>
        <w:t xml:space="preserve">. Los alumnos estaréis ubicados en una zona diferenciada y dividida por Titulaciones, y </w:t>
      </w:r>
      <w:r>
        <w:rPr>
          <w:rFonts w:cs="Arial" w:ascii="Arial" w:hAnsi="Arial"/>
          <w:b/>
          <w:bCs/>
        </w:rPr>
        <w:t>los asientos estarán identificados con vuestro nombre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0"/>
        </w:rPr>
        <w:t xml:space="preserve"> Respetad escrupulosamente el sitio que os sea asignado para que todo se desarrolle sin incident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urante la celebración del acto, la Mesa Presidencial realizará la imposición de becas para lo cual iréis siendo llamados en grupos de 4 (salvo excepciones). Debéis </w:t>
      </w:r>
      <w:r>
        <w:rPr>
          <w:rFonts w:cs="Arial" w:ascii="Arial" w:hAnsi="Arial"/>
          <w:b/>
          <w:bCs/>
        </w:rPr>
        <w:t>salir al pasillo central siguiendo el orden de llamada y esperar</w:t>
      </w:r>
      <w:r>
        <w:rPr>
          <w:rFonts w:cs="Arial" w:ascii="Arial" w:hAnsi="Arial"/>
        </w:rPr>
        <w:t xml:space="preserve"> al pié de las escaleras hasta que estén todos los llamados para subir al estrado Una vez allí colocaros enfrente de los correspondientes miembros de la mesa, </w:t>
      </w:r>
      <w:r>
        <w:rPr>
          <w:rFonts w:cs="Arial" w:ascii="Arial" w:hAnsi="Arial"/>
          <w:b/>
          <w:bCs/>
        </w:rPr>
        <w:t xml:space="preserve">empezando siempre por el primero de la derecha </w:t>
      </w:r>
      <w:r>
        <w:rPr>
          <w:rFonts w:cs="Arial" w:ascii="Arial" w:hAnsi="Arial"/>
        </w:rPr>
        <w:t>y el resto a continuación  a su izquierd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Una vez recibida la beca</w:t>
      </w:r>
      <w:r>
        <w:rPr>
          <w:rFonts w:cs="Arial" w:ascii="Arial" w:hAnsi="Arial"/>
          <w:b/>
          <w:bCs/>
        </w:rPr>
        <w:t xml:space="preserve"> se ofrece la mano a las autoridades académicas (no hay besos) y se p</w:t>
      </w:r>
      <w:r>
        <w:rPr>
          <w:rFonts w:cs="Arial" w:ascii="Arial" w:hAnsi="Arial"/>
          <w:b/>
        </w:rPr>
        <w:t>osa brevemente para la foto,</w:t>
      </w:r>
      <w:r>
        <w:rPr>
          <w:rFonts w:cs="Arial" w:ascii="Arial" w:hAnsi="Arial"/>
        </w:rPr>
        <w:t xml:space="preserve"> regresando a vuestro puesto, bajando por la derecha o por la izquierda respectivamente de acuerdo con la situación del mismo. </w:t>
      </w:r>
      <w:r>
        <w:rPr>
          <w:rFonts w:cs="Arial" w:ascii="Arial" w:hAnsi="Arial"/>
          <w:szCs w:val="20"/>
        </w:rPr>
        <w:t>Os rogamos respetéis las indicaciones con el fin de agilizar el acto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Debes estar de pie durante las actuaciones del coro (al principio y al final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A la finalización del Acto, se realizará una fotografía de grupo</w:t>
      </w:r>
      <w:r>
        <w:rPr>
          <w:rFonts w:cs="Arial" w:ascii="Arial" w:hAnsi="Arial"/>
        </w:rPr>
        <w:t xml:space="preserve"> a los alumnos asistentes por titulaciones, por lo que rogamos no abandonéis el recinto de celebración hasta no haber realizado esta fotografí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Cs w:val="20"/>
        </w:rPr>
        <w:t>Rogamos a todos los asistentes que mantengan un comportamiento adecuado a la naturaleza del acto.</w:t>
      </w:r>
      <w:r>
        <w:rPr/>
        <w:t xml:space="preserve"> </w:t>
      </w:r>
    </w:p>
    <w:p>
      <w:pPr>
        <w:pStyle w:val="Normal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60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9" r="-6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462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761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0:00Z</dcterms:created>
  <dc:creator>sec_dec_ciencias</dc:creator>
  <dc:description/>
  <dc:language>en-US</dc:language>
  <cp:lastModifiedBy>sec_dec_ciencias</cp:lastModifiedBy>
  <cp:lastPrinted>2010-04-22T12:34:00Z</cp:lastPrinted>
  <dcterms:modified xsi:type="dcterms:W3CDTF">2010-04-27T08:26:00Z</dcterms:modified>
  <cp:revision>12</cp:revision>
  <dc:subject/>
  <dc:title>Queremos que el Acto de Graduación sea un recuerdo entrañable de tu paso por la Universidad de la Rioja, y para que su organiz</dc:title>
</cp:coreProperties>
</file>