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48"/>
        </w:rPr>
      </w:pPr>
      <w:r>
        <w:rPr>
          <w:sz w:val="48"/>
        </w:rPr>
        <w:t xml:space="preserve">JORNADA INFORMATIVA: MOVILIDAD y PRÁCTICAS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Día 5 de noviembre de 16 a 18 horas: </w:t>
      </w:r>
      <w:r>
        <w:rPr>
          <w:b/>
          <w:bCs/>
          <w:i/>
          <w:iCs/>
          <w:sz w:val="28"/>
        </w:rPr>
        <w:t>Aula Magna del CCT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A LOS ALUMNOS DE TODAS LAS TITULACIONES ( cursos 2º a 4º) y Titulados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jc w:val="both"/>
        <w:rPr/>
      </w:pPr>
      <w:r>
        <w:rPr>
          <w:sz w:val="32"/>
        </w:rPr>
        <w:t>Información de los responsables de los diferentes servicios: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vilidad Internacional: información sobre los diferentes programas (ERASMUS, CONVENIOS BILATEALES, LEONARDO, CAMPUS AMERICA), requisitos y procedimie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ovilidad Nacional: programa SICUE-SENECA, etc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elaciones con la EMPRESA : Practicas en empresas, OPE, foro de empleo, etc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dación Universidad sobre: Portal de empleo, cursos de verano, OTRI etc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  <w:t>Información de los coordinadores de titulación y turno de preguntas, aclaraciones, etc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2491740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37875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5775</wp:posOffset>
              </wp:positionH>
              <wp:positionV relativeFrom="paragraph">
                <wp:posOffset>389890</wp:posOffset>
              </wp:positionV>
              <wp:extent cx="398716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FACULTAD DE CIENCIAS, ESTUDIOS AGROALIMENTARIOS E INFORMÁTIC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EDIFICIO CC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Madre de Dios, 51-LOGROÑO (LA RIOJA). TF. 941/299 6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45.25pt;mso-wrap-distance-left:9.05pt;mso-wrap-distance-right:9.05pt;mso-wrap-distance-top:0pt;mso-wrap-distance-bottom:0pt;margin-top:30.7pt;mso-position-vertical-relative:text;margin-left: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FACULTAD DE CIENCIAS, ESTUDIOS AGROALIMENTARIOS E INFORMÁTIC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EDIFICIO CCT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Madre de Dios, 51-LOGROÑO (LA RIOJA). TF. 941/299 6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56:00Z</dcterms:created>
  <dc:creator>sec_dec_ciencias</dc:creator>
  <dc:description/>
  <cp:keywords/>
  <dc:language>en-US</dc:language>
  <cp:lastModifiedBy>usuario</cp:lastModifiedBy>
  <cp:lastPrinted>2007-09-19T10:52:00Z</cp:lastPrinted>
  <dcterms:modified xsi:type="dcterms:W3CDTF">2009-05-25T08:44:00Z</dcterms:modified>
  <cp:revision>13</cp:revision>
  <dc:subject/>
  <dc:title>PROGRAMA DE ACOGIDA 2006/07</dc:title>
</cp:coreProperties>
</file>