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 DE LA RIOJA            REAL SOCIEDAD ESPAÑOLA DE FI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LIMPIADA ESPAÑOLA DE FIS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IMPIADA INTERNACIONAL DE FISICA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ASE LOCAL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PC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s__ __ __ __ __ __ __ __ __ __ __ __ __ __ __ __ __ __ __ __ __ __ __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  __ __ __ __ __ __ __ __ __ __ __ __ __ __ __ __ __ __ __ __ __ __ __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N.I. __ __ __ __ __ __ __ __ __ __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gar de Nacimiento__ __ __ __ __ __ __ __ __ __         Fecha__ __ __ __ __ 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MICI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/Plaza__ __ __ __ __ __ __ __ __ __ __ __ __ __ __ __ __ _          Nº_ __ __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lación__ __ __ __ __ __ __ __ ___ ___ __ ___ __       Código Postal__ __ __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éfono  __ __ __ __ __ __ __ __ __ __ __ 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ACADEM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os realizados__ __ __ __ __ __ __ __ __ __Cursa actualmente__ __ __ __ __  Nombre del Centro__ __ __ __ __ __ __ __ __ __ __ __ __ __ __ __ __ __ __ __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/Plaza  __ __ __ __ __ __ __ __ __ __ __ __ __ __ __ __ __ __ __ __ __ __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lación_  __ __ __ __ __ __ __ __ __ __ __ __ _Código Po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     __ __ __ __ __ __ __ __ __ __Fax   __ __ __ __ __ __ __ __ __ 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tomar parte en la Fase Local de la Olimpiada Internacional de Física, organizada por la R.S.E.F. en colaboración con la Universidad de La Rioj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__ __ __ __ __ __ __     </w:t>
      </w:r>
      <w:r>
        <w:rPr>
          <w:rFonts w:cs="Arial" w:ascii="Arial" w:hAnsi="Arial"/>
          <w:i/>
        </w:rPr>
        <w:t xml:space="preserve"> de </w:t>
      </w:r>
      <w:r>
        <w:rPr>
          <w:rFonts w:cs="Arial" w:ascii="Arial" w:hAnsi="Arial"/>
        </w:rPr>
        <w:t xml:space="preserve">__ __ __ __ __ __ __ __        </w:t>
      </w:r>
      <w:r>
        <w:rPr>
          <w:rFonts w:cs="Arial" w:ascii="Arial" w:hAnsi="Arial"/>
          <w:i/>
        </w:rPr>
        <w:t xml:space="preserve"> de 201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i/>
        </w:rPr>
        <w:tab/>
        <w:t xml:space="preserve">Fdo.: </w:t>
      </w:r>
      <w:r>
        <w:rPr>
          <w:rFonts w:cs="Arial" w:ascii="Arial" w:hAnsi="Arial"/>
        </w:rPr>
        <w:t>__ __ __ __ __ __ __ __ __ __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RTIFICACION DEL CENTRO DOCEN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. </w:t>
            </w:r>
            <w:r>
              <w:rPr>
                <w:rFonts w:cs="Arial" w:ascii="Arial" w:hAnsi="Arial"/>
              </w:rPr>
              <w:t xml:space="preserve">__ __ __ __ __ __ __ __ __ ____ __ __ __ __ __ __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lidad de__ __ __ __ __ __ __ __ __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cretario o Direct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 que los datos académicos son correc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quedado inscrito en las pruebas a celebrar para la Fase Local de la Olimpiada Internacional de Física, organizada por la R.S.E.F., en colaboración con la Universidad de La Rioja.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isión Loca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5040"/>
      <w:jc w:val="right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15:00Z</dcterms:created>
  <dc:creator>Administración RSEF</dc:creator>
  <dc:description/>
  <cp:keywords/>
  <dc:language>en-US</dc:language>
  <cp:lastModifiedBy>José Federico Echávarri Granado</cp:lastModifiedBy>
  <cp:lastPrinted>2008-01-11T11:19:00Z</cp:lastPrinted>
  <dcterms:modified xsi:type="dcterms:W3CDTF">2012-01-31T12:01:00Z</dcterms:modified>
  <cp:revision>5</cp:revision>
  <dc:subject/>
  <dc:title>ANEXO 4</dc:title>
</cp:coreProperties>
</file>