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84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Solicitud de espacios para actividades en el Grado en Enfermería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44"/>
        <w:gridCol w:w="1842"/>
        <w:gridCol w:w="991"/>
        <w:gridCol w:w="410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Cs w:val="20"/>
              </w:rPr>
              <w:t>D./D.ª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</w:rPr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Teléfono de contac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</w:rPr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e 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</w:rPr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34"/>
        <w:gridCol w:w="985"/>
        <w:gridCol w:w="1417"/>
        <w:gridCol w:w="4331"/>
      </w:tblGrid>
      <w:tr>
        <w:trPr>
          <w:trHeight w:val="30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ersonal vinculado a SERI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ersonal vinculado a U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OTROS</w:t>
            </w:r>
          </w:p>
        </w:tc>
      </w:tr>
      <w:tr>
        <w:trPr>
          <w:trHeight w:val="3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rofesor E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0" w:name="__Fieldmark__3_722055315"/>
            <w:bookmarkStart w:id="1" w:name="__Fieldmark__3_722055315"/>
            <w:bookmarkEnd w:id="1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2" w:name="__Fieldmark__4_722055315"/>
            <w:bookmarkStart w:id="3" w:name="__Fieldmark__4_722055315"/>
            <w:bookmarkEnd w:id="3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Especific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</w:rPr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r>
              <w:rPr>
                <w:rFonts w:cs="Calibri" w:ascii="Arial Narrow" w:hAnsi="Arial Narrow"/>
                <w:szCs w:val="20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4" w:name="__Fieldmark__6_722055315"/>
            <w:bookmarkStart w:id="5" w:name="__Fieldmark__6_722055315"/>
            <w:bookmarkEnd w:id="5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6" w:name="__Fieldmark__7_722055315"/>
            <w:bookmarkStart w:id="7" w:name="__Fieldmark__7_722055315"/>
            <w:bookmarkEnd w:id="7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FFFF"/>
                <w:szCs w:val="20"/>
              </w:rPr>
            </w:pPr>
            <w:r>
              <w:rPr>
                <w:rFonts w:cs="Calibri" w:ascii="Arial Narrow" w:hAnsi="Arial Narrow"/>
                <w:color w:val="FFFFFF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8" w:name="Marcar4"/>
            <w:bookmarkStart w:id="9" w:name="__Fieldmark__8_722055315"/>
            <w:bookmarkStart w:id="10" w:name="__Fieldmark__8_722055315"/>
            <w:bookmarkEnd w:id="10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  <w:bookmarkEnd w:id="8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1" w:name="__Fieldmark__9_722055315"/>
            <w:bookmarkStart w:id="12" w:name="__Fieldmark__9_722055315"/>
            <w:bookmarkEnd w:id="12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tbl>
      <w:tblPr>
        <w:tblW w:w="9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6712"/>
      </w:tblGrid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Cs w:val="20"/>
              </w:rPr>
            </w:pPr>
            <w:r>
              <w:rPr>
                <w:rFonts w:cs="Calibri" w:ascii="Arial Narrow" w:hAnsi="Arial Narrow"/>
                <w:color w:val="FFFFFF"/>
                <w:szCs w:val="20"/>
              </w:rPr>
              <w:t>Espacio solicitado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Cs w:val="20"/>
              </w:rPr>
            </w:pPr>
            <w:r>
              <w:rPr>
                <w:rFonts w:cs="Calibri" w:ascii="Arial Narrow" w:hAnsi="Arial Narrow"/>
                <w:color w:val="FFFFFF"/>
                <w:szCs w:val="20"/>
              </w:rPr>
              <w:t>Características del espacio solicitado</w:t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Asistentes previsto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Destinatario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Actividad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20"/>
        </w:rPr>
      </w:pPr>
      <w:r>
        <w:rPr>
          <w:rFonts w:cs="Arial Narrow" w:ascii="Arial Narrow" w:hAnsi="Arial Narrow"/>
          <w:vanish/>
          <w:szCs w:val="20"/>
        </w:rPr>
      </w:r>
    </w:p>
    <w:tbl>
      <w:tblPr>
        <w:tblW w:w="9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425"/>
        <w:gridCol w:w="1450"/>
        <w:gridCol w:w="764"/>
        <w:gridCol w:w="764"/>
        <w:gridCol w:w="764"/>
        <w:gridCol w:w="764"/>
        <w:gridCol w:w="764"/>
        <w:gridCol w:w="7"/>
      </w:tblGrid>
      <w:tr>
        <w:trPr>
          <w:trHeight w:val="2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color w:val="FFFFFF"/>
                <w:szCs w:val="20"/>
              </w:rPr>
              <w:t>Material necesario para la activid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Fechas y horario que solicita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3" w:name="__Fieldmark__14_722055315"/>
            <w:bookmarkStart w:id="14" w:name="__Fieldmark__14_722055315"/>
            <w:bookmarkEnd w:id="14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Sistema de proyecció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Fechas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5" w:name="__Fieldmark__16_722055315"/>
            <w:bookmarkStart w:id="16" w:name="__Fieldmark__16_722055315"/>
            <w:bookmarkEnd w:id="16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apelógraf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Cs w:val="20"/>
              </w:rPr>
              <w:t>Horar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V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7" w:name="__Fieldmark__17_722055315"/>
            <w:bookmarkStart w:id="18" w:name="__Fieldmark__17_722055315"/>
            <w:bookmarkEnd w:id="18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Ordenado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08-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9" w:name="__Fieldmark__18_722055315"/>
            <w:bookmarkStart w:id="20" w:name="__Fieldmark__18_722055315"/>
            <w:bookmarkEnd w:id="20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21" w:name="__Fieldmark__19_722055315"/>
            <w:bookmarkStart w:id="22" w:name="__Fieldmark__19_722055315"/>
            <w:bookmarkEnd w:id="22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23" w:name="__Fieldmark__20_722055315"/>
            <w:bookmarkStart w:id="24" w:name="__Fieldmark__20_722055315"/>
            <w:bookmarkEnd w:id="24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25" w:name="__Fieldmark__21_722055315"/>
            <w:bookmarkStart w:id="26" w:name="__Fieldmark__21_722055315"/>
            <w:bookmarkEnd w:id="26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27" w:name="__Fieldmark__22_722055315"/>
            <w:bookmarkStart w:id="28" w:name="__Fieldmark__22_722055315"/>
            <w:bookmarkEnd w:id="28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29" w:name="__Fieldmark__23_722055315"/>
            <w:bookmarkStart w:id="30" w:name="__Fieldmark__23_722055315"/>
            <w:bookmarkEnd w:id="30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Pizarra blanc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09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31" w:name="__Fieldmark__24_722055315"/>
            <w:bookmarkStart w:id="32" w:name="__Fieldmark__24_722055315"/>
            <w:bookmarkEnd w:id="32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33" w:name="__Fieldmark__25_722055315"/>
            <w:bookmarkStart w:id="34" w:name="__Fieldmark__25_722055315"/>
            <w:bookmarkEnd w:id="34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35" w:name="__Fieldmark__26_722055315"/>
            <w:bookmarkStart w:id="36" w:name="__Fieldmark__26_722055315"/>
            <w:bookmarkEnd w:id="36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37" w:name="__Fieldmark__27_722055315"/>
            <w:bookmarkStart w:id="38" w:name="__Fieldmark__27_722055315"/>
            <w:bookmarkEnd w:id="38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39" w:name="__Fieldmark__28_722055315"/>
            <w:bookmarkStart w:id="40" w:name="__Fieldmark__28_722055315"/>
            <w:bookmarkEnd w:id="40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0-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41" w:name="__Fieldmark__29_722055315"/>
            <w:bookmarkStart w:id="42" w:name="__Fieldmark__29_722055315"/>
            <w:bookmarkEnd w:id="4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43" w:name="__Fieldmark__30_722055315"/>
            <w:bookmarkStart w:id="44" w:name="__Fieldmark__30_722055315"/>
            <w:bookmarkEnd w:id="4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31_722055315"/>
            <w:bookmarkStart w:id="46" w:name="__Fieldmark__31_722055315"/>
            <w:bookmarkEnd w:id="4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47" w:name="__Fieldmark__32_722055315"/>
            <w:bookmarkStart w:id="48" w:name="__Fieldmark__32_722055315"/>
            <w:bookmarkEnd w:id="4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49" w:name="__Fieldmark__33_722055315"/>
            <w:bookmarkStart w:id="50" w:name="__Fieldmark__33_722055315"/>
            <w:bookmarkEnd w:id="5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1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51" w:name="__Fieldmark__34_722055315"/>
            <w:bookmarkStart w:id="52" w:name="__Fieldmark__34_722055315"/>
            <w:bookmarkEnd w:id="5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53" w:name="__Fieldmark__35_722055315"/>
            <w:bookmarkStart w:id="54" w:name="__Fieldmark__35_722055315"/>
            <w:bookmarkEnd w:id="5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55" w:name="__Fieldmark__36_722055315"/>
            <w:bookmarkStart w:id="56" w:name="__Fieldmark__36_722055315"/>
            <w:bookmarkEnd w:id="5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57" w:name="__Fieldmark__37_722055315"/>
            <w:bookmarkStart w:id="58" w:name="__Fieldmark__37_722055315"/>
            <w:bookmarkEnd w:id="5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59" w:name="__Fieldmark__38_722055315"/>
            <w:bookmarkStart w:id="60" w:name="__Fieldmark__38_722055315"/>
            <w:bookmarkEnd w:id="6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2-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61" w:name="__Fieldmark__39_722055315"/>
            <w:bookmarkStart w:id="62" w:name="__Fieldmark__39_722055315"/>
            <w:bookmarkEnd w:id="6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63" w:name="__Fieldmark__40_722055315"/>
            <w:bookmarkStart w:id="64" w:name="__Fieldmark__40_722055315"/>
            <w:bookmarkEnd w:id="6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65" w:name="__Fieldmark__41_722055315"/>
            <w:bookmarkStart w:id="66" w:name="__Fieldmark__41_722055315"/>
            <w:bookmarkEnd w:id="6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67" w:name="__Fieldmark__42_722055315"/>
            <w:bookmarkStart w:id="68" w:name="__Fieldmark__42_722055315"/>
            <w:bookmarkEnd w:id="6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69" w:name="__Fieldmark__43_722055315"/>
            <w:bookmarkStart w:id="70" w:name="__Fieldmark__43_722055315"/>
            <w:bookmarkEnd w:id="7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3-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71" w:name="__Fieldmark__44_722055315"/>
            <w:bookmarkStart w:id="72" w:name="__Fieldmark__44_722055315"/>
            <w:bookmarkEnd w:id="7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73" w:name="__Fieldmark__45_722055315"/>
            <w:bookmarkStart w:id="74" w:name="__Fieldmark__45_722055315"/>
            <w:bookmarkEnd w:id="7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75" w:name="__Fieldmark__46_722055315"/>
            <w:bookmarkStart w:id="76" w:name="__Fieldmark__46_722055315"/>
            <w:bookmarkEnd w:id="7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77" w:name="__Fieldmark__47_722055315"/>
            <w:bookmarkStart w:id="78" w:name="__Fieldmark__47_722055315"/>
            <w:bookmarkEnd w:id="7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79" w:name="__Fieldmark__48_722055315"/>
            <w:bookmarkStart w:id="80" w:name="__Fieldmark__48_722055315"/>
            <w:bookmarkEnd w:id="8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4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81" w:name="__Fieldmark__49_722055315"/>
            <w:bookmarkStart w:id="82" w:name="__Fieldmark__49_722055315"/>
            <w:bookmarkEnd w:id="8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83" w:name="__Fieldmark__50_722055315"/>
            <w:bookmarkStart w:id="84" w:name="__Fieldmark__50_722055315"/>
            <w:bookmarkEnd w:id="8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85" w:name="__Fieldmark__51_722055315"/>
            <w:bookmarkStart w:id="86" w:name="__Fieldmark__51_722055315"/>
            <w:bookmarkEnd w:id="8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87" w:name="__Fieldmark__52_722055315"/>
            <w:bookmarkStart w:id="88" w:name="__Fieldmark__52_722055315"/>
            <w:bookmarkEnd w:id="8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89" w:name="__Fieldmark__53_722055315"/>
            <w:bookmarkStart w:id="90" w:name="__Fieldmark__53_722055315"/>
            <w:bookmarkEnd w:id="9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5-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91" w:name="__Fieldmark__54_722055315"/>
            <w:bookmarkStart w:id="92" w:name="__Fieldmark__54_722055315"/>
            <w:bookmarkEnd w:id="9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93" w:name="__Fieldmark__55_722055315"/>
            <w:bookmarkStart w:id="94" w:name="__Fieldmark__55_722055315"/>
            <w:bookmarkEnd w:id="9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95" w:name="__Fieldmark__56_722055315"/>
            <w:bookmarkStart w:id="96" w:name="__Fieldmark__56_722055315"/>
            <w:bookmarkEnd w:id="9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97" w:name="__Fieldmark__57_722055315"/>
            <w:bookmarkStart w:id="98" w:name="__Fieldmark__57_722055315"/>
            <w:bookmarkEnd w:id="9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99" w:name="__Fieldmark__58_722055315"/>
            <w:bookmarkStart w:id="100" w:name="__Fieldmark__58_722055315"/>
            <w:bookmarkEnd w:id="10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6-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01" w:name="__Fieldmark__59_722055315"/>
            <w:bookmarkStart w:id="102" w:name="__Fieldmark__59_722055315"/>
            <w:bookmarkEnd w:id="10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03" w:name="__Fieldmark__60_722055315"/>
            <w:bookmarkStart w:id="104" w:name="__Fieldmark__60_722055315"/>
            <w:bookmarkEnd w:id="10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05" w:name="__Fieldmark__61_722055315"/>
            <w:bookmarkStart w:id="106" w:name="__Fieldmark__61_722055315"/>
            <w:bookmarkEnd w:id="10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07" w:name="__Fieldmark__62_722055315"/>
            <w:bookmarkStart w:id="108" w:name="__Fieldmark__62_722055315"/>
            <w:bookmarkEnd w:id="10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09" w:name="__Fieldmark__63_722055315"/>
            <w:bookmarkStart w:id="110" w:name="__Fieldmark__63_722055315"/>
            <w:bookmarkEnd w:id="11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7-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11" w:name="__Fieldmark__64_722055315"/>
            <w:bookmarkStart w:id="112" w:name="__Fieldmark__64_722055315"/>
            <w:bookmarkEnd w:id="11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13" w:name="__Fieldmark__65_722055315"/>
            <w:bookmarkStart w:id="114" w:name="__Fieldmark__65_722055315"/>
            <w:bookmarkEnd w:id="11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15" w:name="__Fieldmark__66_722055315"/>
            <w:bookmarkStart w:id="116" w:name="__Fieldmark__66_722055315"/>
            <w:bookmarkEnd w:id="11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17" w:name="__Fieldmark__67_722055315"/>
            <w:bookmarkStart w:id="118" w:name="__Fieldmark__67_722055315"/>
            <w:bookmarkEnd w:id="11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19" w:name="__Fieldmark__68_722055315"/>
            <w:bookmarkStart w:id="120" w:name="__Fieldmark__68_722055315"/>
            <w:bookmarkEnd w:id="12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8-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21" w:name="__Fieldmark__69_722055315"/>
            <w:bookmarkStart w:id="122" w:name="__Fieldmark__69_722055315"/>
            <w:bookmarkEnd w:id="12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23" w:name="__Fieldmark__70_722055315"/>
            <w:bookmarkStart w:id="124" w:name="__Fieldmark__70_722055315"/>
            <w:bookmarkEnd w:id="12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25" w:name="__Fieldmark__71_722055315"/>
            <w:bookmarkStart w:id="126" w:name="__Fieldmark__71_722055315"/>
            <w:bookmarkEnd w:id="12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27" w:name="__Fieldmark__72_722055315"/>
            <w:bookmarkStart w:id="128" w:name="__Fieldmark__72_722055315"/>
            <w:bookmarkEnd w:id="12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29" w:name="__Fieldmark__73_722055315"/>
            <w:bookmarkStart w:id="130" w:name="__Fieldmark__73_722055315"/>
            <w:bookmarkEnd w:id="13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9-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31" w:name="__Fieldmark__74_722055315"/>
            <w:bookmarkStart w:id="132" w:name="__Fieldmark__74_722055315"/>
            <w:bookmarkEnd w:id="13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33" w:name="__Fieldmark__75_722055315"/>
            <w:bookmarkStart w:id="134" w:name="__Fieldmark__75_722055315"/>
            <w:bookmarkEnd w:id="13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35" w:name="__Fieldmark__76_722055315"/>
            <w:bookmarkStart w:id="136" w:name="__Fieldmark__76_722055315"/>
            <w:bookmarkEnd w:id="13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37" w:name="__Fieldmark__77_722055315"/>
            <w:bookmarkStart w:id="138" w:name="__Fieldmark__77_722055315"/>
            <w:bookmarkEnd w:id="13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39" w:name="__Fieldmark__78_722055315"/>
            <w:bookmarkStart w:id="140" w:name="__Fieldmark__78_722055315"/>
            <w:bookmarkEnd w:id="14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0-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41" w:name="__Fieldmark__79_722055315"/>
            <w:bookmarkStart w:id="142" w:name="__Fieldmark__79_722055315"/>
            <w:bookmarkEnd w:id="142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43" w:name="__Fieldmark__80_722055315"/>
            <w:bookmarkStart w:id="144" w:name="__Fieldmark__80_722055315"/>
            <w:bookmarkEnd w:id="144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45" w:name="__Fieldmark__81_722055315"/>
            <w:bookmarkStart w:id="146" w:name="__Fieldmark__81_722055315"/>
            <w:bookmarkEnd w:id="146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47" w:name="__Fieldmark__82_722055315"/>
            <w:bookmarkStart w:id="148" w:name="__Fieldmark__82_722055315"/>
            <w:bookmarkEnd w:id="148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149" w:name="__Fieldmark__83_722055315"/>
            <w:bookmarkStart w:id="150" w:name="__Fieldmark__83_722055315"/>
            <w:bookmarkEnd w:id="150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 xml:space="preserve">Logroño 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0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szCs w:val="20"/>
          <w:lang w:val="en-US" w:eastAsia="en-US"/>
        </w:rPr>
      </w:r>
      <w:r>
        <w:rPr>
          <w:szCs w:val="20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szCs w:val="20"/>
          <w:lang w:val="en-US" w:eastAsia="en-US"/>
        </w:rPr>
        <w:t>     </w:t>
      </w:r>
      <w:r>
        <w:rPr>
          <w:rFonts w:cs="Calibri" w:ascii="Arial Narrow" w:hAnsi="Arial Narrow"/>
          <w:szCs w:val="20"/>
          <w:lang w:val="en-US" w:eastAsia="en-US"/>
        </w:rPr>
      </w:r>
      <w:r>
        <w:rPr>
          <w:szCs w:val="20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Cs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0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szCs w:val="20"/>
          <w:lang w:val="en-US" w:eastAsia="en-US"/>
        </w:rPr>
      </w:r>
      <w:r>
        <w:rPr>
          <w:szCs w:val="20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szCs w:val="20"/>
          <w:lang w:val="en-US" w:eastAsia="en-US"/>
        </w:rPr>
        <w:t>     </w:t>
      </w:r>
      <w:r>
        <w:rPr>
          <w:rFonts w:cs="Calibri" w:ascii="Arial Narrow" w:hAnsi="Arial Narrow"/>
          <w:szCs w:val="20"/>
          <w:lang w:val="en-US" w:eastAsia="en-US"/>
        </w:rPr>
      </w:r>
      <w:r>
        <w:rPr>
          <w:szCs w:val="20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Cs w:val="20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0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szCs w:val="20"/>
          <w:lang w:val="en-US" w:eastAsia="en-US"/>
        </w:rPr>
      </w:r>
      <w:r>
        <w:rPr>
          <w:szCs w:val="20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Cs w:val="20"/>
          <w:lang w:val="en-US" w:eastAsia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368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A rellenar por la Universidad de La Rio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Conformidad con la solic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SÍ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51" w:name="__Fieldmark__87_722055315"/>
            <w:bookmarkStart w:id="152" w:name="__Fieldmark__87_722055315"/>
            <w:bookmarkEnd w:id="152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NO 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Cs w:val="20"/>
                <w:rFonts w:cs="Calibri" w:ascii="Arial Narrow" w:hAnsi="Arial Narrow"/>
              </w:rPr>
              <w:fldChar w:fldCharType="separate"/>
            </w:r>
            <w:bookmarkStart w:id="153" w:name="Marcar30"/>
            <w:bookmarkStart w:id="154" w:name="__Fieldmark__88_722055315"/>
            <w:bookmarkStart w:id="155" w:name="__Fieldmark__88_722055315"/>
            <w:bookmarkEnd w:id="155"/>
            <w:r/>
            <w:r>
              <w:rPr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</w:r>
            <w:bookmarkEnd w:id="15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En caso de no conformidad, añadir motivo por el que se denieg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Logroño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Observaciones</w:t>
            </w:r>
          </w:p>
        </w:tc>
      </w:tr>
      <w:tr>
        <w:trPr>
          <w:trHeight w:val="9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Logroño a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sectPr>
      <w:type w:val="continuous"/>
      <w:pgSz w:w="11906" w:h="16838"/>
      <w:pgMar w:left="1701" w:right="1134" w:gutter="0" w:header="709" w:top="1843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sc</dc:creator>
  <dc:description/>
  <cp:keywords/>
  <dc:language>en-US</dc:language>
  <cp:lastModifiedBy>María Mercedes Ruiz Tola</cp:lastModifiedBy>
  <cp:lastPrinted>2010-12-20T13:42:00Z</cp:lastPrinted>
  <dcterms:modified xsi:type="dcterms:W3CDTF">2021-10-28T07:34:00Z</dcterms:modified>
  <cp:revision>4</cp:revision>
  <dc:subject/>
  <dc:title/>
</cp:coreProperties>
</file>