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b/>
        </w:rPr>
        <w:t xml:space="preserve">RÚBRICA EVALUACION TFG TRABAJO SOCIAL 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NFORME TUTOR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774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DEL ALUMNO/A</w:t>
            </w:r>
          </w:p>
        </w:tc>
      </w:tr>
      <w:tr>
        <w:trPr>
          <w:trHeight w:val="2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Apellidos</w:t>
            </w:r>
          </w:p>
        </w:tc>
      </w:tr>
      <w:tr>
        <w:trPr>
          <w:trHeight w:val="2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20" w:leader="none"/>
        </w:tabs>
        <w:spacing w:lineRule="exact" w:line="276"/>
        <w:ind w:right="-20" w:hanging="0"/>
        <w:rPr>
          <w:rFonts w:ascii="Arial Narrow" w:hAnsi="Arial Narrow" w:cs="Arial"/>
          <w:sz w:val="18"/>
          <w:szCs w:val="18"/>
          <w:lang w:eastAsia="en-US"/>
        </w:rPr>
      </w:pPr>
      <w:r>
        <w:rPr>
          <w:rFonts w:cs="Arial" w:ascii="Arial Narrow" w:hAnsi="Arial Narrow"/>
          <w:sz w:val="18"/>
          <w:szCs w:val="18"/>
          <w:lang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TULO DEL TRABAJO DE FIN DE GRADO</w:t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35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UTOR/ES</w:t>
            </w:r>
          </w:p>
        </w:tc>
      </w:tr>
      <w:tr>
        <w:trPr>
          <w:trHeight w:val="3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2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86"/>
        <w:gridCol w:w="2402"/>
        <w:gridCol w:w="3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en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o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DESARROLLO (0,75 puntos)</w:t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roceso de trabaj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arcar una puntuació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umple con las tareas señaladas, con un alto grado de autonomía y responsabilidad en el desarrollo del trabaj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e con la mayor parte de las tareas señaladas en las tutoría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ue finalizar el trabajo y cumplir con las tareas, aunque presenta algunas carencias en cuanto al nivel de autonomía y responsabilidad respecto al desarrollo del trabaj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7_383505955"/>
            <w:bookmarkStart w:id="1" w:name="__Fieldmark__7_38350595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75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_383505955"/>
            <w:bookmarkStart w:id="3" w:name="__Fieldmark__8_38350595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50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9_383505955"/>
            <w:bookmarkStart w:id="5" w:name="__Fieldmark__9_38350595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5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CONTENIDO (3 puntos)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(marcar una puntuación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ene los puntos más importantes del trabajo, proporcionando una visión general del documen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adecuado, pero mejorable en cuanto a redacción y contenid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poco precis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0_383505955"/>
            <w:bookmarkStart w:id="7" w:name="__Fieldmark__10_38350595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4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1_383505955"/>
            <w:bookmarkStart w:id="9" w:name="__Fieldmark__11_38350595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2_383505955"/>
            <w:bookmarkStart w:id="11" w:name="__Fieldmark__12_38350595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1)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roducció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marcar una puntuació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e una buena contextualización del tema y del trabaj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adecuado, pero mejorable en cuanto a redacción y contenid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poco precis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3_383505955"/>
            <w:bookmarkStart w:id="13" w:name="__Fieldmark__13_38350595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4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4_383505955"/>
            <w:bookmarkStart w:id="15" w:name="__Fieldmark__14_38350595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5_383505955"/>
            <w:bookmarkStart w:id="17" w:name="__Fieldmark__15_38350595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marcar una puntuació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uy bien especificados: claros, concretos y precis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en especificados, pero mejorables en cuanto a redacció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us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6_383505955"/>
            <w:bookmarkStart w:id="19" w:name="__Fieldmark__16_38350595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4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7_383505955"/>
            <w:bookmarkStart w:id="21" w:name="__Fieldmark__17_38350595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8_383505955"/>
            <w:bookmarkStart w:id="23" w:name="__Fieldmark__18_383505955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1)</w:t>
            </w:r>
          </w:p>
        </w:tc>
      </w:tr>
      <w:tr>
        <w:trPr>
          <w:trHeight w:val="1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arr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6"/>
              </w:rPr>
              <w:t>(marcar una puntuació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y buena argumentación respecto al tema objeto de estudio, la metodología seguida y los resultados obtenidos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utilizan argumentos adecuados para la defensa del tema, aunque mejorable en cuanto a metodología y análisis de resultado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ncias en la conexión entre las diferentes partes del trabajo. La argumentación es poco precisa o no está suficientemente justificada con relación a la metodología y resultad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9_383505955"/>
            <w:bookmarkStart w:id="25" w:name="__Fieldmark__19_38350595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1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0_383505955"/>
            <w:bookmarkStart w:id="27" w:name="__Fieldmark__20_383505955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5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1_383505955"/>
            <w:bookmarkStart w:id="29" w:name="__Fieldmark__21_38350595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5)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lus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marcar una puntuació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cuadas y con aportaciones personales novedosa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as pero mejorable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o precisa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2_383505955"/>
            <w:bookmarkStart w:id="31" w:name="__Fieldmark__22_38350595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4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3_383505955"/>
            <w:bookmarkStart w:id="33" w:name="__Fieldmark__23_38350595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4_383505955"/>
            <w:bookmarkStart w:id="35" w:name="__Fieldmark__24_38350595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,1)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iografí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marcar una puntuació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, actualizada y utilizada de forma adecuada en el tex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ias básicas con relación al tema de estudio, si bien mejorab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ias escasas para el tema objeto de estudi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5_383505955"/>
            <w:bookmarkStart w:id="37" w:name="__Fieldmark__25_38350595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4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6_383505955"/>
            <w:bookmarkStart w:id="39" w:name="__Fieldmark__26_38350595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7_383505955"/>
            <w:bookmarkStart w:id="41" w:name="__Fieldmark__27_38350595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1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6"/>
              </w:rPr>
              <w:t>(2,25 punto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ac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marcar una puntuació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o claro y de fácil lectura, con vocabulario correcto y científico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uación correcta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claro y de fácil lectura, con vocabulario correcto y científico, pero mejorable. Puntuación deficiente en parte del documento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xto claro, aunque en ocasiones se pierde el hilo de la lectura. Vocabulario correcto, pero poco científico, demasiado coloquial. Puntuación deficiente en la mayor parte del documento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8_383505955"/>
            <w:bookmarkStart w:id="43" w:name="__Fieldmark__28_383505955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1,25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9_383505955"/>
            <w:bookmarkStart w:id="45" w:name="__Fieldmark__29_38350595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75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0_383505955"/>
            <w:bookmarkStart w:id="47" w:name="__Fieldmark__30_383505955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ión y estruc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marcar una puntuació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ene todos los apartados establecidos. Estructura coherent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ctura adecuada, mejorable en cuanto a la distribución de los epígrafe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structura del documento presenta carencias formales en cuanto a organización y estructura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1_383505955"/>
            <w:bookmarkStart w:id="49" w:name="__Fieldmark__31_38350595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.75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2_383505955"/>
            <w:bookmarkStart w:id="51" w:name="__Fieldmark__32_38350595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5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3_383505955"/>
            <w:bookmarkStart w:id="53" w:name="__Fieldmark__33_38350595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ción for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marcar una puntuació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ene todos los aspectos de edición, incluida la citación con normas AP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n algunos aspectos de edició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ación es mejorable en varios aspectos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4_383505955"/>
            <w:bookmarkStart w:id="55" w:name="__Fieldmark__34_38350595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5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5_383505955"/>
            <w:bookmarkStart w:id="57" w:name="__Fieldmark__35_38350595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10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6_383505955"/>
            <w:bookmarkStart w:id="59" w:name="__Fieldmark__36_38350595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TRAS OBSERVACIONES QUE SE DESEE HACER CONSTAR</w:t>
            </w:r>
          </w:p>
        </w:tc>
      </w:tr>
      <w:tr>
        <w:trPr>
          <w:trHeight w:val="10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ÓN (Máximo de un decimal)</w:t>
            </w:r>
          </w:p>
        </w:tc>
      </w:tr>
      <w:tr>
        <w:trPr>
          <w:trHeight w:val="537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 w:val="18"/>
                <w:szCs w:val="20"/>
                <w:lang w:eastAsia="en-US"/>
              </w:rPr>
            </w:pPr>
            <w:r>
              <w:rPr>
                <w:rFonts w:cs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 w:val="18"/>
                <w:szCs w:val="20"/>
                <w:lang w:eastAsia="en-US"/>
              </w:rPr>
              <w:t xml:space="preserve">Señale si, a su juicio, el TFG merece mención a Matrícula de Honor: SI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  <w:lang w:eastAsia="en-US"/>
              </w:rPr>
              <w:fldChar w:fldCharType="separate"/>
            </w:r>
            <w:bookmarkStart w:id="60" w:name="__Fieldmark__39_383505955"/>
            <w:bookmarkStart w:id="61" w:name="__Fieldmark__39_383505955"/>
            <w:bookmarkEnd w:id="61"/>
            <w:r>
              <w:rPr>
                <w:rFonts w:cs="Arial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eastAsia="en-US"/>
              </w:rPr>
              <w:t xml:space="preserve">      N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  <w:lang w:eastAsia="en-US"/>
              </w:rPr>
              <w:fldChar w:fldCharType="separate"/>
            </w:r>
            <w:bookmarkStart w:id="62" w:name="__Fieldmark__40_383505955"/>
            <w:bookmarkStart w:id="63" w:name="__Fieldmark__40_383505955"/>
            <w:bookmarkEnd w:id="63"/>
            <w:r/>
            <w:r>
              <w:rPr>
                <w:sz w:val="18"/>
                <w:szCs w:val="20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I LA CALIFICACIÓN ES INFERIOR A 3, SEÑALE LOS ASPECTOS A MEJORAR </w:t>
            </w:r>
          </w:p>
        </w:tc>
      </w:tr>
      <w:tr>
        <w:trPr>
          <w:trHeight w:val="100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ind w:left="360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keepNext w:val="true"/>
        <w:spacing w:before="120" w:after="360"/>
        <w:ind w:left="357" w:hanging="0"/>
        <w:jc w:val="center"/>
        <w:rPr>
          <w:rFonts w:ascii="Arial Narrow" w:hAnsi="Arial Narrow" w:cs="Arial"/>
          <w:position w:val="-1"/>
          <w:sz w:val="18"/>
          <w:szCs w:val="18"/>
        </w:rPr>
      </w:pPr>
      <w:r>
        <w:rPr>
          <w:rFonts w:cs="Arial" w:ascii="Arial Narrow" w:hAnsi="Arial Narrow"/>
          <w:position w:val="-1"/>
          <w:sz w:val="18"/>
          <w:szCs w:val="18"/>
        </w:rPr>
        <w:t xml:space="preserve">En Logroño , a 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position w:val="-1"/>
          <w:sz w:val="18"/>
          <w:szCs w:val="18"/>
        </w:rPr>
        <w:t xml:space="preserve">  de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position w:val="-1"/>
          <w:sz w:val="18"/>
          <w:szCs w:val="18"/>
        </w:rPr>
        <w:t xml:space="preserve">    de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357" w:hanging="0"/>
        <w:jc w:val="center"/>
        <w:outlineLvl w:val="0"/>
        <w:rPr/>
      </w:pPr>
      <w:r>
        <w:rPr>
          <w:rFonts w:cs="Arial" w:ascii="Arial Narrow" w:hAnsi="Arial Narrow"/>
          <w:position w:val="-1"/>
          <w:sz w:val="18"/>
          <w:szCs w:val="18"/>
        </w:rPr>
        <w:t>El/los tutor/es:</w:t>
      </w:r>
    </w:p>
    <w:p>
      <w:pPr>
        <w:pStyle w:val="Normal"/>
        <w:keepNext w:val="true"/>
        <w:tabs>
          <w:tab w:val="clear" w:pos="709"/>
          <w:tab w:val="left" w:pos="1843" w:leader="none"/>
        </w:tabs>
        <w:ind w:left="360" w:hanging="0"/>
        <w:rPr>
          <w:rFonts w:ascii="Arial Narrow" w:hAnsi="Arial Narrow" w:cs="Arial"/>
          <w:position w:val="-1"/>
          <w:sz w:val="18"/>
          <w:szCs w:val="18"/>
        </w:rPr>
      </w:pPr>
      <w:r>
        <w:rPr>
          <w:rFonts w:cs="Arial" w:ascii="Arial Narrow" w:hAnsi="Arial Narrow"/>
          <w:position w:val="-1"/>
          <w:sz w:val="18"/>
          <w:szCs w:val="18"/>
        </w:rPr>
        <w:tab/>
        <w:t xml:space="preserve">Fdo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position w:val="-1"/>
          <w:sz w:val="18"/>
          <w:szCs w:val="18"/>
        </w:rPr>
        <w:tab/>
        <w:t xml:space="preserve">  </w:t>
        <w:tab/>
        <w:tab/>
        <w:tab/>
        <w:tab/>
        <w:tab/>
        <w:t xml:space="preserve">Fdo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position w:val="-1"/>
          <w:sz w:val="28"/>
          <w:szCs w:val="28"/>
        </w:rPr>
      </w:pPr>
      <w:r>
        <w:rPr>
          <w:rFonts w:cs="Arial" w:ascii="Arial Narrow" w:hAnsi="Arial Narrow"/>
          <w:position w:val="-1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1701" w:footer="567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458470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458470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6:00Z</dcterms:created>
  <dc:creator>sc</dc:creator>
  <dc:description/>
  <cp:keywords/>
  <dc:language>en-US</dc:language>
  <cp:lastModifiedBy>Raquel Ruiz Suso</cp:lastModifiedBy>
  <cp:lastPrinted>2016-05-26T08:29:00Z</cp:lastPrinted>
  <dcterms:modified xsi:type="dcterms:W3CDTF">2021-07-12T08:26:00Z</dcterms:modified>
  <cp:revision>2</cp:revision>
  <dc:subject/>
  <dc:title/>
</cp:coreProperties>
</file>