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  <w:t xml:space="preserve">RÚBRICA EVALUACION TFG </w:t>
      </w:r>
      <w:r>
        <w:rPr>
          <w:b/>
          <w:u w:val="single"/>
        </w:rPr>
        <w:t>TRABAJO SOCIAL</w:t>
      </w:r>
      <w:r>
        <w:rPr>
          <w:b/>
        </w:rPr>
        <w:t xml:space="preserve"> - ACTA COMISIÓN DE EVALUACIÓN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  <w:t xml:space="preserve">CURS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                               CONVOCATORIA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95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OS DEL ALUMNO/A</w:t>
            </w:r>
          </w:p>
        </w:tc>
      </w:tr>
      <w:tr>
        <w:trPr>
          <w:trHeight w:val="28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Apellidos</w:t>
            </w:r>
          </w:p>
        </w:tc>
      </w:tr>
      <w:tr>
        <w:trPr>
          <w:trHeight w:val="28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620" w:leader="none"/>
        </w:tabs>
        <w:spacing w:lineRule="exact" w:line="276"/>
        <w:ind w:right="-20" w:hanging="0"/>
        <w:rPr>
          <w:rFonts w:ascii="Arial Narrow" w:hAnsi="Arial Narrow" w:cs="Arial"/>
          <w:sz w:val="18"/>
          <w:szCs w:val="18"/>
          <w:lang w:eastAsia="en-US"/>
        </w:rPr>
      </w:pPr>
      <w:r>
        <w:rPr>
          <w:rFonts w:cs="Arial" w:ascii="Arial Narrow" w:hAnsi="Arial Narrow"/>
          <w:sz w:val="18"/>
          <w:szCs w:val="18"/>
          <w:lang w:eastAsia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TULO DEL TRABAJO DE FIN DE GRADO</w:t>
            </w:r>
          </w:p>
        </w:tc>
      </w:tr>
      <w:tr>
        <w:trPr>
          <w:trHeight w:val="58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cs="Arial"/>
                <w:szCs w:val="20"/>
                <w:lang w:eastAsia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35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UTOR/ES</w:t>
            </w:r>
          </w:p>
        </w:tc>
      </w:tr>
      <w:tr>
        <w:trPr>
          <w:trHeight w:val="32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11"/>
        <w:gridCol w:w="2310"/>
        <w:gridCol w:w="310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en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o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ÍA Y RESULTADOS ALCANZADOS (10%)    1 PUNTO</w:t>
            </w:r>
          </w:p>
        </w:tc>
      </w:tr>
      <w:tr>
        <w:trPr>
          <w:trHeight w:val="11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Metodología 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t>(marcar una puntuació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La metodología es adecuada para los objetivos planteados y se fundamenta con claridad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6_270563603"/>
            <w:bookmarkStart w:id="1" w:name="__Fieldmark__6_27056360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(0,5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etodología seguida sirve para los objetivos propuestos, aunque no se justifica de forma suficient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7_270563603"/>
            <w:bookmarkStart w:id="3" w:name="__Fieldmark__7_27056360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25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observan carencias respecto a la metodología y su justificación con relación a los objetivos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8_270563603"/>
            <w:bookmarkStart w:id="5" w:name="__Fieldmark__8_270563603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1)</w:t>
            </w:r>
          </w:p>
        </w:tc>
      </w:tr>
      <w:tr>
        <w:trPr>
          <w:trHeight w:val="11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Resultados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t>(marcar una puntuació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y buena argumentación respecto al tema objeto de estudio y los resultados obtenid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9_270563603"/>
            <w:bookmarkStart w:id="7" w:name="__Fieldmark__9_270563603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5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utilizan argumentos adecuados para la defensa del tema, aunque mejorable en cuanto a la presentación de resultados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0_270563603"/>
            <w:bookmarkStart w:id="9" w:name="__Fieldmark__10_27056360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25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ncias en la conexión entre las diferentes partes del trabajo. La argumentación es poco precisa o no está suficientemente justificada con relación a los resultados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1_270563603"/>
            <w:bookmarkStart w:id="11" w:name="__Fieldmark__11_27056360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1)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OSICIÓN ORAL Y CAPACIDAD DE ARGUMENTAR Y DEBATIR (30%)    3 PUNTOS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xpresión oral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t>(marcar una puntuació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mentaria y expresión corporal adecuada al acto de defensa.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idez en la presentación, con explicación de las principales ideas y coherencia entre la expresión oral y el soporte audiovisual utilizado en la exposición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2_270563603"/>
            <w:bookmarkStart w:id="13" w:name="__Fieldmark__12_27056360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mentaria y expresión corporal suficiente para el acto de defensa.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idez en la presentación, con algunas lagunas en la explicación de las ideas y/o falta de coherencia entre la expresión oral y el soporte audiovisual utilizado en la exposición, en algunos momentos de la exposición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3_270563603"/>
            <w:bookmarkStart w:id="15" w:name="__Fieldmark__13_27056360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.5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mentaria y expresión corporal inadecuada al acto de defensa.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ta de fluidez en la presentación, con importantes carencias en la presentación de las principales ideas y/o falta de coherencia entre la expresión oral y el soporte audiovisual utilizado en la exposición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4_270563603"/>
            <w:bookmarkStart w:id="17" w:name="__Fieldmark__14_27056360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1)</w:t>
            </w:r>
          </w:p>
        </w:tc>
      </w:tr>
      <w:tr>
        <w:trPr>
          <w:trHeight w:val="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ontenido de la exposición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t>(marcar una puntuació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resentan los principales aspectos del trabajo. Se ajusta al tiempo de exposición previsto. Los soportes audiovisuales utilizados refuerzan la exposición oral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5_270563603"/>
            <w:bookmarkStart w:id="19" w:name="__Fieldmark__15_27056360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resenta el trabajo de forma adecuada, aunque con algunas deficiencias en cuanto al ajuste de tiempo, lapsus. Los soportes audiovisuales presentan alguna carencia en cuanto a formato y/o contenido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6_270563603"/>
            <w:bookmarkStart w:id="21" w:name="__Fieldmark__16_27056360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5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En la presentación del trabajo hay lagunas en cuanto a contenido del trabajo. Lapsus reiterados o falta de ajuste al tiempo establecido para la exposición. Los soportes audiovisuales no ayudan a seguir la exposición o presentan carencias en cuanto a formato y/o contenido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7_270563603"/>
            <w:bookmarkStart w:id="23" w:name="__Fieldmark__17_270563603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1)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gumentación y defensa del traba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marcar una puntuació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e y argumenta de forma excelente a todas las preguntas del Tribunal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8_270563603"/>
            <w:bookmarkStart w:id="25" w:name="__Fieldmark__18_270563603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turno de respuestas, no presenta argumentos apropiados en algunas preguntas formuladas por el Tribunal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9_270563603"/>
            <w:bookmarkStart w:id="27" w:name="__Fieldmark__19_270563603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,50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responde de forma adecuada a la mayor parte de las preguntas o no presenta argumentos convincentes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0_270563603"/>
            <w:bookmarkStart w:id="29" w:name="__Fieldmark__20_270563603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0)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LIFICACIÓN TOTAL (Calificación del tutor/es más calificación de la Comisión de Evaluación)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094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ificación sobre 10</w:t>
              <w:br/>
              <w:t>(máximo de un decimal)</w:t>
            </w:r>
          </w:p>
        </w:tc>
      </w:tr>
      <w:tr>
        <w:trPr>
          <w:trHeight w:val="36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lificación del tutor (60%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odología y resultados alcanzados en la Memoria (10%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posición oral (30%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LIFICACION TOTA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right="-20" w:hanging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 la calificación es Sobresaliente, se propone para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atrícula de honor?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Cs w:val="28"/>
                <w:lang w:eastAsia="en-US"/>
              </w:rPr>
            </w:pPr>
            <w:r>
              <w:rPr>
                <w:rFonts w:cs="Arial" w:ascii="Arial Narrow" w:hAnsi="Arial Narrow"/>
                <w:szCs w:val="28"/>
              </w:rPr>
              <w:t>SI</w:t>
            </w:r>
            <w:r>
              <w:rPr>
                <w:rFonts w:cs="Arial"/>
                <w:szCs w:val="2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/>
              </w:rPr>
              <w:instrText xml:space="preserve"> FORMCHECKBOX </w:instrText>
            </w:r>
            <w:r>
              <w:rPr>
                <w:szCs w:val="28"/>
                <w:rFonts w:cs="Arial"/>
              </w:rPr>
              <w:fldChar w:fldCharType="separate"/>
            </w:r>
            <w:bookmarkStart w:id="30" w:name="__Fieldmark__25_270563603"/>
            <w:bookmarkStart w:id="31" w:name="__Fieldmark__25_270563603"/>
            <w:bookmarkEnd w:id="31"/>
            <w:r>
              <w:rPr>
                <w:rFonts w:cs="Arial"/>
                <w:szCs w:val="28"/>
              </w:rPr>
            </w:r>
            <w:r>
              <w:rPr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</w:rPr>
              <w:t xml:space="preserve">              </w:t>
            </w:r>
            <w:r>
              <w:rPr>
                <w:rFonts w:cs="Arial" w:ascii="Arial Narrow" w:hAnsi="Arial Narrow"/>
                <w:szCs w:val="28"/>
              </w:rPr>
              <w:t>NO</w:t>
            </w:r>
            <w:r>
              <w:rPr>
                <w:rFonts w:cs="Arial"/>
                <w:szCs w:val="28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/>
              </w:rPr>
              <w:instrText xml:space="preserve"> FORMCHECKBOX </w:instrText>
            </w:r>
            <w:r>
              <w:rPr>
                <w:szCs w:val="28"/>
                <w:rFonts w:cs="Arial"/>
              </w:rPr>
              <w:fldChar w:fldCharType="separate"/>
            </w:r>
            <w:bookmarkStart w:id="32" w:name="__Fieldmark__26_270563603"/>
            <w:bookmarkStart w:id="33" w:name="__Fieldmark__26_270563603"/>
            <w:bookmarkEnd w:id="33"/>
            <w:r/>
            <w:r>
              <w:rPr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uspenso: 0-4,9  Aprobado: 5-6,9  Notable: 7-8,9  Sobresaliente: 9-10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TRAS OBSERVACIONES QUE SE DESEE HACER CONSTAR</w:t>
            </w:r>
          </w:p>
        </w:tc>
      </w:tr>
      <w:tr>
        <w:trPr>
          <w:trHeight w:val="10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cs="Arial"/>
                <w:szCs w:val="20"/>
                <w:lang w:eastAsia="en-U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statusText w:type="text" w:val="Campo obligatorio. Añadir tantas hojas como sea necesario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</w:tabs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6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i la calificación es de Suspenso, </w:t>
            </w:r>
            <w:r>
              <w:rPr>
                <w:rFonts w:cs="Arial" w:ascii="Arial Narrow" w:hAnsi="Arial Narrow"/>
                <w:b/>
                <w:sz w:val="18"/>
                <w:szCs w:val="20"/>
              </w:rPr>
              <w:t>la Comisión indicará, además. los aspectos a modificar en el TFG para su superación</w:t>
            </w:r>
          </w:p>
        </w:tc>
      </w:tr>
      <w:tr>
        <w:trPr>
          <w:trHeight w:val="1001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rPr>
                <w:rFonts w:cs="Arial"/>
                <w:szCs w:val="20"/>
                <w:lang w:eastAsia="en-U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</w:tabs>
        <w:ind w:left="360" w:hanging="0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keepNext w:val="true"/>
        <w:spacing w:before="120" w:after="360"/>
        <w:ind w:left="357" w:hanging="0"/>
        <w:jc w:val="center"/>
        <w:rPr>
          <w:rFonts w:ascii="Arial Narrow" w:hAnsi="Arial Narrow" w:cs="Arial"/>
          <w:position w:val="-1"/>
          <w:sz w:val="18"/>
          <w:szCs w:val="18"/>
        </w:rPr>
      </w:pPr>
      <w:r>
        <w:rPr>
          <w:rFonts w:cs="Arial" w:ascii="Arial Narrow" w:hAnsi="Arial Narrow"/>
          <w:position w:val="-1"/>
          <w:sz w:val="18"/>
          <w:szCs w:val="18"/>
        </w:rPr>
        <w:t xml:space="preserve">En Logroño , a 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position w:val="-1"/>
          <w:sz w:val="18"/>
          <w:szCs w:val="18"/>
        </w:rPr>
        <w:t xml:space="preserve">  de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position w:val="-1"/>
          <w:sz w:val="18"/>
          <w:szCs w:val="18"/>
        </w:rPr>
        <w:t xml:space="preserve">    de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keepNext w:val="true"/>
        <w:spacing w:before="120" w:after="360"/>
        <w:ind w:left="357" w:hanging="0"/>
        <w:jc w:val="center"/>
        <w:rPr/>
      </w:pPr>
      <w:r>
        <w:rPr>
          <w:rFonts w:cs="Arial" w:ascii="Arial Narrow" w:hAnsi="Arial Narrow"/>
          <w:position w:val="-1"/>
          <w:sz w:val="18"/>
          <w:szCs w:val="18"/>
        </w:rPr>
        <w:t>Secretario de la Comisión de Evaluación</w:t>
      </w:r>
    </w:p>
    <w:p>
      <w:pPr>
        <w:pStyle w:val="Normal"/>
        <w:tabs>
          <w:tab w:val="clear" w:pos="709"/>
          <w:tab w:val="left" w:pos="7434" w:leader="none"/>
        </w:tabs>
        <w:spacing w:before="0" w:after="460"/>
        <w:ind w:left="2977" w:firstLine="352"/>
        <w:jc w:val="center"/>
        <w:rPr>
          <w:rFonts w:ascii="Arial Narrow" w:hAnsi="Arial Narrow" w:cs="Arial"/>
          <w:position w:val="-1"/>
          <w:sz w:val="18"/>
          <w:szCs w:val="18"/>
        </w:rPr>
      </w:pPr>
      <w:r>
        <w:rPr>
          <w:rFonts w:cs="Arial" w:ascii="Arial Narrow" w:hAnsi="Arial Narrow"/>
          <w:position w:val="-1"/>
          <w:sz w:val="18"/>
          <w:szCs w:val="18"/>
        </w:rPr>
      </w:r>
    </w:p>
    <w:p>
      <w:pPr>
        <w:pStyle w:val="Normal"/>
        <w:spacing w:before="0" w:after="520"/>
        <w:ind w:left="357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Fdo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0"/>
          <w:lang w:val="en-US" w:eastAsia="en-US"/>
        </w:rPr>
      </w:r>
      <w:r>
        <w:rPr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0"/>
          <w:lang w:val="en-US" w:eastAsia="en-US"/>
        </w:rPr>
        <w:t>     </w:t>
      </w:r>
      <w:r/>
      <w:r>
        <w:rPr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1701" w:footer="567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458470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458470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5:00Z</dcterms:created>
  <dc:creator>sc</dc:creator>
  <dc:description/>
  <cp:keywords/>
  <dc:language>en-US</dc:language>
  <cp:lastModifiedBy>Raquel Ruiz Suso</cp:lastModifiedBy>
  <cp:lastPrinted>2016-05-26T08:29:00Z</cp:lastPrinted>
  <dcterms:modified xsi:type="dcterms:W3CDTF">2022-07-01T07:15:00Z</dcterms:modified>
  <cp:revision>2</cp:revision>
  <dc:subject/>
  <dc:title/>
</cp:coreProperties>
</file>