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418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MEMORIA DE PRÁCTICAS DEL ESTUDIANTE</w:t>
      </w:r>
    </w:p>
    <w:p>
      <w:pPr>
        <w:pStyle w:val="Normal"/>
        <w:rPr/>
      </w:pPr>
      <w:r>
        <w:rPr/>
        <w:t>Seguir las indicaciones del tutor académico, tanto para el contenido como para la extensión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272"/>
        <w:gridCol w:w="1443"/>
        <w:gridCol w:w="144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>
          <w:trHeight w:val="227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683"/>
        <w:gridCol w:w="2959"/>
      </w:tblGrid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práctica y de la empresa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ráctica</w:t>
            </w:r>
          </w:p>
        </w:tc>
      </w:tr>
      <w:tr>
        <w:trPr>
          <w:trHeight w:val="340" w:hRule="atLeast"/>
        </w:trPr>
        <w:tc>
          <w:tcPr>
            <w:tcW w:w="464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1690000905"/>
            <w:bookmarkStart w:id="1" w:name="__Fieldmark__13_1690000905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(plan de estudios)</w:t>
            </w:r>
          </w:p>
        </w:tc>
        <w:tc>
          <w:tcPr>
            <w:tcW w:w="46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1690000905"/>
            <w:bookmarkStart w:id="3" w:name="__Fieldmark__14_169000090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en la que se ha realizado la práctic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ubicación de la empres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tutor/a de la empresa 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/a de la empresa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moria de la práctica (Esta memoria deberá tener una extensión en torno a 5 páginas y, en todo caso, se ha de seguir cualquier indicación que dé el tutor académico).</w:t>
            </w:r>
          </w:p>
        </w:tc>
      </w:tr>
      <w:tr>
        <w:trPr>
          <w:trHeight w:val="19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concreta y detallada de las tareas y trabajos desarrollad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  <w:t>Valoración de las tareas desarrolladas con los conocimientos y competencias adquiridos en los estudios universitari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ón de los problemas planteados y el procedimiento seguido para su resolución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as aportaciones que, en materia de aprendizaje, han supuesto las práctica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 las prácticas y sugerencias de mejora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ientación Profesional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5" w:name="_Hlk1079992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  <w:t xml:space="preserve">Autoevaluación del nivel de competencias transversales </w:t>
            </w:r>
            <w:bookmarkStart w:id="6" w:name="_Hlk10799813"/>
            <w:r>
              <w:rPr>
                <w:rFonts w:cs="Arial Narrow" w:ascii="Arial Narrow" w:hAnsi="Arial Narrow"/>
                <w:sz w:val="18"/>
                <w:szCs w:val="18"/>
              </w:rPr>
              <w:t>(De 1 a 10, siendo 1 la mínima valoración y 10 la máxima)</w:t>
            </w:r>
            <w:bookmarkEnd w:id="6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 qué nivel crees que posees de las competencias que se detallan a continuación.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7" w:name="_Hlk10799896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Casilla1"/>
            <w:bookmarkStart w:id="9" w:name="__Fieldmark__24_1690000905"/>
            <w:bookmarkStart w:id="10" w:name="__Fieldmark__24_1690000905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" w:name="Casilla2"/>
            <w:bookmarkStart w:id="12" w:name="__Fieldmark__25_1690000905"/>
            <w:bookmarkStart w:id="13" w:name="__Fieldmark__25_1690000905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6_1690000905"/>
            <w:bookmarkStart w:id="15" w:name="__Fieldmark__26_1690000905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7_1690000905"/>
            <w:bookmarkStart w:id="17" w:name="__Fieldmark__27_1690000905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8_1690000905"/>
            <w:bookmarkStart w:id="19" w:name="__Fieldmark__28_1690000905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9_1690000905"/>
            <w:bookmarkStart w:id="21" w:name="__Fieldmark__29_1690000905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0_1690000905"/>
            <w:bookmarkStart w:id="23" w:name="__Fieldmark__30_1690000905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1_1690000905"/>
            <w:bookmarkStart w:id="25" w:name="__Fieldmark__31_1690000905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2_1690000905"/>
            <w:bookmarkStart w:id="27" w:name="__Fieldmark__32_1690000905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3_1690000905"/>
            <w:bookmarkStart w:id="29" w:name="__Fieldmark__33_1690000905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4_1690000905"/>
            <w:bookmarkStart w:id="31" w:name="__Fieldmark__34_1690000905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5_1690000905"/>
            <w:bookmarkStart w:id="33" w:name="__Fieldmark__35_1690000905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6_1690000905"/>
            <w:bookmarkStart w:id="35" w:name="__Fieldmark__36_1690000905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37_1690000905"/>
            <w:bookmarkStart w:id="37" w:name="__Fieldmark__37_1690000905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38_1690000905"/>
            <w:bookmarkStart w:id="39" w:name="__Fieldmark__38_1690000905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39_1690000905"/>
            <w:bookmarkStart w:id="41" w:name="__Fieldmark__39_1690000905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0_1690000905"/>
            <w:bookmarkStart w:id="43" w:name="__Fieldmark__40_1690000905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41_1690000905"/>
            <w:bookmarkStart w:id="45" w:name="__Fieldmark__41_1690000905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42_1690000905"/>
            <w:bookmarkStart w:id="47" w:name="__Fieldmark__42_1690000905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43_1690000905"/>
            <w:bookmarkStart w:id="49" w:name="__Fieldmark__43_1690000905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44_1690000905"/>
            <w:bookmarkStart w:id="51" w:name="__Fieldmark__44_1690000905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45_1690000905"/>
            <w:bookmarkStart w:id="53" w:name="__Fieldmark__45_1690000905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46_1690000905"/>
            <w:bookmarkStart w:id="55" w:name="__Fieldmark__46_1690000905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47_1690000905"/>
            <w:bookmarkStart w:id="57" w:name="__Fieldmark__47_1690000905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48_1690000905"/>
            <w:bookmarkStart w:id="59" w:name="__Fieldmark__48_1690000905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49_1690000905"/>
            <w:bookmarkStart w:id="61" w:name="__Fieldmark__49_1690000905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50_1690000905"/>
            <w:bookmarkStart w:id="63" w:name="__Fieldmark__50_1690000905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51_1690000905"/>
            <w:bookmarkStart w:id="65" w:name="__Fieldmark__51_1690000905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52_1690000905"/>
            <w:bookmarkStart w:id="67" w:name="__Fieldmark__52_1690000905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53_1690000905"/>
            <w:bookmarkStart w:id="69" w:name="__Fieldmark__53_1690000905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54_1690000905"/>
            <w:bookmarkStart w:id="71" w:name="__Fieldmark__54_1690000905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55_1690000905"/>
            <w:bookmarkStart w:id="73" w:name="__Fieldmark__55_1690000905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56_1690000905"/>
            <w:bookmarkStart w:id="75" w:name="__Fieldmark__56_1690000905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57_1690000905"/>
            <w:bookmarkStart w:id="77" w:name="__Fieldmark__57_1690000905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58_1690000905"/>
            <w:bookmarkStart w:id="79" w:name="__Fieldmark__58_1690000905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59_1690000905"/>
            <w:bookmarkStart w:id="81" w:name="__Fieldmark__59_1690000905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60_1690000905"/>
            <w:bookmarkStart w:id="83" w:name="__Fieldmark__60_1690000905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61_1690000905"/>
            <w:bookmarkStart w:id="85" w:name="__Fieldmark__61_1690000905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62_1690000905"/>
            <w:bookmarkStart w:id="87" w:name="__Fieldmark__62_1690000905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63_1690000905"/>
            <w:bookmarkStart w:id="89" w:name="__Fieldmark__63_1690000905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64_1690000905"/>
            <w:bookmarkStart w:id="91" w:name="__Fieldmark__64_1690000905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65_1690000905"/>
            <w:bookmarkStart w:id="93" w:name="__Fieldmark__65_1690000905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66_1690000905"/>
            <w:bookmarkStart w:id="95" w:name="__Fieldmark__66_1690000905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67_1690000905"/>
            <w:bookmarkStart w:id="97" w:name="__Fieldmark__67_1690000905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68_1690000905"/>
            <w:bookmarkStart w:id="99" w:name="__Fieldmark__68_1690000905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69_1690000905"/>
            <w:bookmarkStart w:id="101" w:name="__Fieldmark__69_1690000905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70_1690000905"/>
            <w:bookmarkStart w:id="103" w:name="__Fieldmark__70_1690000905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71_1690000905"/>
            <w:bookmarkStart w:id="105" w:name="__Fieldmark__71_1690000905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72_1690000905"/>
            <w:bookmarkStart w:id="107" w:name="__Fieldmark__72_1690000905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73_1690000905"/>
            <w:bookmarkStart w:id="109" w:name="__Fieldmark__73_1690000905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74_1690000905"/>
            <w:bookmarkStart w:id="111" w:name="__Fieldmark__74_1690000905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75_1690000905"/>
            <w:bookmarkStart w:id="113" w:name="__Fieldmark__75_1690000905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76_1690000905"/>
            <w:bookmarkStart w:id="115" w:name="__Fieldmark__76_1690000905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77_1690000905"/>
            <w:bookmarkStart w:id="117" w:name="__Fieldmark__77_1690000905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78_1690000905"/>
            <w:bookmarkStart w:id="119" w:name="__Fieldmark__78_1690000905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79_1690000905"/>
            <w:bookmarkStart w:id="121" w:name="__Fieldmark__79_1690000905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80_1690000905"/>
            <w:bookmarkStart w:id="123" w:name="__Fieldmark__80_1690000905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81_1690000905"/>
            <w:bookmarkStart w:id="125" w:name="__Fieldmark__81_1690000905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82_1690000905"/>
            <w:bookmarkStart w:id="127" w:name="__Fieldmark__82_1690000905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83_1690000905"/>
            <w:bookmarkStart w:id="129" w:name="__Fieldmark__83_1690000905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84_1690000905"/>
            <w:bookmarkStart w:id="131" w:name="__Fieldmark__84_1690000905"/>
            <w:bookmarkEnd w:id="1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85_1690000905"/>
            <w:bookmarkStart w:id="133" w:name="__Fieldmark__85_1690000905"/>
            <w:bookmarkEnd w:id="1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86_1690000905"/>
            <w:bookmarkStart w:id="135" w:name="__Fieldmark__86_1690000905"/>
            <w:bookmarkEnd w:id="1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87_1690000905"/>
            <w:bookmarkStart w:id="137" w:name="__Fieldmark__87_1690000905"/>
            <w:bookmarkEnd w:id="1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88_1690000905"/>
            <w:bookmarkStart w:id="139" w:name="__Fieldmark__88_1690000905"/>
            <w:bookmarkEnd w:id="1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89_1690000905"/>
            <w:bookmarkStart w:id="141" w:name="__Fieldmark__89_1690000905"/>
            <w:bookmarkEnd w:id="1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90_1690000905"/>
            <w:bookmarkStart w:id="143" w:name="__Fieldmark__90_1690000905"/>
            <w:bookmarkEnd w:id="1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91_1690000905"/>
            <w:bookmarkStart w:id="145" w:name="__Fieldmark__91_1690000905"/>
            <w:bookmarkEnd w:id="1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92_1690000905"/>
            <w:bookmarkStart w:id="147" w:name="__Fieldmark__92_1690000905"/>
            <w:bookmarkEnd w:id="1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93_1690000905"/>
            <w:bookmarkStart w:id="149" w:name="__Fieldmark__93_1690000905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94_1690000905"/>
            <w:bookmarkStart w:id="151" w:name="__Fieldmark__94_1690000905"/>
            <w:bookmarkEnd w:id="1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95_1690000905"/>
            <w:bookmarkStart w:id="153" w:name="__Fieldmark__95_1690000905"/>
            <w:bookmarkEnd w:id="1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96_1690000905"/>
            <w:bookmarkStart w:id="155" w:name="__Fieldmark__96_1690000905"/>
            <w:bookmarkEnd w:id="1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97_1690000905"/>
            <w:bookmarkStart w:id="157" w:name="__Fieldmark__97_1690000905"/>
            <w:bookmarkEnd w:id="1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98_1690000905"/>
            <w:bookmarkStart w:id="159" w:name="__Fieldmark__98_1690000905"/>
            <w:bookmarkEnd w:id="1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99_1690000905"/>
            <w:bookmarkStart w:id="161" w:name="__Fieldmark__99_1690000905"/>
            <w:bookmarkEnd w:id="1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00_1690000905"/>
            <w:bookmarkStart w:id="163" w:name="__Fieldmark__100_1690000905"/>
            <w:bookmarkEnd w:id="1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01_1690000905"/>
            <w:bookmarkStart w:id="165" w:name="__Fieldmark__101_1690000905"/>
            <w:bookmarkEnd w:id="1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02_1690000905"/>
            <w:bookmarkStart w:id="167" w:name="__Fieldmark__102_1690000905"/>
            <w:bookmarkEnd w:id="1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03_1690000905"/>
            <w:bookmarkStart w:id="169" w:name="__Fieldmark__103_1690000905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04_1690000905"/>
            <w:bookmarkStart w:id="171" w:name="__Fieldmark__104_1690000905"/>
            <w:bookmarkEnd w:id="1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05_1690000905"/>
            <w:bookmarkStart w:id="173" w:name="__Fieldmark__105_1690000905"/>
            <w:bookmarkEnd w:id="1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06_1690000905"/>
            <w:bookmarkStart w:id="175" w:name="__Fieldmark__106_1690000905"/>
            <w:bookmarkEnd w:id="1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07_1690000905"/>
            <w:bookmarkStart w:id="177" w:name="__Fieldmark__107_1690000905"/>
            <w:bookmarkEnd w:id="1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08_1690000905"/>
            <w:bookmarkStart w:id="179" w:name="__Fieldmark__108_1690000905"/>
            <w:bookmarkEnd w:id="1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09_1690000905"/>
            <w:bookmarkStart w:id="181" w:name="__Fieldmark__109_1690000905"/>
            <w:bookmarkEnd w:id="1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10_1690000905"/>
            <w:bookmarkStart w:id="183" w:name="__Fieldmark__110_1690000905"/>
            <w:bookmarkEnd w:id="1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11_1690000905"/>
            <w:bookmarkStart w:id="185" w:name="__Fieldmark__111_1690000905"/>
            <w:bookmarkEnd w:id="1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12_1690000905"/>
            <w:bookmarkStart w:id="187" w:name="__Fieldmark__112_1690000905"/>
            <w:bookmarkEnd w:id="1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13_1690000905"/>
            <w:bookmarkStart w:id="189" w:name="__Fieldmark__113_1690000905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14_1690000905"/>
            <w:bookmarkStart w:id="191" w:name="__Fieldmark__114_1690000905"/>
            <w:bookmarkEnd w:id="1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15_1690000905"/>
            <w:bookmarkStart w:id="193" w:name="__Fieldmark__115_1690000905"/>
            <w:bookmarkEnd w:id="1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16_1690000905"/>
            <w:bookmarkStart w:id="195" w:name="__Fieldmark__116_1690000905"/>
            <w:bookmarkEnd w:id="1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17_1690000905"/>
            <w:bookmarkStart w:id="197" w:name="__Fieldmark__117_1690000905"/>
            <w:bookmarkEnd w:id="1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18_1690000905"/>
            <w:bookmarkStart w:id="199" w:name="__Fieldmark__118_1690000905"/>
            <w:bookmarkEnd w:id="1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19_1690000905"/>
            <w:bookmarkStart w:id="201" w:name="__Fieldmark__119_1690000905"/>
            <w:bookmarkEnd w:id="2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20_1690000905"/>
            <w:bookmarkStart w:id="203" w:name="__Fieldmark__120_1690000905"/>
            <w:bookmarkEnd w:id="2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21_1690000905"/>
            <w:bookmarkStart w:id="205" w:name="__Fieldmark__121_1690000905"/>
            <w:bookmarkEnd w:id="2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22_1690000905"/>
            <w:bookmarkStart w:id="207" w:name="__Fieldmark__122_1690000905"/>
            <w:bookmarkEnd w:id="2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23_1690000905"/>
            <w:bookmarkStart w:id="209" w:name="__Fieldmark__123_1690000905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24_1690000905"/>
            <w:bookmarkStart w:id="211" w:name="__Fieldmark__124_1690000905"/>
            <w:bookmarkEnd w:id="2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25_1690000905"/>
            <w:bookmarkStart w:id="213" w:name="__Fieldmark__125_1690000905"/>
            <w:bookmarkEnd w:id="2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26_1690000905"/>
            <w:bookmarkStart w:id="215" w:name="__Fieldmark__126_1690000905"/>
            <w:bookmarkEnd w:id="2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27_1690000905"/>
            <w:bookmarkStart w:id="217" w:name="__Fieldmark__127_1690000905"/>
            <w:bookmarkEnd w:id="2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28_1690000905"/>
            <w:bookmarkStart w:id="219" w:name="__Fieldmark__128_1690000905"/>
            <w:bookmarkEnd w:id="2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29_1690000905"/>
            <w:bookmarkStart w:id="221" w:name="__Fieldmark__129_1690000905"/>
            <w:bookmarkEnd w:id="2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30_1690000905"/>
            <w:bookmarkStart w:id="223" w:name="__Fieldmark__130_1690000905"/>
            <w:bookmarkEnd w:id="2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31_1690000905"/>
            <w:bookmarkStart w:id="225" w:name="__Fieldmark__131_1690000905"/>
            <w:bookmarkEnd w:id="2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32_1690000905"/>
            <w:bookmarkStart w:id="227" w:name="__Fieldmark__132_1690000905"/>
            <w:bookmarkEnd w:id="2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33_1690000905"/>
            <w:bookmarkStart w:id="229" w:name="__Fieldmark__133_1690000905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34_1690000905"/>
            <w:bookmarkStart w:id="231" w:name="__Fieldmark__134_1690000905"/>
            <w:bookmarkEnd w:id="2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35_1690000905"/>
            <w:bookmarkStart w:id="233" w:name="__Fieldmark__135_1690000905"/>
            <w:bookmarkEnd w:id="2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36_1690000905"/>
            <w:bookmarkStart w:id="235" w:name="__Fieldmark__136_1690000905"/>
            <w:bookmarkEnd w:id="2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37_1690000905"/>
            <w:bookmarkStart w:id="237" w:name="__Fieldmark__137_1690000905"/>
            <w:bookmarkEnd w:id="2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38_1690000905"/>
            <w:bookmarkStart w:id="239" w:name="__Fieldmark__138_1690000905"/>
            <w:bookmarkEnd w:id="2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39_1690000905"/>
            <w:bookmarkStart w:id="241" w:name="__Fieldmark__139_1690000905"/>
            <w:bookmarkEnd w:id="2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40_1690000905"/>
            <w:bookmarkStart w:id="243" w:name="__Fieldmark__140_1690000905"/>
            <w:bookmarkEnd w:id="2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41_1690000905"/>
            <w:bookmarkStart w:id="245" w:name="__Fieldmark__141_1690000905"/>
            <w:bookmarkEnd w:id="2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42_1690000905"/>
            <w:bookmarkStart w:id="247" w:name="__Fieldmark__142_1690000905"/>
            <w:bookmarkEnd w:id="2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43_1690000905"/>
            <w:bookmarkStart w:id="249" w:name="__Fieldmark__143_1690000905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44_1690000905"/>
            <w:bookmarkStart w:id="251" w:name="__Fieldmark__144_1690000905"/>
            <w:bookmarkEnd w:id="2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45_1690000905"/>
            <w:bookmarkStart w:id="253" w:name="__Fieldmark__145_1690000905"/>
            <w:bookmarkEnd w:id="2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46_1690000905"/>
            <w:bookmarkStart w:id="255" w:name="__Fieldmark__146_1690000905"/>
            <w:bookmarkEnd w:id="2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47_1690000905"/>
            <w:bookmarkStart w:id="257" w:name="__Fieldmark__147_1690000905"/>
            <w:bookmarkEnd w:id="2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48_1690000905"/>
            <w:bookmarkStart w:id="259" w:name="__Fieldmark__148_1690000905"/>
            <w:bookmarkEnd w:id="2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49_1690000905"/>
            <w:bookmarkStart w:id="261" w:name="__Fieldmark__149_1690000905"/>
            <w:bookmarkEnd w:id="2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50_1690000905"/>
            <w:bookmarkStart w:id="263" w:name="__Fieldmark__150_1690000905"/>
            <w:bookmarkEnd w:id="2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51_1690000905"/>
            <w:bookmarkStart w:id="265" w:name="__Fieldmark__151_1690000905"/>
            <w:bookmarkEnd w:id="2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52_1690000905"/>
            <w:bookmarkStart w:id="267" w:name="__Fieldmark__152_1690000905"/>
            <w:bookmarkEnd w:id="2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53_1690000905"/>
            <w:bookmarkStart w:id="269" w:name="__Fieldmark__153_1690000905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54_1690000905"/>
            <w:bookmarkStart w:id="271" w:name="__Fieldmark__154_1690000905"/>
            <w:bookmarkEnd w:id="2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55_1690000905"/>
            <w:bookmarkStart w:id="273" w:name="__Fieldmark__155_1690000905"/>
            <w:bookmarkEnd w:id="2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56_1690000905"/>
            <w:bookmarkStart w:id="275" w:name="__Fieldmark__156_1690000905"/>
            <w:bookmarkEnd w:id="2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57_1690000905"/>
            <w:bookmarkStart w:id="277" w:name="__Fieldmark__157_1690000905"/>
            <w:bookmarkEnd w:id="2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58_1690000905"/>
            <w:bookmarkStart w:id="279" w:name="__Fieldmark__158_1690000905"/>
            <w:bookmarkEnd w:id="2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59_1690000905"/>
            <w:bookmarkStart w:id="281" w:name="__Fieldmark__159_1690000905"/>
            <w:bookmarkEnd w:id="2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60_1690000905"/>
            <w:bookmarkStart w:id="283" w:name="__Fieldmark__160_1690000905"/>
            <w:bookmarkEnd w:id="2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61_1690000905"/>
            <w:bookmarkStart w:id="285" w:name="__Fieldmark__161_1690000905"/>
            <w:bookmarkEnd w:id="2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62_1690000905"/>
            <w:bookmarkStart w:id="287" w:name="__Fieldmark__162_1690000905"/>
            <w:bookmarkEnd w:id="2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63_1690000905"/>
            <w:bookmarkStart w:id="289" w:name="__Fieldmark__163_1690000905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64_1690000905"/>
            <w:bookmarkStart w:id="291" w:name="__Fieldmark__164_1690000905"/>
            <w:bookmarkEnd w:id="2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65_1690000905"/>
            <w:bookmarkStart w:id="293" w:name="__Fieldmark__165_1690000905"/>
            <w:bookmarkEnd w:id="2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66_1690000905"/>
            <w:bookmarkStart w:id="295" w:name="__Fieldmark__166_1690000905"/>
            <w:bookmarkEnd w:id="2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67_1690000905"/>
            <w:bookmarkStart w:id="297" w:name="__Fieldmark__167_1690000905"/>
            <w:bookmarkEnd w:id="2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68_1690000905"/>
            <w:bookmarkStart w:id="299" w:name="__Fieldmark__168_1690000905"/>
            <w:bookmarkEnd w:id="2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69_1690000905"/>
            <w:bookmarkStart w:id="301" w:name="__Fieldmark__169_1690000905"/>
            <w:bookmarkEnd w:id="3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70_1690000905"/>
            <w:bookmarkStart w:id="303" w:name="__Fieldmark__170_1690000905"/>
            <w:bookmarkEnd w:id="3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71_1690000905"/>
            <w:bookmarkStart w:id="305" w:name="__Fieldmark__171_1690000905"/>
            <w:bookmarkEnd w:id="3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72_1690000905"/>
            <w:bookmarkStart w:id="307" w:name="__Fieldmark__172_1690000905"/>
            <w:bookmarkEnd w:id="3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73_1690000905"/>
            <w:bookmarkStart w:id="309" w:name="__Fieldmark__173_1690000905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74_1690000905"/>
            <w:bookmarkStart w:id="311" w:name="__Fieldmark__174_1690000905"/>
            <w:bookmarkEnd w:id="3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75_1690000905"/>
            <w:bookmarkStart w:id="313" w:name="__Fieldmark__175_1690000905"/>
            <w:bookmarkEnd w:id="3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76_1690000905"/>
            <w:bookmarkStart w:id="315" w:name="__Fieldmark__176_1690000905"/>
            <w:bookmarkEnd w:id="3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77_1690000905"/>
            <w:bookmarkStart w:id="317" w:name="__Fieldmark__177_1690000905"/>
            <w:bookmarkEnd w:id="3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78_1690000905"/>
            <w:bookmarkStart w:id="319" w:name="__Fieldmark__178_1690000905"/>
            <w:bookmarkEnd w:id="3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79_1690000905"/>
            <w:bookmarkStart w:id="321" w:name="__Fieldmark__179_1690000905"/>
            <w:bookmarkEnd w:id="3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80_1690000905"/>
            <w:bookmarkStart w:id="323" w:name="__Fieldmark__180_1690000905"/>
            <w:bookmarkEnd w:id="3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81_1690000905"/>
            <w:bookmarkStart w:id="325" w:name="__Fieldmark__181_1690000905"/>
            <w:bookmarkEnd w:id="3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82_1690000905"/>
            <w:bookmarkStart w:id="327" w:name="__Fieldmark__182_1690000905"/>
            <w:bookmarkEnd w:id="3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83_1690000905"/>
            <w:bookmarkStart w:id="329" w:name="__Fieldmark__183_1690000905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84_1690000905"/>
            <w:bookmarkStart w:id="331" w:name="__Fieldmark__184_1690000905"/>
            <w:bookmarkEnd w:id="3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85_1690000905"/>
            <w:bookmarkStart w:id="333" w:name="__Fieldmark__185_1690000905"/>
            <w:bookmarkEnd w:id="3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86_1690000905"/>
            <w:bookmarkStart w:id="335" w:name="__Fieldmark__186_1690000905"/>
            <w:bookmarkEnd w:id="3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87_1690000905"/>
            <w:bookmarkStart w:id="337" w:name="__Fieldmark__187_1690000905"/>
            <w:bookmarkEnd w:id="3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88_1690000905"/>
            <w:bookmarkStart w:id="339" w:name="__Fieldmark__188_1690000905"/>
            <w:bookmarkEnd w:id="3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89_1690000905"/>
            <w:bookmarkStart w:id="341" w:name="__Fieldmark__189_1690000905"/>
            <w:bookmarkEnd w:id="3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190_1690000905"/>
            <w:bookmarkStart w:id="343" w:name="__Fieldmark__190_1690000905"/>
            <w:bookmarkEnd w:id="3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191_1690000905"/>
            <w:bookmarkStart w:id="345" w:name="__Fieldmark__191_1690000905"/>
            <w:bookmarkEnd w:id="3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192_1690000905"/>
            <w:bookmarkStart w:id="347" w:name="__Fieldmark__192_1690000905"/>
            <w:bookmarkEnd w:id="3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193_1690000905"/>
            <w:bookmarkStart w:id="349" w:name="__Fieldmark__193_1690000905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195_1690000905"/>
            <w:bookmarkStart w:id="351" w:name="__Fieldmark__195_1690000905"/>
            <w:bookmarkEnd w:id="3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196_1690000905"/>
            <w:bookmarkStart w:id="353" w:name="__Fieldmark__196_1690000905"/>
            <w:bookmarkEnd w:id="3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197_1690000905"/>
            <w:bookmarkStart w:id="355" w:name="__Fieldmark__197_1690000905"/>
            <w:bookmarkEnd w:id="3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198_1690000905"/>
            <w:bookmarkStart w:id="357" w:name="__Fieldmark__198_1690000905"/>
            <w:bookmarkEnd w:id="3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199_1690000905"/>
            <w:bookmarkStart w:id="359" w:name="__Fieldmark__199_1690000905"/>
            <w:bookmarkEnd w:id="3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0_1690000905"/>
            <w:bookmarkStart w:id="361" w:name="__Fieldmark__200_1690000905"/>
            <w:bookmarkEnd w:id="3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01_1690000905"/>
            <w:bookmarkStart w:id="363" w:name="__Fieldmark__201_1690000905"/>
            <w:bookmarkEnd w:id="3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02_1690000905"/>
            <w:bookmarkStart w:id="365" w:name="__Fieldmark__202_1690000905"/>
            <w:bookmarkEnd w:id="3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03_1690000905"/>
            <w:bookmarkStart w:id="367" w:name="__Fieldmark__203_1690000905"/>
            <w:bookmarkEnd w:id="3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04_1690000905"/>
            <w:bookmarkStart w:id="369" w:name="__Fieldmark__204_1690000905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 brevemente (5-6 líneas) la conexión de las prácticas con tu carrera profesional, tus metas futuras o aquello que has aprendido y servirá como base para tu futuro profesional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370" w:name="_Hlk10800005"/>
            <w:bookmarkEnd w:id="370"/>
            <w:r>
              <w:rPr>
                <w:rFonts w:cs="Arial Narrow" w:ascii="Arial Narrow" w:hAnsi="Arial Narrow"/>
                <w:sz w:val="18"/>
                <w:szCs w:val="18"/>
              </w:rPr>
              <w:t>Asistencia y participación en acciones de Orientación Profesional (marca donde corresponda)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1" w:name="__Fieldmark__206_1690000905"/>
            <w:bookmarkStart w:id="372" w:name="__Fieldmark__206_1690000905"/>
            <w:bookmarkEnd w:id="3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sobre movilidad internacional y práctica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3" w:name="__Fieldmark__207_1690000905"/>
            <w:bookmarkStart w:id="374" w:name="__Fieldmark__207_1690000905"/>
            <w:bookmarkEnd w:id="3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de orientación profesional previ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5" w:name="__Fieldmark__208_1690000905"/>
            <w:bookmarkStart w:id="376" w:name="__Fieldmark__208_1690000905"/>
            <w:bookmarkEnd w:id="3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asociad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7" w:name="__Fieldmark__209_1690000905"/>
            <w:bookmarkStart w:id="378" w:name="__Fieldmark__209_1690000905"/>
            <w:bookmarkEnd w:id="3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preparación de CV y/o entrevista de trabaj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9" w:name="__Fieldmark__210_1690000905"/>
            <w:bookmarkStart w:id="380" w:name="__Fieldmark__210_1690000905"/>
            <w:bookmarkEnd w:id="3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ones grupales de formación para el empleo (Salidas profesionales, encuentros con empresas, etc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1" w:name="__Fieldmark__211_1690000905"/>
            <w:bookmarkStart w:id="382" w:name="__Fieldmark__211_1690000905"/>
            <w:bookmarkEnd w:id="3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indicar)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Una vez realizada la memoria de prácticas, y en línea con lo previsto en el art. 18.1 del Real Decreto 592/2014, de 11 de julio, por el que se regulan las prácticas académicas externas de los estudiantes universitarios, debes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ste formulario web será tratada de forma confidencial y global y será muy útil para introducir mejoras en los procedimientos de prácticas externas. Muchas gracias por tu colaboración.</w:t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, a </w:t>
      </w:r>
      <w:r>
        <w:fldChar w:fldCharType="begin">
          <w:ffData>
            <w:name w:val="Unnamed Copy 7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de </w:t>
      </w:r>
      <w:r>
        <w:fldChar w:fldCharType="begin">
          <w:ffData>
            <w:name w:val="Unnamed Copy 8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de  2</w:t>
      </w:r>
      <w:r>
        <w:fldChar w:fldCharType="begin">
          <w:ffData>
            <w:name w:val="Unnamed Copy 9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/>
      </w:pPr>
      <w:r>
        <w:rPr>
          <w:rFonts w:cs="Arial Narrow" w:ascii="Arial Narrow" w:hAnsi="Arial Narrow"/>
          <w:sz w:val="18"/>
          <w:szCs w:val="18"/>
        </w:rPr>
        <w:t>Firma del estudiante,</w:t>
      </w:r>
    </w:p>
    <w:p>
      <w:pPr>
        <w:pStyle w:val="Normal"/>
        <w:spacing w:before="240" w:after="0"/>
        <w:ind w:left="5579" w:firstLine="91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134" w:gutter="0" w:header="90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Evaluacion_Practic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sc</dc:creator>
  <dc:description/>
  <cp:keywords/>
  <dc:language>en-US</dc:language>
  <cp:lastModifiedBy>Raquel Ruiz Suso</cp:lastModifiedBy>
  <cp:lastPrinted>2010-12-20T13:42:00Z</cp:lastPrinted>
  <dcterms:modified xsi:type="dcterms:W3CDTF">2019-10-09T07:41:00Z</dcterms:modified>
  <cp:revision>4</cp:revision>
  <dc:subject/>
  <dc:title>Texto</dc:title>
</cp:coreProperties>
</file>