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1418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"/>
          <w:b/>
          <w:bCs/>
          <w:szCs w:val="20"/>
        </w:rPr>
        <w:t>MODELO DE MEMORIA DE PRÁCTICAS DEL ESTUDIANTE</w:t>
      </w:r>
    </w:p>
    <w:p>
      <w:pPr>
        <w:pStyle w:val="Normal"/>
        <w:rPr/>
      </w:pPr>
      <w:r>
        <w:rPr/>
        <w:t>Seguir las indicaciones del tutor académico, tanto para el contenido como para la extensión.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500"/>
        <w:gridCol w:w="2517"/>
        <w:gridCol w:w="2503"/>
      </w:tblGrid>
      <w:tr>
        <w:trPr>
          <w:trHeight w:val="227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tos personales </w:t>
            </w:r>
          </w:p>
        </w:tc>
      </w:tr>
      <w:tr>
        <w:trPr>
          <w:trHeight w:val="227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3272"/>
        <w:gridCol w:w="1443"/>
        <w:gridCol w:w="1443"/>
      </w:tblGrid>
      <w:tr>
        <w:trPr>
          <w:trHeight w:val="227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contacto a efecto de notificaciones</w:t>
            </w:r>
          </w:p>
        </w:tc>
      </w:tr>
      <w:tr>
        <w:trPr>
          <w:trHeight w:val="227" w:hRule="atLeast"/>
        </w:trPr>
        <w:tc>
          <w:tcPr>
            <w:tcW w:w="77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le/ número/piso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digo Postal</w:t>
            </w:r>
          </w:p>
        </w:tc>
      </w:tr>
      <w:tr>
        <w:trPr>
          <w:trHeight w:val="340" w:hRule="atLeast"/>
        </w:trPr>
        <w:tc>
          <w:tcPr>
            <w:tcW w:w="77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blación</w:t>
            </w:r>
          </w:p>
        </w:tc>
        <w:tc>
          <w:tcPr>
            <w:tcW w:w="32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  <w:tc>
          <w:tcPr>
            <w:tcW w:w="288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</w:tc>
      </w:tr>
      <w:tr>
        <w:trPr>
          <w:trHeight w:val="340" w:hRule="atLeast"/>
        </w:trPr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rección de correo electrónico 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</w:t>
            </w:r>
          </w:p>
        </w:tc>
      </w:tr>
      <w:tr>
        <w:trPr>
          <w:trHeight w:val="340" w:hRule="atLeast"/>
        </w:trPr>
        <w:tc>
          <w:tcPr>
            <w:tcW w:w="6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académicos</w:t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os</w:t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683"/>
        <w:gridCol w:w="2959"/>
      </w:tblGrid>
      <w:tr>
        <w:trPr>
          <w:trHeight w:val="227" w:hRule="atLeast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la práctica y de la empresa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ráctica</w:t>
            </w:r>
          </w:p>
        </w:tc>
      </w:tr>
      <w:tr>
        <w:trPr>
          <w:trHeight w:val="340" w:hRule="atLeast"/>
        </w:trPr>
        <w:tc>
          <w:tcPr>
            <w:tcW w:w="4642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3_2379427062"/>
            <w:bookmarkStart w:id="1" w:name="__Fieldmark__13_2379427062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urricular (plan de estudios)</w:t>
            </w:r>
          </w:p>
        </w:tc>
        <w:tc>
          <w:tcPr>
            <w:tcW w:w="46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4_2379427062"/>
            <w:bookmarkStart w:id="3" w:name="__Fieldmark__14_2379427062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racurricular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empresa en la que se ha realizado la práctica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ubicación de la empresa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del tutor/a de la empresa 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 del tutor/a de la empresa</w:t>
            </w:r>
          </w:p>
        </w:tc>
      </w:tr>
      <w:tr>
        <w:trPr>
          <w:trHeight w:val="340" w:hRule="atLeast"/>
        </w:trPr>
        <w:tc>
          <w:tcPr>
            <w:tcW w:w="6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23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moria de la práctica (Esta memoria deberá tener una extensión en torno a 5 páginas y, en todo caso, se ha de seguir cualquier indicación que dé el tutor académico).</w:t>
            </w:r>
          </w:p>
        </w:tc>
      </w:tr>
      <w:tr>
        <w:trPr>
          <w:trHeight w:val="19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 concreta y detallada de las tareas y trabajos desarrollados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4" w:name="OLE_LINK1"/>
            <w:bookmarkEnd w:id="4"/>
            <w:r>
              <w:rPr>
                <w:rFonts w:cs="Arial Narrow" w:ascii="Arial Narrow" w:hAnsi="Arial Narrow"/>
                <w:sz w:val="18"/>
                <w:szCs w:val="18"/>
              </w:rPr>
              <w:t>Valoración de las tareas desarrolladas con los conocimientos y competencias adquiridos en los estudios universitarios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ción de los problemas planteados y el procedimiento seguido para su resolución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ción de las aportaciones que, en materia de aprendizaje, han supuesto las prácticas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aluación de las prácticas y sugerencias de mejora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istavistosanfasis1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4953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ientación Profesional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5" w:name="_Hlk10799923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  <w:t xml:space="preserve">Autoevaluación del nivel de competencias transversales </w:t>
            </w:r>
            <w:bookmarkStart w:id="6" w:name="_Hlk10799813"/>
            <w:r>
              <w:rPr>
                <w:rFonts w:cs="Arial Narrow" w:ascii="Arial Narrow" w:hAnsi="Arial Narrow"/>
                <w:sz w:val="18"/>
                <w:szCs w:val="18"/>
              </w:rPr>
              <w:t>(De 1 a 10, siendo 1 la mínima valoración y 10 la máxima)</w:t>
            </w:r>
            <w:bookmarkEnd w:id="6"/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 qué nivel crees que posees de las competencias que se detallan a continuación.</w:t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7" w:name="_Hlk10799896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  <w:t>Autocontrol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Casilla1"/>
            <w:bookmarkStart w:id="9" w:name="__Fieldmark__24_2379427062"/>
            <w:bookmarkStart w:id="10" w:name="__Fieldmark__24_2379427062"/>
            <w:bookmarkEnd w:id="1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bookmarkEnd w:id="8"/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" w:name="Casilla2"/>
            <w:bookmarkStart w:id="12" w:name="__Fieldmark__25_2379427062"/>
            <w:bookmarkStart w:id="13" w:name="__Fieldmark__25_2379427062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26_2379427062"/>
            <w:bookmarkStart w:id="15" w:name="__Fieldmark__26_2379427062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27_2379427062"/>
            <w:bookmarkStart w:id="17" w:name="__Fieldmark__27_2379427062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28_2379427062"/>
            <w:bookmarkStart w:id="19" w:name="__Fieldmark__28_2379427062"/>
            <w:bookmarkEnd w:id="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29_2379427062"/>
            <w:bookmarkStart w:id="21" w:name="__Fieldmark__29_2379427062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30_2379427062"/>
            <w:bookmarkStart w:id="23" w:name="__Fieldmark__30_2379427062"/>
            <w:bookmarkEnd w:id="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31_2379427062"/>
            <w:bookmarkStart w:id="25" w:name="__Fieldmark__31_2379427062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32_2379427062"/>
            <w:bookmarkStart w:id="27" w:name="__Fieldmark__32_2379427062"/>
            <w:bookmarkEnd w:id="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33_2379427062"/>
            <w:bookmarkStart w:id="29" w:name="__Fieldmark__33_2379427062"/>
            <w:bookmarkEnd w:id="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lerancia a la pres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34_2379427062"/>
            <w:bookmarkStart w:id="31" w:name="__Fieldmark__34_2379427062"/>
            <w:bookmarkEnd w:id="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" w:name="__Fieldmark__35_2379427062"/>
            <w:bookmarkStart w:id="33" w:name="__Fieldmark__35_2379427062"/>
            <w:bookmarkEnd w:id="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" w:name="__Fieldmark__36_2379427062"/>
            <w:bookmarkStart w:id="35" w:name="__Fieldmark__36_2379427062"/>
            <w:bookmarkEnd w:id="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" w:name="__Fieldmark__37_2379427062"/>
            <w:bookmarkStart w:id="37" w:name="__Fieldmark__37_2379427062"/>
            <w:bookmarkEnd w:id="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" w:name="__Fieldmark__38_2379427062"/>
            <w:bookmarkStart w:id="39" w:name="__Fieldmark__38_2379427062"/>
            <w:bookmarkEnd w:id="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" w:name="__Fieldmark__39_2379427062"/>
            <w:bookmarkStart w:id="41" w:name="__Fieldmark__39_2379427062"/>
            <w:bookmarkEnd w:id="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" w:name="__Fieldmark__40_2379427062"/>
            <w:bookmarkStart w:id="43" w:name="__Fieldmark__40_2379427062"/>
            <w:bookmarkEnd w:id="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4" w:name="__Fieldmark__41_2379427062"/>
            <w:bookmarkStart w:id="45" w:name="__Fieldmark__41_2379427062"/>
            <w:bookmarkEnd w:id="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6" w:name="__Fieldmark__42_2379427062"/>
            <w:bookmarkStart w:id="47" w:name="__Fieldmark__42_2379427062"/>
            <w:bookmarkEnd w:id="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" w:name="__Fieldmark__43_2379427062"/>
            <w:bookmarkStart w:id="49" w:name="__Fieldmark__43_2379427062"/>
            <w:bookmarkEnd w:id="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ridad en sí mismo/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" w:name="__Fieldmark__44_2379427062"/>
            <w:bookmarkStart w:id="51" w:name="__Fieldmark__44_2379427062"/>
            <w:bookmarkEnd w:id="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2" w:name="__Fieldmark__45_2379427062"/>
            <w:bookmarkStart w:id="53" w:name="__Fieldmark__45_2379427062"/>
            <w:bookmarkEnd w:id="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4" w:name="__Fieldmark__46_2379427062"/>
            <w:bookmarkStart w:id="55" w:name="__Fieldmark__46_2379427062"/>
            <w:bookmarkEnd w:id="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6" w:name="__Fieldmark__47_2379427062"/>
            <w:bookmarkStart w:id="57" w:name="__Fieldmark__47_2379427062"/>
            <w:bookmarkEnd w:id="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8" w:name="__Fieldmark__48_2379427062"/>
            <w:bookmarkStart w:id="59" w:name="__Fieldmark__48_2379427062"/>
            <w:bookmarkEnd w:id="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0" w:name="__Fieldmark__49_2379427062"/>
            <w:bookmarkStart w:id="61" w:name="__Fieldmark__49_2379427062"/>
            <w:bookmarkEnd w:id="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2" w:name="__Fieldmark__50_2379427062"/>
            <w:bookmarkStart w:id="63" w:name="__Fieldmark__50_2379427062"/>
            <w:bookmarkEnd w:id="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4" w:name="__Fieldmark__51_2379427062"/>
            <w:bookmarkStart w:id="65" w:name="__Fieldmark__51_2379427062"/>
            <w:bookmarkEnd w:id="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6" w:name="__Fieldmark__52_2379427062"/>
            <w:bookmarkStart w:id="67" w:name="__Fieldmark__52_2379427062"/>
            <w:bookmarkEnd w:id="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8" w:name="__Fieldmark__53_2379427062"/>
            <w:bookmarkStart w:id="69" w:name="__Fieldmark__53_2379427062"/>
            <w:bookmarkEnd w:id="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bilidades de comunicación oral y escrit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0" w:name="__Fieldmark__54_2379427062"/>
            <w:bookmarkStart w:id="71" w:name="__Fieldmark__54_2379427062"/>
            <w:bookmarkEnd w:id="7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2" w:name="__Fieldmark__55_2379427062"/>
            <w:bookmarkStart w:id="73" w:name="__Fieldmark__55_2379427062"/>
            <w:bookmarkEnd w:id="7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4" w:name="__Fieldmark__56_2379427062"/>
            <w:bookmarkStart w:id="75" w:name="__Fieldmark__56_2379427062"/>
            <w:bookmarkEnd w:id="7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6" w:name="__Fieldmark__57_2379427062"/>
            <w:bookmarkStart w:id="77" w:name="__Fieldmark__57_2379427062"/>
            <w:bookmarkEnd w:id="7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8" w:name="__Fieldmark__58_2379427062"/>
            <w:bookmarkStart w:id="79" w:name="__Fieldmark__58_2379427062"/>
            <w:bookmarkEnd w:id="7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0" w:name="__Fieldmark__59_2379427062"/>
            <w:bookmarkStart w:id="81" w:name="__Fieldmark__59_2379427062"/>
            <w:bookmarkEnd w:id="8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2" w:name="__Fieldmark__60_2379427062"/>
            <w:bookmarkStart w:id="83" w:name="__Fieldmark__60_2379427062"/>
            <w:bookmarkEnd w:id="8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4" w:name="__Fieldmark__61_2379427062"/>
            <w:bookmarkStart w:id="85" w:name="__Fieldmark__61_2379427062"/>
            <w:bookmarkEnd w:id="8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6" w:name="__Fieldmark__62_2379427062"/>
            <w:bookmarkStart w:id="87" w:name="__Fieldmark__62_2379427062"/>
            <w:bookmarkEnd w:id="8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8" w:name="__Fieldmark__63_2379427062"/>
            <w:bookmarkStart w:id="89" w:name="__Fieldmark__63_2379427062"/>
            <w:bookmarkEnd w:id="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ciones con su entorno laboral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0" w:name="__Fieldmark__64_2379427062"/>
            <w:bookmarkStart w:id="91" w:name="__Fieldmark__64_2379427062"/>
            <w:bookmarkEnd w:id="9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2" w:name="__Fieldmark__65_2379427062"/>
            <w:bookmarkStart w:id="93" w:name="__Fieldmark__65_2379427062"/>
            <w:bookmarkEnd w:id="9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4" w:name="__Fieldmark__66_2379427062"/>
            <w:bookmarkStart w:id="95" w:name="__Fieldmark__66_2379427062"/>
            <w:bookmarkEnd w:id="9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6" w:name="__Fieldmark__67_2379427062"/>
            <w:bookmarkStart w:id="97" w:name="__Fieldmark__67_2379427062"/>
            <w:bookmarkEnd w:id="9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8" w:name="__Fieldmark__68_2379427062"/>
            <w:bookmarkStart w:id="99" w:name="__Fieldmark__68_2379427062"/>
            <w:bookmarkEnd w:id="9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0" w:name="__Fieldmark__69_2379427062"/>
            <w:bookmarkStart w:id="101" w:name="__Fieldmark__69_2379427062"/>
            <w:bookmarkEnd w:id="10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2" w:name="__Fieldmark__70_2379427062"/>
            <w:bookmarkStart w:id="103" w:name="__Fieldmark__70_2379427062"/>
            <w:bookmarkEnd w:id="10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4" w:name="__Fieldmark__71_2379427062"/>
            <w:bookmarkStart w:id="105" w:name="__Fieldmark__71_2379427062"/>
            <w:bookmarkEnd w:id="10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6" w:name="__Fieldmark__72_2379427062"/>
            <w:bookmarkStart w:id="107" w:name="__Fieldmark__72_2379427062"/>
            <w:bookmarkEnd w:id="10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8" w:name="__Fieldmark__73_2379427062"/>
            <w:bookmarkStart w:id="109" w:name="__Fieldmark__73_2379427062"/>
            <w:bookmarkEnd w:id="1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trabajo en equipo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0" w:name="__Fieldmark__74_2379427062"/>
            <w:bookmarkStart w:id="111" w:name="__Fieldmark__74_2379427062"/>
            <w:bookmarkEnd w:id="1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2" w:name="__Fieldmark__75_2379427062"/>
            <w:bookmarkStart w:id="113" w:name="__Fieldmark__75_2379427062"/>
            <w:bookmarkEnd w:id="1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4" w:name="__Fieldmark__76_2379427062"/>
            <w:bookmarkStart w:id="115" w:name="__Fieldmark__76_2379427062"/>
            <w:bookmarkEnd w:id="1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6" w:name="__Fieldmark__77_2379427062"/>
            <w:bookmarkStart w:id="117" w:name="__Fieldmark__77_2379427062"/>
            <w:bookmarkEnd w:id="1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8" w:name="__Fieldmark__78_2379427062"/>
            <w:bookmarkStart w:id="119" w:name="__Fieldmark__78_2379427062"/>
            <w:bookmarkEnd w:id="1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0" w:name="__Fieldmark__79_2379427062"/>
            <w:bookmarkStart w:id="121" w:name="__Fieldmark__79_2379427062"/>
            <w:bookmarkEnd w:id="1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2" w:name="__Fieldmark__80_2379427062"/>
            <w:bookmarkStart w:id="123" w:name="__Fieldmark__80_2379427062"/>
            <w:bookmarkEnd w:id="1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4" w:name="__Fieldmark__81_2379427062"/>
            <w:bookmarkStart w:id="125" w:name="__Fieldmark__81_2379427062"/>
            <w:bookmarkEnd w:id="1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6" w:name="__Fieldmark__82_2379427062"/>
            <w:bookmarkStart w:id="127" w:name="__Fieldmark__82_2379427062"/>
            <w:bookmarkEnd w:id="1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8" w:name="__Fieldmark__83_2379427062"/>
            <w:bookmarkStart w:id="129" w:name="__Fieldmark__83_2379427062"/>
            <w:bookmarkEnd w:id="1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eptividad a las crítica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0" w:name="__Fieldmark__84_2379427062"/>
            <w:bookmarkStart w:id="131" w:name="__Fieldmark__84_2379427062"/>
            <w:bookmarkEnd w:id="1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2" w:name="__Fieldmark__85_2379427062"/>
            <w:bookmarkStart w:id="133" w:name="__Fieldmark__85_2379427062"/>
            <w:bookmarkEnd w:id="1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4" w:name="__Fieldmark__86_2379427062"/>
            <w:bookmarkStart w:id="135" w:name="__Fieldmark__86_2379427062"/>
            <w:bookmarkEnd w:id="1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6" w:name="__Fieldmark__87_2379427062"/>
            <w:bookmarkStart w:id="137" w:name="__Fieldmark__87_2379427062"/>
            <w:bookmarkEnd w:id="1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8" w:name="__Fieldmark__88_2379427062"/>
            <w:bookmarkStart w:id="139" w:name="__Fieldmark__88_2379427062"/>
            <w:bookmarkEnd w:id="1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0" w:name="__Fieldmark__89_2379427062"/>
            <w:bookmarkStart w:id="141" w:name="__Fieldmark__89_2379427062"/>
            <w:bookmarkEnd w:id="1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2" w:name="__Fieldmark__90_2379427062"/>
            <w:bookmarkStart w:id="143" w:name="__Fieldmark__90_2379427062"/>
            <w:bookmarkEnd w:id="1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4" w:name="__Fieldmark__91_2379427062"/>
            <w:bookmarkStart w:id="145" w:name="__Fieldmark__91_2379427062"/>
            <w:bookmarkEnd w:id="1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6" w:name="__Fieldmark__92_2379427062"/>
            <w:bookmarkStart w:id="147" w:name="__Fieldmark__92_2379427062"/>
            <w:bookmarkEnd w:id="1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8" w:name="__Fieldmark__93_2379427062"/>
            <w:bookmarkStart w:id="149" w:name="__Fieldmark__93_2379427062"/>
            <w:bookmarkEnd w:id="1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ativ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0" w:name="__Fieldmark__94_2379427062"/>
            <w:bookmarkStart w:id="151" w:name="__Fieldmark__94_2379427062"/>
            <w:bookmarkEnd w:id="1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2" w:name="__Fieldmark__95_2379427062"/>
            <w:bookmarkStart w:id="153" w:name="__Fieldmark__95_2379427062"/>
            <w:bookmarkEnd w:id="1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4" w:name="__Fieldmark__96_2379427062"/>
            <w:bookmarkStart w:id="155" w:name="__Fieldmark__96_2379427062"/>
            <w:bookmarkEnd w:id="1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6" w:name="__Fieldmark__97_2379427062"/>
            <w:bookmarkStart w:id="157" w:name="__Fieldmark__97_2379427062"/>
            <w:bookmarkEnd w:id="1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8" w:name="__Fieldmark__98_2379427062"/>
            <w:bookmarkStart w:id="159" w:name="__Fieldmark__98_2379427062"/>
            <w:bookmarkEnd w:id="1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0" w:name="__Fieldmark__99_2379427062"/>
            <w:bookmarkStart w:id="161" w:name="__Fieldmark__99_2379427062"/>
            <w:bookmarkEnd w:id="1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2" w:name="__Fieldmark__100_2379427062"/>
            <w:bookmarkStart w:id="163" w:name="__Fieldmark__100_2379427062"/>
            <w:bookmarkEnd w:id="1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4" w:name="__Fieldmark__101_2379427062"/>
            <w:bookmarkStart w:id="165" w:name="__Fieldmark__101_2379427062"/>
            <w:bookmarkEnd w:id="1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6" w:name="__Fieldmark__102_2379427062"/>
            <w:bookmarkStart w:id="167" w:name="__Fieldmark__102_2379427062"/>
            <w:bookmarkEnd w:id="1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8" w:name="__Fieldmark__103_2379427062"/>
            <w:bookmarkStart w:id="169" w:name="__Fieldmark__103_2379427062"/>
            <w:bookmarkEnd w:id="1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tiv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0" w:name="__Fieldmark__104_2379427062"/>
            <w:bookmarkStart w:id="171" w:name="__Fieldmark__104_2379427062"/>
            <w:bookmarkEnd w:id="17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2" w:name="__Fieldmark__105_2379427062"/>
            <w:bookmarkStart w:id="173" w:name="__Fieldmark__105_2379427062"/>
            <w:bookmarkEnd w:id="17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4" w:name="__Fieldmark__106_2379427062"/>
            <w:bookmarkStart w:id="175" w:name="__Fieldmark__106_2379427062"/>
            <w:bookmarkEnd w:id="17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6" w:name="__Fieldmark__107_2379427062"/>
            <w:bookmarkStart w:id="177" w:name="__Fieldmark__107_2379427062"/>
            <w:bookmarkEnd w:id="17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8" w:name="__Fieldmark__108_2379427062"/>
            <w:bookmarkStart w:id="179" w:name="__Fieldmark__108_2379427062"/>
            <w:bookmarkEnd w:id="17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0" w:name="__Fieldmark__109_2379427062"/>
            <w:bookmarkStart w:id="181" w:name="__Fieldmark__109_2379427062"/>
            <w:bookmarkEnd w:id="18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2" w:name="__Fieldmark__110_2379427062"/>
            <w:bookmarkStart w:id="183" w:name="__Fieldmark__110_2379427062"/>
            <w:bookmarkEnd w:id="18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4" w:name="__Fieldmark__111_2379427062"/>
            <w:bookmarkStart w:id="185" w:name="__Fieldmark__111_2379427062"/>
            <w:bookmarkEnd w:id="18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6" w:name="__Fieldmark__112_2379427062"/>
            <w:bookmarkStart w:id="187" w:name="__Fieldmark__112_2379427062"/>
            <w:bookmarkEnd w:id="18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8" w:name="__Fieldmark__113_2379427062"/>
            <w:bookmarkStart w:id="189" w:name="__Fieldmark__113_2379427062"/>
            <w:bookmarkEnd w:id="1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licación personal y sentido de la responsabilidad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0" w:name="__Fieldmark__114_2379427062"/>
            <w:bookmarkStart w:id="191" w:name="__Fieldmark__114_2379427062"/>
            <w:bookmarkEnd w:id="19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2" w:name="__Fieldmark__115_2379427062"/>
            <w:bookmarkStart w:id="193" w:name="__Fieldmark__115_2379427062"/>
            <w:bookmarkEnd w:id="19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4" w:name="__Fieldmark__116_2379427062"/>
            <w:bookmarkStart w:id="195" w:name="__Fieldmark__116_2379427062"/>
            <w:bookmarkEnd w:id="19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6" w:name="__Fieldmark__117_2379427062"/>
            <w:bookmarkStart w:id="197" w:name="__Fieldmark__117_2379427062"/>
            <w:bookmarkEnd w:id="19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8" w:name="__Fieldmark__118_2379427062"/>
            <w:bookmarkStart w:id="199" w:name="__Fieldmark__118_2379427062"/>
            <w:bookmarkEnd w:id="19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0" w:name="__Fieldmark__119_2379427062"/>
            <w:bookmarkStart w:id="201" w:name="__Fieldmark__119_2379427062"/>
            <w:bookmarkEnd w:id="20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2" w:name="__Fieldmark__120_2379427062"/>
            <w:bookmarkStart w:id="203" w:name="__Fieldmark__120_2379427062"/>
            <w:bookmarkEnd w:id="20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4" w:name="__Fieldmark__121_2379427062"/>
            <w:bookmarkStart w:id="205" w:name="__Fieldmark__121_2379427062"/>
            <w:bookmarkEnd w:id="20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6" w:name="__Fieldmark__122_2379427062"/>
            <w:bookmarkStart w:id="207" w:name="__Fieldmark__122_2379427062"/>
            <w:bookmarkEnd w:id="20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8" w:name="__Fieldmark__123_2379427062"/>
            <w:bookmarkStart w:id="209" w:name="__Fieldmark__123_2379427062"/>
            <w:bookmarkEnd w:id="2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eatividad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0" w:name="__Fieldmark__124_2379427062"/>
            <w:bookmarkStart w:id="211" w:name="__Fieldmark__124_2379427062"/>
            <w:bookmarkEnd w:id="2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2" w:name="__Fieldmark__125_2379427062"/>
            <w:bookmarkStart w:id="213" w:name="__Fieldmark__125_2379427062"/>
            <w:bookmarkEnd w:id="2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4" w:name="__Fieldmark__126_2379427062"/>
            <w:bookmarkStart w:id="215" w:name="__Fieldmark__126_2379427062"/>
            <w:bookmarkEnd w:id="2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6" w:name="__Fieldmark__127_2379427062"/>
            <w:bookmarkStart w:id="217" w:name="__Fieldmark__127_2379427062"/>
            <w:bookmarkEnd w:id="2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8" w:name="__Fieldmark__128_2379427062"/>
            <w:bookmarkStart w:id="219" w:name="__Fieldmark__128_2379427062"/>
            <w:bookmarkEnd w:id="2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0" w:name="__Fieldmark__129_2379427062"/>
            <w:bookmarkStart w:id="221" w:name="__Fieldmark__129_2379427062"/>
            <w:bookmarkEnd w:id="2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2" w:name="__Fieldmark__130_2379427062"/>
            <w:bookmarkStart w:id="223" w:name="__Fieldmark__130_2379427062"/>
            <w:bookmarkEnd w:id="2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4" w:name="__Fieldmark__131_2379427062"/>
            <w:bookmarkStart w:id="225" w:name="__Fieldmark__131_2379427062"/>
            <w:bookmarkEnd w:id="2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6" w:name="__Fieldmark__132_2379427062"/>
            <w:bookmarkStart w:id="227" w:name="__Fieldmark__132_2379427062"/>
            <w:bookmarkEnd w:id="2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8" w:name="__Fieldmark__133_2379427062"/>
            <w:bookmarkStart w:id="229" w:name="__Fieldmark__133_2379427062"/>
            <w:bookmarkEnd w:id="2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olución de problema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0" w:name="__Fieldmark__134_2379427062"/>
            <w:bookmarkStart w:id="231" w:name="__Fieldmark__134_2379427062"/>
            <w:bookmarkEnd w:id="2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2" w:name="__Fieldmark__135_2379427062"/>
            <w:bookmarkStart w:id="233" w:name="__Fieldmark__135_2379427062"/>
            <w:bookmarkEnd w:id="2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4" w:name="__Fieldmark__136_2379427062"/>
            <w:bookmarkStart w:id="235" w:name="__Fieldmark__136_2379427062"/>
            <w:bookmarkEnd w:id="2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6" w:name="__Fieldmark__137_2379427062"/>
            <w:bookmarkStart w:id="237" w:name="__Fieldmark__137_2379427062"/>
            <w:bookmarkEnd w:id="2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8" w:name="__Fieldmark__138_2379427062"/>
            <w:bookmarkStart w:id="239" w:name="__Fieldmark__138_2379427062"/>
            <w:bookmarkEnd w:id="2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0" w:name="__Fieldmark__139_2379427062"/>
            <w:bookmarkStart w:id="241" w:name="__Fieldmark__139_2379427062"/>
            <w:bookmarkEnd w:id="2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2" w:name="__Fieldmark__140_2379427062"/>
            <w:bookmarkStart w:id="243" w:name="__Fieldmark__140_2379427062"/>
            <w:bookmarkEnd w:id="2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4" w:name="__Fieldmark__141_2379427062"/>
            <w:bookmarkStart w:id="245" w:name="__Fieldmark__141_2379427062"/>
            <w:bookmarkEnd w:id="2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6" w:name="__Fieldmark__142_2379427062"/>
            <w:bookmarkStart w:id="247" w:name="__Fieldmark__142_2379427062"/>
            <w:bookmarkEnd w:id="2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8" w:name="__Fieldmark__143_2379427062"/>
            <w:bookmarkStart w:id="249" w:name="__Fieldmark__143_2379427062"/>
            <w:bookmarkEnd w:id="2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análisi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0" w:name="__Fieldmark__144_2379427062"/>
            <w:bookmarkStart w:id="251" w:name="__Fieldmark__144_2379427062"/>
            <w:bookmarkEnd w:id="2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2" w:name="__Fieldmark__145_2379427062"/>
            <w:bookmarkStart w:id="253" w:name="__Fieldmark__145_2379427062"/>
            <w:bookmarkEnd w:id="2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4" w:name="__Fieldmark__146_2379427062"/>
            <w:bookmarkStart w:id="255" w:name="__Fieldmark__146_2379427062"/>
            <w:bookmarkEnd w:id="2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6" w:name="__Fieldmark__147_2379427062"/>
            <w:bookmarkStart w:id="257" w:name="__Fieldmark__147_2379427062"/>
            <w:bookmarkEnd w:id="2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8" w:name="__Fieldmark__148_2379427062"/>
            <w:bookmarkStart w:id="259" w:name="__Fieldmark__148_2379427062"/>
            <w:bookmarkEnd w:id="2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0" w:name="__Fieldmark__149_2379427062"/>
            <w:bookmarkStart w:id="261" w:name="__Fieldmark__149_2379427062"/>
            <w:bookmarkEnd w:id="2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2" w:name="__Fieldmark__150_2379427062"/>
            <w:bookmarkStart w:id="263" w:name="__Fieldmark__150_2379427062"/>
            <w:bookmarkEnd w:id="2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4" w:name="__Fieldmark__151_2379427062"/>
            <w:bookmarkStart w:id="265" w:name="__Fieldmark__151_2379427062"/>
            <w:bookmarkEnd w:id="2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6" w:name="__Fieldmark__152_2379427062"/>
            <w:bookmarkStart w:id="267" w:name="__Fieldmark__152_2379427062"/>
            <w:bookmarkEnd w:id="2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8" w:name="__Fieldmark__153_2379427062"/>
            <w:bookmarkStart w:id="269" w:name="__Fieldmark__153_2379427062"/>
            <w:bookmarkEnd w:id="2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ción de trabajos y planific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0" w:name="__Fieldmark__154_2379427062"/>
            <w:bookmarkStart w:id="271" w:name="__Fieldmark__154_2379427062"/>
            <w:bookmarkEnd w:id="27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2" w:name="__Fieldmark__155_2379427062"/>
            <w:bookmarkStart w:id="273" w:name="__Fieldmark__155_2379427062"/>
            <w:bookmarkEnd w:id="27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4" w:name="__Fieldmark__156_2379427062"/>
            <w:bookmarkStart w:id="275" w:name="__Fieldmark__156_2379427062"/>
            <w:bookmarkEnd w:id="27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6" w:name="__Fieldmark__157_2379427062"/>
            <w:bookmarkStart w:id="277" w:name="__Fieldmark__157_2379427062"/>
            <w:bookmarkEnd w:id="27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8" w:name="__Fieldmark__158_2379427062"/>
            <w:bookmarkStart w:id="279" w:name="__Fieldmark__158_2379427062"/>
            <w:bookmarkEnd w:id="27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0" w:name="__Fieldmark__159_2379427062"/>
            <w:bookmarkStart w:id="281" w:name="__Fieldmark__159_2379427062"/>
            <w:bookmarkEnd w:id="28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2" w:name="__Fieldmark__160_2379427062"/>
            <w:bookmarkStart w:id="283" w:name="__Fieldmark__160_2379427062"/>
            <w:bookmarkEnd w:id="28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4" w:name="__Fieldmark__161_2379427062"/>
            <w:bookmarkStart w:id="285" w:name="__Fieldmark__161_2379427062"/>
            <w:bookmarkEnd w:id="28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6" w:name="__Fieldmark__162_2379427062"/>
            <w:bookmarkStart w:id="287" w:name="__Fieldmark__162_2379427062"/>
            <w:bookmarkEnd w:id="28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8" w:name="__Fieldmark__163_2379427062"/>
            <w:bookmarkStart w:id="289" w:name="__Fieldmark__163_2379427062"/>
            <w:bookmarkEnd w:id="2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aprendizaje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0" w:name="__Fieldmark__164_2379427062"/>
            <w:bookmarkStart w:id="291" w:name="__Fieldmark__164_2379427062"/>
            <w:bookmarkEnd w:id="29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2" w:name="__Fieldmark__165_2379427062"/>
            <w:bookmarkStart w:id="293" w:name="__Fieldmark__165_2379427062"/>
            <w:bookmarkEnd w:id="29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4" w:name="__Fieldmark__166_2379427062"/>
            <w:bookmarkStart w:id="295" w:name="__Fieldmark__166_2379427062"/>
            <w:bookmarkEnd w:id="29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6" w:name="__Fieldmark__167_2379427062"/>
            <w:bookmarkStart w:id="297" w:name="__Fieldmark__167_2379427062"/>
            <w:bookmarkEnd w:id="29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8" w:name="__Fieldmark__168_2379427062"/>
            <w:bookmarkStart w:id="299" w:name="__Fieldmark__168_2379427062"/>
            <w:bookmarkEnd w:id="29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0" w:name="__Fieldmark__169_2379427062"/>
            <w:bookmarkStart w:id="301" w:name="__Fieldmark__169_2379427062"/>
            <w:bookmarkEnd w:id="30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2" w:name="__Fieldmark__170_2379427062"/>
            <w:bookmarkStart w:id="303" w:name="__Fieldmark__170_2379427062"/>
            <w:bookmarkEnd w:id="30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4" w:name="__Fieldmark__171_2379427062"/>
            <w:bookmarkStart w:id="305" w:name="__Fieldmark__171_2379427062"/>
            <w:bookmarkEnd w:id="30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6" w:name="__Fieldmark__172_2379427062"/>
            <w:bookmarkStart w:id="307" w:name="__Fieldmark__172_2379427062"/>
            <w:bookmarkEnd w:id="30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8" w:name="__Fieldmark__173_2379427062"/>
            <w:bookmarkStart w:id="309" w:name="__Fieldmark__173_2379427062"/>
            <w:bookmarkEnd w:id="3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cilidad de adapt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0" w:name="__Fieldmark__174_2379427062"/>
            <w:bookmarkStart w:id="311" w:name="__Fieldmark__174_2379427062"/>
            <w:bookmarkEnd w:id="3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2" w:name="__Fieldmark__175_2379427062"/>
            <w:bookmarkStart w:id="313" w:name="__Fieldmark__175_2379427062"/>
            <w:bookmarkEnd w:id="3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4" w:name="__Fieldmark__176_2379427062"/>
            <w:bookmarkStart w:id="315" w:name="__Fieldmark__176_2379427062"/>
            <w:bookmarkEnd w:id="3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6" w:name="__Fieldmark__177_2379427062"/>
            <w:bookmarkStart w:id="317" w:name="__Fieldmark__177_2379427062"/>
            <w:bookmarkEnd w:id="3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8" w:name="__Fieldmark__178_2379427062"/>
            <w:bookmarkStart w:id="319" w:name="__Fieldmark__178_2379427062"/>
            <w:bookmarkEnd w:id="3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0" w:name="__Fieldmark__179_2379427062"/>
            <w:bookmarkStart w:id="321" w:name="__Fieldmark__179_2379427062"/>
            <w:bookmarkEnd w:id="3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2" w:name="__Fieldmark__180_2379427062"/>
            <w:bookmarkStart w:id="323" w:name="__Fieldmark__180_2379427062"/>
            <w:bookmarkEnd w:id="3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4" w:name="__Fieldmark__181_2379427062"/>
            <w:bookmarkStart w:id="325" w:name="__Fieldmark__181_2379427062"/>
            <w:bookmarkEnd w:id="3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6" w:name="__Fieldmark__182_2379427062"/>
            <w:bookmarkStart w:id="327" w:name="__Fieldmark__182_2379427062"/>
            <w:bookmarkEnd w:id="3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8" w:name="__Fieldmark__183_2379427062"/>
            <w:bookmarkStart w:id="329" w:name="__Fieldmark__183_2379427062"/>
            <w:bookmarkEnd w:id="3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cia técnic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0" w:name="__Fieldmark__184_2379427062"/>
            <w:bookmarkStart w:id="331" w:name="__Fieldmark__184_2379427062"/>
            <w:bookmarkEnd w:id="3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2" w:name="__Fieldmark__185_2379427062"/>
            <w:bookmarkStart w:id="333" w:name="__Fieldmark__185_2379427062"/>
            <w:bookmarkEnd w:id="3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4" w:name="__Fieldmark__186_2379427062"/>
            <w:bookmarkStart w:id="335" w:name="__Fieldmark__186_2379427062"/>
            <w:bookmarkEnd w:id="3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6" w:name="__Fieldmark__187_2379427062"/>
            <w:bookmarkStart w:id="337" w:name="__Fieldmark__187_2379427062"/>
            <w:bookmarkEnd w:id="3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8" w:name="__Fieldmark__188_2379427062"/>
            <w:bookmarkStart w:id="339" w:name="__Fieldmark__188_2379427062"/>
            <w:bookmarkEnd w:id="3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0" w:name="__Fieldmark__189_2379427062"/>
            <w:bookmarkStart w:id="341" w:name="__Fieldmark__189_2379427062"/>
            <w:bookmarkEnd w:id="3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2" w:name="__Fieldmark__190_2379427062"/>
            <w:bookmarkStart w:id="343" w:name="__Fieldmark__190_2379427062"/>
            <w:bookmarkEnd w:id="3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4" w:name="__Fieldmark__191_2379427062"/>
            <w:bookmarkStart w:id="345" w:name="__Fieldmark__191_2379427062"/>
            <w:bookmarkEnd w:id="3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6" w:name="__Fieldmark__192_2379427062"/>
            <w:bookmarkStart w:id="347" w:name="__Fieldmark__192_2379427062"/>
            <w:bookmarkEnd w:id="3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8" w:name="__Fieldmark__193_2379427062"/>
            <w:bookmarkStart w:id="349" w:name="__Fieldmark__193_2379427062"/>
            <w:bookmarkEnd w:id="3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ros (Indicar cuál)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0" w:name="__Fieldmark__195_2379427062"/>
            <w:bookmarkStart w:id="351" w:name="__Fieldmark__195_2379427062"/>
            <w:bookmarkEnd w:id="3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2" w:name="__Fieldmark__196_2379427062"/>
            <w:bookmarkStart w:id="353" w:name="__Fieldmark__196_2379427062"/>
            <w:bookmarkEnd w:id="3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4" w:name="__Fieldmark__197_2379427062"/>
            <w:bookmarkStart w:id="355" w:name="__Fieldmark__197_2379427062"/>
            <w:bookmarkEnd w:id="3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6" w:name="__Fieldmark__198_2379427062"/>
            <w:bookmarkStart w:id="357" w:name="__Fieldmark__198_2379427062"/>
            <w:bookmarkEnd w:id="3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8" w:name="__Fieldmark__199_2379427062"/>
            <w:bookmarkStart w:id="359" w:name="__Fieldmark__199_2379427062"/>
            <w:bookmarkEnd w:id="3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0" w:name="__Fieldmark__200_2379427062"/>
            <w:bookmarkStart w:id="361" w:name="__Fieldmark__200_2379427062"/>
            <w:bookmarkEnd w:id="3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2" w:name="__Fieldmark__201_2379427062"/>
            <w:bookmarkStart w:id="363" w:name="__Fieldmark__201_2379427062"/>
            <w:bookmarkEnd w:id="3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4" w:name="__Fieldmark__202_2379427062"/>
            <w:bookmarkStart w:id="365" w:name="__Fieldmark__202_2379427062"/>
            <w:bookmarkEnd w:id="3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6" w:name="__Fieldmark__203_2379427062"/>
            <w:bookmarkStart w:id="367" w:name="__Fieldmark__203_2379427062"/>
            <w:bookmarkEnd w:id="3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8" w:name="__Fieldmark__204_2379427062"/>
            <w:bookmarkStart w:id="369" w:name="__Fieldmark__204_2379427062"/>
            <w:bookmarkEnd w:id="3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dica brevemente (5-6 líneas) la conexión de las prácticas con tu carrera profesional, tus metas futuras o aquello que has aprendido y servirá como base para tu futuro profesional.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bookmarkStart w:id="370" w:name="_Hlk10800005"/>
            <w:bookmarkEnd w:id="370"/>
            <w:r>
              <w:rPr>
                <w:rFonts w:cs="Arial Narrow" w:ascii="Arial Narrow" w:hAnsi="Arial Narrow"/>
                <w:sz w:val="18"/>
                <w:szCs w:val="18"/>
              </w:rPr>
              <w:t>Asistencia y participación en acciones de Orientación Profesional (marca donde corresponda).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1" w:name="__Fieldmark__206_2379427062"/>
            <w:bookmarkStart w:id="372" w:name="__Fieldmark__206_2379427062"/>
            <w:bookmarkEnd w:id="37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ón grupal sobre movilidad internacional y prácticas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3" w:name="__Fieldmark__207_2379427062"/>
            <w:bookmarkStart w:id="374" w:name="__Fieldmark__207_2379427062"/>
            <w:bookmarkEnd w:id="37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ón grupal de orientación profesional previa a la realización de prácticas académicas externa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5" w:name="__Fieldmark__208_2379427062"/>
            <w:bookmarkStart w:id="376" w:name="__Fieldmark__208_2379427062"/>
            <w:bookmarkEnd w:id="37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ón individual asociada a la realización de prácticas académicas externa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7" w:name="__Fieldmark__209_2379427062"/>
            <w:bookmarkStart w:id="378" w:name="__Fieldmark__209_2379427062"/>
            <w:bookmarkEnd w:id="37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ón individual preparación de CV y/o entrevista de trabaj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9" w:name="__Fieldmark__210_2379427062"/>
            <w:bookmarkStart w:id="380" w:name="__Fieldmark__210_2379427062"/>
            <w:bookmarkEnd w:id="38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ones grupales de formación para el empleo (Salidas profesionales, encuentros con empresas, etc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1" w:name="__Fieldmark__211_2379427062"/>
            <w:bookmarkStart w:id="382" w:name="__Fieldmark__211_2379427062"/>
            <w:bookmarkEnd w:id="38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indicar): 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avistosanfasis1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Listavistosanfasis1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 xml:space="preserve">Una vez realizada la memoria de prácticas, y en línea con lo previsto en el art. 18.1 del Real Decreto 592/2014, de 11 de julio, por el que se regulan las prácticas académicas externas de los estudiantes universitarios, debes cumplimentar el </w:t>
      </w:r>
      <w:hyperlink r:id="rId6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Cuestionario de Satisfacción</w:t>
        </w:r>
      </w:hyperlink>
      <w:r>
        <w:rPr>
          <w:rFonts w:cs="Arial" w:ascii="Arial Narrow" w:hAnsi="Arial Narrow"/>
          <w:b/>
          <w:sz w:val="20"/>
          <w:szCs w:val="20"/>
        </w:rPr>
        <w:t xml:space="preserve"> (</w:t>
      </w:r>
      <w:r>
        <w:rPr>
          <w:rFonts w:cs="Arial" w:ascii="Arial Narrow" w:hAnsi="Arial Narrow"/>
          <w:b/>
          <w:i/>
          <w:sz w:val="20"/>
          <w:szCs w:val="20"/>
        </w:rPr>
        <w:t xml:space="preserve">presionar Control+Clic </w:t>
      </w:r>
      <w:r>
        <w:rPr>
          <w:rFonts w:cs="Arial" w:ascii="Arial Narrow" w:hAnsi="Arial Narrow"/>
          <w:i/>
          <w:sz w:val="20"/>
          <w:szCs w:val="20"/>
        </w:rPr>
        <w:t>para abrir el cuestionario</w:t>
      </w:r>
      <w:r>
        <w:rPr>
          <w:rFonts w:cs="Arial" w:ascii="Arial Narrow" w:hAnsi="Arial Narrow"/>
          <w:sz w:val="20"/>
          <w:szCs w:val="20"/>
        </w:rPr>
        <w:t>), para dar cumplimiento a los compromisos de Calidad que la Universidad se ha marcado. La información contenida en este formulario web será tratada de forma confidencial y global y será muy útil para introducir mejoras en los procedimientos de prácticas externas. Muchas gracias por tu colaboración.</w:t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, a </w:t>
      </w:r>
      <w:r>
        <w:fldChar w:fldCharType="begin">
          <w:ffData>
            <w:name w:val="Unnamed Copy 7"/>
            <w:enabled/>
            <w:calcOnExit w:val="0"/>
            <w:statusText w:type="text" w:val="Imprescindible rellenar este campo, por favor ponga su titulación."/>
            <w:textInput>
              <w:maxLength w:val="2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de </w:t>
      </w:r>
      <w:r>
        <w:fldChar w:fldCharType="begin">
          <w:ffData>
            <w:name w:val="Unnamed Copy 8"/>
            <w:enabled/>
            <w:calcOnExit w:val="0"/>
            <w:statusText w:type="text" w:val="Imprescindible rellenar este campo, por favor ponga su titulación."/>
            <w:textInput>
              <w:maxLength w:val="2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de  2</w:t>
      </w:r>
      <w:r>
        <w:fldChar w:fldCharType="begin">
          <w:ffData>
            <w:name w:val="Unnamed Copy 9"/>
            <w:enabled/>
            <w:calcOnExit w:val="0"/>
            <w:statusText w:type="text" w:val="Imprescindible rellenar este campo, por favor ponga su titulación."/>
            <w:textInput>
              <w:maxLength w:val="3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underscore"/>
          <w:tab w:val="left" w:pos="6375" w:leader="none"/>
          <w:tab w:val="left" w:pos="7380" w:leader="underscore"/>
          <w:tab w:val="left" w:pos="8460" w:leader="underscore"/>
          <w:tab w:val="left" w:pos="9360" w:leader="underscore"/>
        </w:tabs>
        <w:spacing w:before="80" w:after="40"/>
        <w:ind w:firstLine="5220"/>
        <w:rPr/>
      </w:pPr>
      <w:r>
        <w:rPr>
          <w:rFonts w:cs="Arial Narrow" w:ascii="Arial Narrow" w:hAnsi="Arial Narrow"/>
          <w:sz w:val="18"/>
          <w:szCs w:val="18"/>
        </w:rPr>
        <w:t>Firma del estudiante,</w:t>
      </w:r>
    </w:p>
    <w:p>
      <w:pPr>
        <w:pStyle w:val="Normal"/>
        <w:spacing w:before="240" w:after="0"/>
        <w:ind w:left="5579" w:firstLine="91"/>
        <w:rPr/>
      </w:pPr>
      <w:r>
        <w:rPr>
          <w:rFonts w:cs="Arial Narrow" w:ascii="Arial Narrow" w:hAnsi="Arial Narrow"/>
          <w:sz w:val="18"/>
          <w:szCs w:val="18"/>
        </w:rPr>
        <w:t xml:space="preserve">Fdo.: </w:t>
      </w:r>
      <w:r>
        <w:fldChar w:fldCharType="begin">
          <w:ffData>
            <w:name w:val="Unnamed Copy 10"/>
            <w:enabled/>
            <w:calcOnExit w:val="0"/>
            <w:statusText w:type="text" w:val="Imprescindible rellenar este campo, por favor ponga su titulación."/>
            <w:textInput>
              <w:maxLength w:val="10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sectPr>
      <w:type w:val="continuous"/>
      <w:pgSz w:w="11906" w:h="16838"/>
      <w:pgMar w:left="1701" w:right="1134" w:gutter="0" w:header="907" w:top="1418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Listavistosanfasis1">
    <w:name w:val="Lista vistosa - Énfasis 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nirioja.es/servicios/sre/ope/Impresos/Evaluacion_Practic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7:00Z</dcterms:created>
  <dc:creator>sc</dc:creator>
  <dc:description/>
  <cp:keywords/>
  <dc:language>en-US</dc:language>
  <cp:lastModifiedBy>Raquel Ruiz Suso</cp:lastModifiedBy>
  <cp:lastPrinted>2010-12-20T13:42:00Z</cp:lastPrinted>
  <dcterms:modified xsi:type="dcterms:W3CDTF">2019-10-09T07:40:00Z</dcterms:modified>
  <cp:revision>4</cp:revision>
  <dc:subject/>
  <dc:title>Texto</dc:title>
</cp:coreProperties>
</file>