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ODELO DE INFORME DE PRÁCTICAS: TUTOR DE EMPRESA O ENTIDAD COLABORADOR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Cumplimentar todos los apartados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s prácticas</w:t>
            </w:r>
          </w:p>
        </w:tc>
      </w:tr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 la empresa o entidad colaboradora en la que se ha realizado la práctica</w:t>
            </w:r>
          </w:p>
        </w:tc>
      </w:tr>
      <w:tr>
        <w:trPr>
          <w:trHeight w:val="227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379"/>
        <w:gridCol w:w="1121"/>
        <w:gridCol w:w="1949"/>
        <w:gridCol w:w="568"/>
        <w:gridCol w:w="2503"/>
      </w:tblGrid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del alumno 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o de la práctica (dd/mm/aaaa)</w:t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l de la práctica (dd/mm/aaaa)</w:t>
            </w:r>
          </w:p>
        </w:tc>
        <w:tc>
          <w:tcPr>
            <w:tcW w:w="3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otal de horas de la práctica</w:t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número de horas realizado, ¿es suficiente para ser evaluado correctamente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9_22204459"/>
            <w:bookmarkStart w:id="1" w:name="__Fieldmark__9_22204459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0_22204459"/>
            <w:bookmarkStart w:id="3" w:name="__Fieldmark__10_22204459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02"/>
        <w:gridCol w:w="3062"/>
      </w:tblGrid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tutor de la empresa o entidad colaboradora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3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3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rgo del tutor de la empresa o entidad colaboradora</w:t>
            </w:r>
          </w:p>
        </w:tc>
      </w:tr>
      <w:tr>
        <w:trPr>
          <w:trHeight w:val="227" w:hRule="atLeast"/>
        </w:trPr>
        <w:tc>
          <w:tcPr>
            <w:tcW w:w="9211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 </w:t>
            </w:r>
          </w:p>
        </w:tc>
        <w:tc>
          <w:tcPr>
            <w:tcW w:w="6164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o electrónico</w:t>
            </w:r>
          </w:p>
        </w:tc>
      </w:tr>
      <w:tr>
        <w:trPr>
          <w:trHeight w:val="227" w:hRule="atLeast"/>
        </w:trPr>
        <w:tc>
          <w:tcPr>
            <w:tcW w:w="3047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164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(De 1 a 10, siendo 1 la mínima valoración y 10 la máxima)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contro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7_22204459"/>
            <w:bookmarkStart w:id="5" w:name="__Fieldmark__17_22204459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8_22204459"/>
            <w:bookmarkStart w:id="7" w:name="__Fieldmark__18_22204459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9_22204459"/>
            <w:bookmarkStart w:id="9" w:name="__Fieldmark__19_22204459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0_22204459"/>
            <w:bookmarkStart w:id="11" w:name="__Fieldmark__20_22204459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1_22204459"/>
            <w:bookmarkStart w:id="13" w:name="__Fieldmark__21_22204459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2_22204459"/>
            <w:bookmarkStart w:id="15" w:name="__Fieldmark__22_22204459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3_22204459"/>
            <w:bookmarkStart w:id="17" w:name="__Fieldmark__23_22204459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4_22204459"/>
            <w:bookmarkStart w:id="19" w:name="__Fieldmark__24_22204459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5_22204459"/>
            <w:bookmarkStart w:id="21" w:name="__Fieldmark__25_22204459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6_22204459"/>
            <w:bookmarkStart w:id="23" w:name="__Fieldmark__26_22204459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lerancia a la pres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7_22204459"/>
            <w:bookmarkStart w:id="25" w:name="__Fieldmark__27_22204459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8_22204459"/>
            <w:bookmarkStart w:id="27" w:name="__Fieldmark__28_22204459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9_22204459"/>
            <w:bookmarkStart w:id="29" w:name="__Fieldmark__29_22204459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30_22204459"/>
            <w:bookmarkStart w:id="31" w:name="__Fieldmark__30_22204459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31_22204459"/>
            <w:bookmarkStart w:id="33" w:name="__Fieldmark__31_22204459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32_22204459"/>
            <w:bookmarkStart w:id="35" w:name="__Fieldmark__32_22204459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33_22204459"/>
            <w:bookmarkStart w:id="37" w:name="__Fieldmark__33_22204459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34_22204459"/>
            <w:bookmarkStart w:id="39" w:name="__Fieldmark__34_22204459"/>
            <w:bookmarkEnd w:id="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35_22204459"/>
            <w:bookmarkStart w:id="41" w:name="__Fieldmark__35_22204459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36_22204459"/>
            <w:bookmarkStart w:id="43" w:name="__Fieldmark__36_22204459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ridad en sí mismo/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37_22204459"/>
            <w:bookmarkStart w:id="45" w:name="__Fieldmark__37_22204459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38_22204459"/>
            <w:bookmarkStart w:id="47" w:name="__Fieldmark__38_22204459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39_22204459"/>
            <w:bookmarkStart w:id="49" w:name="__Fieldmark__39_22204459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40_22204459"/>
            <w:bookmarkStart w:id="51" w:name="__Fieldmark__40_22204459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41_22204459"/>
            <w:bookmarkStart w:id="53" w:name="__Fieldmark__41_22204459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42_22204459"/>
            <w:bookmarkStart w:id="55" w:name="__Fieldmark__42_22204459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43_22204459"/>
            <w:bookmarkStart w:id="57" w:name="__Fieldmark__43_22204459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44_22204459"/>
            <w:bookmarkStart w:id="59" w:name="__Fieldmark__44_22204459"/>
            <w:bookmarkEnd w:id="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45_22204459"/>
            <w:bookmarkStart w:id="61" w:name="__Fieldmark__45_22204459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46_22204459"/>
            <w:bookmarkStart w:id="63" w:name="__Fieldmark__46_22204459"/>
            <w:bookmarkEnd w:id="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ilidades de comunicación oral y escrit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47_22204459"/>
            <w:bookmarkStart w:id="65" w:name="__Fieldmark__47_22204459"/>
            <w:bookmarkEnd w:id="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48_22204459"/>
            <w:bookmarkStart w:id="67" w:name="__Fieldmark__48_22204459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49_22204459"/>
            <w:bookmarkStart w:id="69" w:name="__Fieldmark__49_22204459"/>
            <w:bookmarkEnd w:id="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50_22204459"/>
            <w:bookmarkStart w:id="71" w:name="__Fieldmark__50_22204459"/>
            <w:bookmarkEnd w:id="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51_22204459"/>
            <w:bookmarkStart w:id="73" w:name="__Fieldmark__51_22204459"/>
            <w:bookmarkEnd w:id="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52_22204459"/>
            <w:bookmarkStart w:id="75" w:name="__Fieldmark__52_22204459"/>
            <w:bookmarkEnd w:id="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53_22204459"/>
            <w:bookmarkStart w:id="77" w:name="__Fieldmark__53_22204459"/>
            <w:bookmarkEnd w:id="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54_22204459"/>
            <w:bookmarkStart w:id="79" w:name="__Fieldmark__54_22204459"/>
            <w:bookmarkEnd w:id="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55_22204459"/>
            <w:bookmarkStart w:id="81" w:name="__Fieldmark__55_22204459"/>
            <w:bookmarkEnd w:id="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56_22204459"/>
            <w:bookmarkStart w:id="83" w:name="__Fieldmark__56_22204459"/>
            <w:bookmarkEnd w:id="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ciones con su entorno labora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57_22204459"/>
            <w:bookmarkStart w:id="85" w:name="__Fieldmark__57_22204459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58_22204459"/>
            <w:bookmarkStart w:id="87" w:name="__Fieldmark__58_22204459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59_22204459"/>
            <w:bookmarkStart w:id="89" w:name="__Fieldmark__59_22204459"/>
            <w:bookmarkEnd w:id="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60_22204459"/>
            <w:bookmarkStart w:id="91" w:name="__Fieldmark__60_22204459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61_22204459"/>
            <w:bookmarkStart w:id="93" w:name="__Fieldmark__61_22204459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62_22204459"/>
            <w:bookmarkStart w:id="95" w:name="__Fieldmark__62_22204459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63_22204459"/>
            <w:bookmarkStart w:id="97" w:name="__Fieldmark__63_22204459"/>
            <w:bookmarkEnd w:id="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64_22204459"/>
            <w:bookmarkStart w:id="99" w:name="__Fieldmark__64_22204459"/>
            <w:bookmarkEnd w:id="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65_22204459"/>
            <w:bookmarkStart w:id="101" w:name="__Fieldmark__65_22204459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66_22204459"/>
            <w:bookmarkStart w:id="103" w:name="__Fieldmark__66_22204459"/>
            <w:bookmarkEnd w:id="1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trabajo en equipo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67_22204459"/>
            <w:bookmarkStart w:id="105" w:name="__Fieldmark__67_22204459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68_22204459"/>
            <w:bookmarkStart w:id="107" w:name="__Fieldmark__68_22204459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69_22204459"/>
            <w:bookmarkStart w:id="109" w:name="__Fieldmark__69_22204459"/>
            <w:bookmarkEnd w:id="1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70_22204459"/>
            <w:bookmarkStart w:id="111" w:name="__Fieldmark__70_22204459"/>
            <w:bookmarkEnd w:id="1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71_22204459"/>
            <w:bookmarkStart w:id="113" w:name="__Fieldmark__71_22204459"/>
            <w:bookmarkEnd w:id="1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72_22204459"/>
            <w:bookmarkStart w:id="115" w:name="__Fieldmark__72_22204459"/>
            <w:bookmarkEnd w:id="1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73_22204459"/>
            <w:bookmarkStart w:id="117" w:name="__Fieldmark__73_22204459"/>
            <w:bookmarkEnd w:id="1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74_22204459"/>
            <w:bookmarkStart w:id="119" w:name="__Fieldmark__74_22204459"/>
            <w:bookmarkEnd w:id="1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75_22204459"/>
            <w:bookmarkStart w:id="121" w:name="__Fieldmark__75_22204459"/>
            <w:bookmarkEnd w:id="1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76_22204459"/>
            <w:bookmarkStart w:id="123" w:name="__Fieldmark__76_22204459"/>
            <w:bookmarkEnd w:id="1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eptividad a las crític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77_22204459"/>
            <w:bookmarkStart w:id="125" w:name="__Fieldmark__77_22204459"/>
            <w:bookmarkEnd w:id="1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78_22204459"/>
            <w:bookmarkStart w:id="127" w:name="__Fieldmark__78_22204459"/>
            <w:bookmarkEnd w:id="1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79_22204459"/>
            <w:bookmarkStart w:id="129" w:name="__Fieldmark__79_22204459"/>
            <w:bookmarkEnd w:id="1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80_22204459"/>
            <w:bookmarkStart w:id="131" w:name="__Fieldmark__80_22204459"/>
            <w:bookmarkEnd w:id="1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81_22204459"/>
            <w:bookmarkStart w:id="133" w:name="__Fieldmark__81_22204459"/>
            <w:bookmarkEnd w:id="1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82_22204459"/>
            <w:bookmarkStart w:id="135" w:name="__Fieldmark__82_22204459"/>
            <w:bookmarkEnd w:id="1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83_22204459"/>
            <w:bookmarkStart w:id="137" w:name="__Fieldmark__83_22204459"/>
            <w:bookmarkEnd w:id="1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84_22204459"/>
            <w:bookmarkStart w:id="139" w:name="__Fieldmark__84_22204459"/>
            <w:bookmarkEnd w:id="1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85_22204459"/>
            <w:bookmarkStart w:id="141" w:name="__Fieldmark__85_22204459"/>
            <w:bookmarkEnd w:id="1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86_22204459"/>
            <w:bookmarkStart w:id="143" w:name="__Fieldmark__86_22204459"/>
            <w:bookmarkEnd w:id="1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87_22204459"/>
            <w:bookmarkStart w:id="145" w:name="__Fieldmark__87_22204459"/>
            <w:bookmarkEnd w:id="1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88_22204459"/>
            <w:bookmarkStart w:id="147" w:name="__Fieldmark__88_22204459"/>
            <w:bookmarkEnd w:id="1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89_22204459"/>
            <w:bookmarkStart w:id="149" w:name="__Fieldmark__89_22204459"/>
            <w:bookmarkEnd w:id="1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90_22204459"/>
            <w:bookmarkStart w:id="151" w:name="__Fieldmark__90_22204459"/>
            <w:bookmarkEnd w:id="1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91_22204459"/>
            <w:bookmarkStart w:id="153" w:name="__Fieldmark__91_22204459"/>
            <w:bookmarkEnd w:id="1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92_22204459"/>
            <w:bookmarkStart w:id="155" w:name="__Fieldmark__92_22204459"/>
            <w:bookmarkEnd w:id="1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93_22204459"/>
            <w:bookmarkStart w:id="157" w:name="__Fieldmark__93_22204459"/>
            <w:bookmarkEnd w:id="1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8" w:name="__Fieldmark__94_22204459"/>
            <w:bookmarkStart w:id="159" w:name="__Fieldmark__94_22204459"/>
            <w:bookmarkEnd w:id="1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0" w:name="__Fieldmark__95_22204459"/>
            <w:bookmarkStart w:id="161" w:name="__Fieldmark__95_22204459"/>
            <w:bookmarkEnd w:id="1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2" w:name="__Fieldmark__96_22204459"/>
            <w:bookmarkStart w:id="163" w:name="__Fieldmark__96_22204459"/>
            <w:bookmarkEnd w:id="1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otiv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4" w:name="__Fieldmark__97_22204459"/>
            <w:bookmarkStart w:id="165" w:name="__Fieldmark__97_22204459"/>
            <w:bookmarkEnd w:id="1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6" w:name="__Fieldmark__98_22204459"/>
            <w:bookmarkStart w:id="167" w:name="__Fieldmark__98_22204459"/>
            <w:bookmarkEnd w:id="1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8" w:name="__Fieldmark__99_22204459"/>
            <w:bookmarkStart w:id="169" w:name="__Fieldmark__99_22204459"/>
            <w:bookmarkEnd w:id="1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0" w:name="__Fieldmark__100_22204459"/>
            <w:bookmarkStart w:id="171" w:name="__Fieldmark__100_22204459"/>
            <w:bookmarkEnd w:id="1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2" w:name="__Fieldmark__101_22204459"/>
            <w:bookmarkStart w:id="173" w:name="__Fieldmark__101_22204459"/>
            <w:bookmarkEnd w:id="1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4" w:name="__Fieldmark__102_22204459"/>
            <w:bookmarkStart w:id="175" w:name="__Fieldmark__102_22204459"/>
            <w:bookmarkEnd w:id="1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6" w:name="__Fieldmark__103_22204459"/>
            <w:bookmarkStart w:id="177" w:name="__Fieldmark__103_22204459"/>
            <w:bookmarkEnd w:id="1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8" w:name="__Fieldmark__104_22204459"/>
            <w:bookmarkStart w:id="179" w:name="__Fieldmark__104_22204459"/>
            <w:bookmarkEnd w:id="1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0" w:name="__Fieldmark__105_22204459"/>
            <w:bookmarkStart w:id="181" w:name="__Fieldmark__105_22204459"/>
            <w:bookmarkEnd w:id="1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2" w:name="__Fieldmark__106_22204459"/>
            <w:bookmarkStart w:id="183" w:name="__Fieldmark__106_22204459"/>
            <w:bookmarkEnd w:id="1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icación personal y sentido de la responsabil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107_22204459"/>
            <w:bookmarkStart w:id="185" w:name="__Fieldmark__107_22204459"/>
            <w:bookmarkEnd w:id="1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6" w:name="__Fieldmark__108_22204459"/>
            <w:bookmarkStart w:id="187" w:name="__Fieldmark__108_22204459"/>
            <w:bookmarkEnd w:id="1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8" w:name="__Fieldmark__109_22204459"/>
            <w:bookmarkStart w:id="189" w:name="__Fieldmark__109_22204459"/>
            <w:bookmarkEnd w:id="1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0" w:name="__Fieldmark__110_22204459"/>
            <w:bookmarkStart w:id="191" w:name="__Fieldmark__110_22204459"/>
            <w:bookmarkEnd w:id="1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2" w:name="__Fieldmark__111_22204459"/>
            <w:bookmarkStart w:id="193" w:name="__Fieldmark__111_22204459"/>
            <w:bookmarkEnd w:id="1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4" w:name="__Fieldmark__112_22204459"/>
            <w:bookmarkStart w:id="195" w:name="__Fieldmark__112_22204459"/>
            <w:bookmarkEnd w:id="1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6" w:name="__Fieldmark__113_22204459"/>
            <w:bookmarkStart w:id="197" w:name="__Fieldmark__113_22204459"/>
            <w:bookmarkEnd w:id="1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8" w:name="__Fieldmark__114_22204459"/>
            <w:bookmarkStart w:id="199" w:name="__Fieldmark__114_22204459"/>
            <w:bookmarkEnd w:id="1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0" w:name="__Fieldmark__115_22204459"/>
            <w:bookmarkStart w:id="201" w:name="__Fieldmark__115_22204459"/>
            <w:bookmarkEnd w:id="2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2" w:name="__Fieldmark__116_22204459"/>
            <w:bookmarkStart w:id="203" w:name="__Fieldmark__116_22204459"/>
            <w:bookmarkEnd w:id="2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tividad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4" w:name="__Fieldmark__117_22204459"/>
            <w:bookmarkStart w:id="205" w:name="__Fieldmark__117_22204459"/>
            <w:bookmarkEnd w:id="2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6" w:name="__Fieldmark__118_22204459"/>
            <w:bookmarkStart w:id="207" w:name="__Fieldmark__118_22204459"/>
            <w:bookmarkEnd w:id="2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8" w:name="__Fieldmark__119_22204459"/>
            <w:bookmarkStart w:id="209" w:name="__Fieldmark__119_22204459"/>
            <w:bookmarkEnd w:id="2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0" w:name="__Fieldmark__120_22204459"/>
            <w:bookmarkStart w:id="211" w:name="__Fieldmark__120_22204459"/>
            <w:bookmarkEnd w:id="2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2" w:name="__Fieldmark__121_22204459"/>
            <w:bookmarkStart w:id="213" w:name="__Fieldmark__121_22204459"/>
            <w:bookmarkEnd w:id="2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4" w:name="__Fieldmark__122_22204459"/>
            <w:bookmarkStart w:id="215" w:name="__Fieldmark__122_22204459"/>
            <w:bookmarkEnd w:id="2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6" w:name="__Fieldmark__123_22204459"/>
            <w:bookmarkStart w:id="217" w:name="__Fieldmark__123_22204459"/>
            <w:bookmarkEnd w:id="2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8" w:name="__Fieldmark__124_22204459"/>
            <w:bookmarkStart w:id="219" w:name="__Fieldmark__124_22204459"/>
            <w:bookmarkEnd w:id="2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0" w:name="__Fieldmark__125_22204459"/>
            <w:bookmarkStart w:id="221" w:name="__Fieldmark__125_22204459"/>
            <w:bookmarkEnd w:id="2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2" w:name="__Fieldmark__126_22204459"/>
            <w:bookmarkStart w:id="223" w:name="__Fieldmark__126_22204459"/>
            <w:bookmarkEnd w:id="2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olución de problema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4" w:name="__Fieldmark__127_22204459"/>
            <w:bookmarkStart w:id="225" w:name="__Fieldmark__127_22204459"/>
            <w:bookmarkEnd w:id="2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6" w:name="__Fieldmark__128_22204459"/>
            <w:bookmarkStart w:id="227" w:name="__Fieldmark__128_22204459"/>
            <w:bookmarkEnd w:id="2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8" w:name="__Fieldmark__129_22204459"/>
            <w:bookmarkStart w:id="229" w:name="__Fieldmark__129_22204459"/>
            <w:bookmarkEnd w:id="2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0" w:name="__Fieldmark__130_22204459"/>
            <w:bookmarkStart w:id="231" w:name="__Fieldmark__130_22204459"/>
            <w:bookmarkEnd w:id="2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2" w:name="__Fieldmark__131_22204459"/>
            <w:bookmarkStart w:id="233" w:name="__Fieldmark__131_22204459"/>
            <w:bookmarkEnd w:id="2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4" w:name="__Fieldmark__132_22204459"/>
            <w:bookmarkStart w:id="235" w:name="__Fieldmark__132_22204459"/>
            <w:bookmarkEnd w:id="2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6" w:name="__Fieldmark__133_22204459"/>
            <w:bookmarkStart w:id="237" w:name="__Fieldmark__133_22204459"/>
            <w:bookmarkEnd w:id="2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8" w:name="__Fieldmark__134_22204459"/>
            <w:bookmarkStart w:id="239" w:name="__Fieldmark__134_22204459"/>
            <w:bookmarkEnd w:id="2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0" w:name="__Fieldmark__135_22204459"/>
            <w:bookmarkStart w:id="241" w:name="__Fieldmark__135_22204459"/>
            <w:bookmarkEnd w:id="2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2" w:name="__Fieldmark__136_22204459"/>
            <w:bookmarkStart w:id="243" w:name="__Fieldmark__136_22204459"/>
            <w:bookmarkEnd w:id="2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nálisi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37_22204459"/>
            <w:bookmarkStart w:id="245" w:name="__Fieldmark__137_22204459"/>
            <w:bookmarkEnd w:id="2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6" w:name="__Fieldmark__138_22204459"/>
            <w:bookmarkStart w:id="247" w:name="__Fieldmark__138_22204459"/>
            <w:bookmarkEnd w:id="2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8" w:name="__Fieldmark__139_22204459"/>
            <w:bookmarkStart w:id="249" w:name="__Fieldmark__139_22204459"/>
            <w:bookmarkEnd w:id="2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0" w:name="__Fieldmark__140_22204459"/>
            <w:bookmarkStart w:id="251" w:name="__Fieldmark__140_22204459"/>
            <w:bookmarkEnd w:id="2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2" w:name="__Fieldmark__141_22204459"/>
            <w:bookmarkStart w:id="253" w:name="__Fieldmark__141_22204459"/>
            <w:bookmarkEnd w:id="2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4" w:name="__Fieldmark__142_22204459"/>
            <w:bookmarkStart w:id="255" w:name="__Fieldmark__142_22204459"/>
            <w:bookmarkEnd w:id="2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6" w:name="__Fieldmark__143_22204459"/>
            <w:bookmarkStart w:id="257" w:name="__Fieldmark__143_22204459"/>
            <w:bookmarkEnd w:id="2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8" w:name="__Fieldmark__144_22204459"/>
            <w:bookmarkStart w:id="259" w:name="__Fieldmark__144_22204459"/>
            <w:bookmarkEnd w:id="2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0" w:name="__Fieldmark__145_22204459"/>
            <w:bookmarkStart w:id="261" w:name="__Fieldmark__145_22204459"/>
            <w:bookmarkEnd w:id="2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2" w:name="__Fieldmark__146_22204459"/>
            <w:bookmarkStart w:id="263" w:name="__Fieldmark__146_22204459"/>
            <w:bookmarkEnd w:id="2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ción de trabajos y planific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4" w:name="__Fieldmark__147_22204459"/>
            <w:bookmarkStart w:id="265" w:name="__Fieldmark__147_22204459"/>
            <w:bookmarkEnd w:id="2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6" w:name="__Fieldmark__148_22204459"/>
            <w:bookmarkStart w:id="267" w:name="__Fieldmark__148_22204459"/>
            <w:bookmarkEnd w:id="2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8" w:name="__Fieldmark__149_22204459"/>
            <w:bookmarkStart w:id="269" w:name="__Fieldmark__149_22204459"/>
            <w:bookmarkEnd w:id="2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0" w:name="__Fieldmark__150_22204459"/>
            <w:bookmarkStart w:id="271" w:name="__Fieldmark__150_22204459"/>
            <w:bookmarkEnd w:id="2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2" w:name="__Fieldmark__151_22204459"/>
            <w:bookmarkStart w:id="273" w:name="__Fieldmark__151_22204459"/>
            <w:bookmarkEnd w:id="2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4" w:name="__Fieldmark__152_22204459"/>
            <w:bookmarkStart w:id="275" w:name="__Fieldmark__152_22204459"/>
            <w:bookmarkEnd w:id="2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6" w:name="__Fieldmark__153_22204459"/>
            <w:bookmarkStart w:id="277" w:name="__Fieldmark__153_22204459"/>
            <w:bookmarkEnd w:id="2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8" w:name="__Fieldmark__154_22204459"/>
            <w:bookmarkStart w:id="279" w:name="__Fieldmark__154_22204459"/>
            <w:bookmarkEnd w:id="2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0" w:name="__Fieldmark__155_22204459"/>
            <w:bookmarkStart w:id="281" w:name="__Fieldmark__155_22204459"/>
            <w:bookmarkEnd w:id="2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2" w:name="__Fieldmark__156_22204459"/>
            <w:bookmarkStart w:id="283" w:name="__Fieldmark__156_22204459"/>
            <w:bookmarkEnd w:id="2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pacidad de aprendizaj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4" w:name="__Fieldmark__157_22204459"/>
            <w:bookmarkStart w:id="285" w:name="__Fieldmark__157_22204459"/>
            <w:bookmarkEnd w:id="2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6" w:name="__Fieldmark__158_22204459"/>
            <w:bookmarkStart w:id="287" w:name="__Fieldmark__158_22204459"/>
            <w:bookmarkEnd w:id="2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8" w:name="__Fieldmark__159_22204459"/>
            <w:bookmarkStart w:id="289" w:name="__Fieldmark__159_22204459"/>
            <w:bookmarkEnd w:id="2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0" w:name="__Fieldmark__160_22204459"/>
            <w:bookmarkStart w:id="291" w:name="__Fieldmark__160_22204459"/>
            <w:bookmarkEnd w:id="2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2" w:name="__Fieldmark__161_22204459"/>
            <w:bookmarkStart w:id="293" w:name="__Fieldmark__161_22204459"/>
            <w:bookmarkEnd w:id="2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4" w:name="__Fieldmark__162_22204459"/>
            <w:bookmarkStart w:id="295" w:name="__Fieldmark__162_22204459"/>
            <w:bookmarkEnd w:id="2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6" w:name="__Fieldmark__163_22204459"/>
            <w:bookmarkStart w:id="297" w:name="__Fieldmark__163_22204459"/>
            <w:bookmarkEnd w:id="2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8" w:name="__Fieldmark__164_22204459"/>
            <w:bookmarkStart w:id="299" w:name="__Fieldmark__164_22204459"/>
            <w:bookmarkEnd w:id="29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0" w:name="__Fieldmark__165_22204459"/>
            <w:bookmarkStart w:id="301" w:name="__Fieldmark__165_22204459"/>
            <w:bookmarkEnd w:id="3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2" w:name="__Fieldmark__166_22204459"/>
            <w:bookmarkStart w:id="303" w:name="__Fieldmark__166_22204459"/>
            <w:bookmarkEnd w:id="30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dad de adaptació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4" w:name="__Fieldmark__167_22204459"/>
            <w:bookmarkStart w:id="305" w:name="__Fieldmark__167_22204459"/>
            <w:bookmarkEnd w:id="3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6" w:name="__Fieldmark__168_22204459"/>
            <w:bookmarkStart w:id="307" w:name="__Fieldmark__168_22204459"/>
            <w:bookmarkEnd w:id="3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8" w:name="__Fieldmark__169_22204459"/>
            <w:bookmarkStart w:id="309" w:name="__Fieldmark__169_22204459"/>
            <w:bookmarkEnd w:id="3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0" w:name="__Fieldmark__170_22204459"/>
            <w:bookmarkStart w:id="311" w:name="__Fieldmark__170_22204459"/>
            <w:bookmarkEnd w:id="3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2" w:name="__Fieldmark__171_22204459"/>
            <w:bookmarkStart w:id="313" w:name="__Fieldmark__171_22204459"/>
            <w:bookmarkEnd w:id="3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4" w:name="__Fieldmark__172_22204459"/>
            <w:bookmarkStart w:id="315" w:name="__Fieldmark__172_22204459"/>
            <w:bookmarkEnd w:id="3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6" w:name="__Fieldmark__173_22204459"/>
            <w:bookmarkStart w:id="317" w:name="__Fieldmark__173_22204459"/>
            <w:bookmarkEnd w:id="3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8" w:name="__Fieldmark__174_22204459"/>
            <w:bookmarkStart w:id="319" w:name="__Fieldmark__174_22204459"/>
            <w:bookmarkEnd w:id="3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0" w:name="__Fieldmark__175_22204459"/>
            <w:bookmarkStart w:id="321" w:name="__Fieldmark__175_22204459"/>
            <w:bookmarkEnd w:id="3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2" w:name="__Fieldmark__176_22204459"/>
            <w:bookmarkStart w:id="323" w:name="__Fieldmark__176_22204459"/>
            <w:bookmarkEnd w:id="3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 técnica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4" w:name="__Fieldmark__177_22204459"/>
            <w:bookmarkStart w:id="325" w:name="__Fieldmark__177_22204459"/>
            <w:bookmarkEnd w:id="3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6" w:name="__Fieldmark__178_22204459"/>
            <w:bookmarkStart w:id="327" w:name="__Fieldmark__178_22204459"/>
            <w:bookmarkEnd w:id="3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8" w:name="__Fieldmark__179_22204459"/>
            <w:bookmarkStart w:id="329" w:name="__Fieldmark__179_22204459"/>
            <w:bookmarkEnd w:id="3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0" w:name="__Fieldmark__180_22204459"/>
            <w:bookmarkStart w:id="331" w:name="__Fieldmark__180_22204459"/>
            <w:bookmarkEnd w:id="3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2" w:name="__Fieldmark__181_22204459"/>
            <w:bookmarkStart w:id="333" w:name="__Fieldmark__181_22204459"/>
            <w:bookmarkEnd w:id="3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4" w:name="__Fieldmark__182_22204459"/>
            <w:bookmarkStart w:id="335" w:name="__Fieldmark__182_22204459"/>
            <w:bookmarkEnd w:id="3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6" w:name="__Fieldmark__183_22204459"/>
            <w:bookmarkStart w:id="337" w:name="__Fieldmark__183_22204459"/>
            <w:bookmarkEnd w:id="3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8" w:name="__Fieldmark__184_22204459"/>
            <w:bookmarkStart w:id="339" w:name="__Fieldmark__184_22204459"/>
            <w:bookmarkEnd w:id="33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0" w:name="__Fieldmark__185_22204459"/>
            <w:bookmarkStart w:id="341" w:name="__Fieldmark__185_22204459"/>
            <w:bookmarkEnd w:id="3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2" w:name="__Fieldmark__186_22204459"/>
            <w:bookmarkStart w:id="343" w:name="__Fieldmark__186_22204459"/>
            <w:bookmarkEnd w:id="34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ros (Indicar cuál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4" w:name="__Fieldmark__188_22204459"/>
            <w:bookmarkStart w:id="345" w:name="__Fieldmark__188_22204459"/>
            <w:bookmarkEnd w:id="3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6" w:name="__Fieldmark__189_22204459"/>
            <w:bookmarkStart w:id="347" w:name="__Fieldmark__189_22204459"/>
            <w:bookmarkEnd w:id="3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8" w:name="__Fieldmark__190_22204459"/>
            <w:bookmarkStart w:id="349" w:name="__Fieldmark__190_22204459"/>
            <w:bookmarkEnd w:id="3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0" w:name="__Fieldmark__191_22204459"/>
            <w:bookmarkStart w:id="351" w:name="__Fieldmark__191_22204459"/>
            <w:bookmarkEnd w:id="3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2" w:name="__Fieldmark__192_22204459"/>
            <w:bookmarkStart w:id="353" w:name="__Fieldmark__192_22204459"/>
            <w:bookmarkEnd w:id="3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4" w:name="__Fieldmark__193_22204459"/>
            <w:bookmarkStart w:id="355" w:name="__Fieldmark__193_22204459"/>
            <w:bookmarkEnd w:id="3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6" w:name="__Fieldmark__194_22204459"/>
            <w:bookmarkStart w:id="357" w:name="__Fieldmark__194_22204459"/>
            <w:bookmarkEnd w:id="3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8" w:name="__Fieldmark__195_22204459"/>
            <w:bookmarkStart w:id="359" w:name="__Fieldmark__195_22204459"/>
            <w:bookmarkEnd w:id="35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0" w:name="__Fieldmark__196_22204459"/>
            <w:bookmarkStart w:id="361" w:name="__Fieldmark__196_22204459"/>
            <w:bookmarkEnd w:id="3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2" w:name="__Fieldmark__197_22204459"/>
            <w:bookmarkStart w:id="363" w:name="__Fieldmark__197_22204459"/>
            <w:bookmarkEnd w:id="3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general (escribir lo que se precise)</w:t>
            </w:r>
          </w:p>
        </w:tc>
      </w:tr>
      <w:tr>
        <w:trPr>
          <w:trHeight w:val="404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>
          <w:trHeight w:val="227" w:hRule="atLeast"/>
        </w:trPr>
        <w:tc>
          <w:tcPr>
            <w:tcW w:w="4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ación global</w:t>
            </w:r>
          </w:p>
        </w:tc>
        <w:tc>
          <w:tcPr>
            <w:tcW w:w="5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4" w:name="__Fieldmark__199_22204459"/>
            <w:bookmarkStart w:id="365" w:name="__Fieldmark__199_22204459"/>
            <w:bookmarkEnd w:id="3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6" w:name="__Fieldmark__200_22204459"/>
            <w:bookmarkStart w:id="367" w:name="__Fieldmark__200_22204459"/>
            <w:bookmarkEnd w:id="3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8" w:name="__Fieldmark__201_22204459"/>
            <w:bookmarkStart w:id="369" w:name="__Fieldmark__201_22204459"/>
            <w:bookmarkEnd w:id="3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0" w:name="__Fieldmark__202_22204459"/>
            <w:bookmarkStart w:id="371" w:name="__Fieldmark__202_22204459"/>
            <w:bookmarkEnd w:id="3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2" w:name="__Fieldmark__203_22204459"/>
            <w:bookmarkStart w:id="373" w:name="__Fieldmark__203_22204459"/>
            <w:bookmarkEnd w:id="3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4" w:name="__Fieldmark__204_22204459"/>
            <w:bookmarkStart w:id="375" w:name="__Fieldmark__204_22204459"/>
            <w:bookmarkEnd w:id="3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6" w:name="__Fieldmark__205_22204459"/>
            <w:bookmarkStart w:id="377" w:name="__Fieldmark__205_22204459"/>
            <w:bookmarkEnd w:id="3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8" w:name="__Fieldmark__206_22204459"/>
            <w:bookmarkStart w:id="379" w:name="__Fieldmark__206_22204459"/>
            <w:bookmarkEnd w:id="37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0" w:name="__Fieldmark__207_22204459"/>
            <w:bookmarkStart w:id="381" w:name="__Fieldmark__207_22204459"/>
            <w:bookmarkEnd w:id="3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2" w:name="__Fieldmark__208_22204459"/>
            <w:bookmarkStart w:id="383" w:name="__Fieldmark__208_22204459"/>
            <w:bookmarkEnd w:id="38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 Narrow" w:hAnsi="Arial Narrow"/>
          <w:sz w:val="18"/>
          <w:szCs w:val="18"/>
        </w:rPr>
        <w:t xml:space="preserve">Una vez cumplimentado el informe de prácticas, y en línea con lo previsto en el art. 18.1 del Real Decreto 592/2014, de 11 de julio, por el que se regulan las prácticas académicas externas de los estudiantes universitarios, debe cumplimentar el </w:t>
      </w:r>
      <w:hyperlink r:id="rId2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Cuestionario de Satisfacción</w:t>
        </w:r>
      </w:hyperlink>
      <w:r>
        <w:rPr>
          <w:rFonts w:cs="Arial" w:ascii="Arial Narrow" w:hAnsi="Arial Narrow"/>
          <w:b/>
          <w:sz w:val="18"/>
          <w:szCs w:val="18"/>
        </w:rPr>
        <w:t xml:space="preserve"> (</w:t>
      </w:r>
      <w:r>
        <w:rPr>
          <w:rFonts w:cs="Arial" w:ascii="Arial Narrow" w:hAnsi="Arial Narrow"/>
          <w:b/>
          <w:i/>
          <w:sz w:val="18"/>
          <w:szCs w:val="18"/>
        </w:rPr>
        <w:t>presionar Control+Clic</w:t>
      </w:r>
      <w:r>
        <w:rPr>
          <w:rFonts w:cs="Arial" w:ascii="Arial Narrow" w:hAnsi="Arial Narrow"/>
          <w:i/>
          <w:sz w:val="18"/>
          <w:szCs w:val="18"/>
        </w:rPr>
        <w:t xml:space="preserve"> para abrir el cuestionario</w:t>
      </w:r>
      <w:r>
        <w:rPr>
          <w:rFonts w:cs="Arial" w:ascii="Arial Narrow" w:hAnsi="Arial Narrow"/>
          <w:sz w:val="18"/>
          <w:szCs w:val="18"/>
        </w:rPr>
        <w:t>), para dar cumplimiento a los compromisos de Calidad que la Universidad de La Rioja se ha marcado. La información contenida en este formulario web será tratada de forma confidencial y global y será muy útil para introducir mejoras en los procedimientos de prácticas externas. Muchas gracias por su colaboración.</w:t>
      </w:r>
    </w:p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220" w:leader="underscore"/>
          <w:tab w:val="left" w:pos="6375" w:leader="none"/>
          <w:tab w:val="left" w:pos="7380" w:leader="underscore"/>
          <w:tab w:val="left" w:pos="8460" w:leader="underscore"/>
          <w:tab w:val="left" w:pos="9360" w:leader="underscore"/>
        </w:tabs>
        <w:spacing w:before="80" w:after="40"/>
        <w:ind w:firstLine="522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 </w:t>
      </w:r>
      <w:r>
        <w:fldChar w:fldCharType="begin">
          <w:ffData>
            <w:name w:val="Unnamed Copy 13"/>
            <w:enabled/>
            <w:calcOnExit w:val="0"/>
            <w:statusText w:type="text" w:val="Imprescindible rellenar este campo, por favor ponga su titulación."/>
            <w:textInput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de </w:t>
      </w:r>
      <w:r>
        <w:fldChar w:fldCharType="begin">
          <w:ffData>
            <w:name w:val="Unnamed Copy 14"/>
            <w:enabled/>
            <w:calcOnExit w:val="0"/>
            <w:statusText w:type="text" w:val="Imprescindible rellenar este campo, por favor ponga su titulación.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de  2</w:t>
      </w:r>
      <w:r>
        <w:fldChar w:fldCharType="begin">
          <w:ffData>
            <w:name w:val="Unnamed Copy 15"/>
            <w:enabled/>
            <w:calcOnExit w:val="0"/>
            <w:statusText w:type="text" w:val="Imprescindible rellenar este campo, por favor ponga su titulación."/>
            <w:textInput>
              <w:maxLength w:val="3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160" w:after="40"/>
        <w:ind w:firstLine="5220"/>
        <w:jc w:val="both"/>
        <w:rPr/>
      </w:pPr>
      <w:r>
        <w:rPr>
          <w:rFonts w:cs="Arial Narrow" w:ascii="Arial Narrow" w:hAnsi="Arial Narrow"/>
          <w:sz w:val="18"/>
          <w:szCs w:val="18"/>
        </w:rPr>
        <w:t>Firma del tutor/a de la empresa o entidad colaboradora,</w:t>
      </w:r>
    </w:p>
    <w:p>
      <w:pPr>
        <w:pStyle w:val="Normal"/>
        <w:spacing w:before="360" w:after="0"/>
        <w:ind w:left="4961" w:firstLine="709"/>
        <w:rPr/>
      </w:pPr>
      <w:r>
        <w:rPr>
          <w:rFonts w:cs="Arial Narrow" w:ascii="Arial Narrow" w:hAnsi="Arial Narrow"/>
          <w:sz w:val="18"/>
          <w:szCs w:val="18"/>
        </w:rPr>
        <w:t xml:space="preserve">Fdo.: </w:t>
      </w:r>
      <w:r>
        <w:fldChar w:fldCharType="begin">
          <w:ffData>
            <w:name w:val="Unnamed Copy 16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4" w:gutter="0" w:header="709" w:top="2127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ioja.es/servicios/sre/ope/Impresos/Informe_Del_Tutor_Externo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8:00Z</dcterms:created>
  <dc:creator>sc</dc:creator>
  <dc:description/>
  <cp:keywords/>
  <dc:language>en-US</dc:language>
  <cp:lastModifiedBy>Raquel Ruiz Suso</cp:lastModifiedBy>
  <cp:lastPrinted>2015-10-01T16:52:00Z</cp:lastPrinted>
  <dcterms:modified xsi:type="dcterms:W3CDTF">2019-10-09T07:39:00Z</dcterms:modified>
  <cp:revision>4</cp:revision>
  <dc:subject/>
  <dc:title>MODELO DE INFORME DE PRÁCTICAS EN EMPRESA</dc:title>
</cp:coreProperties>
</file>