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418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MEMORIA DE PRÁCTICAS DEL ESTUDIANTE</w:t>
      </w:r>
    </w:p>
    <w:p>
      <w:pPr>
        <w:pStyle w:val="Normal"/>
        <w:rPr/>
      </w:pPr>
      <w:r>
        <w:rPr/>
        <w:t>Seguir las indicaciones del tutor académico, tanto para el contenido como para la extensión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272"/>
        <w:gridCol w:w="1443"/>
        <w:gridCol w:w="144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contacto a efecto de notificaciones</w:t>
            </w:r>
          </w:p>
        </w:tc>
      </w:tr>
      <w:tr>
        <w:trPr>
          <w:trHeight w:val="227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683"/>
        <w:gridCol w:w="2959"/>
      </w:tblGrid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práctica y de la institución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ráctica</w:t>
            </w:r>
          </w:p>
        </w:tc>
      </w:tr>
      <w:tr>
        <w:trPr>
          <w:trHeight w:val="340" w:hRule="atLeast"/>
        </w:trPr>
        <w:tc>
          <w:tcPr>
            <w:tcW w:w="464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842851281"/>
            <w:bookmarkStart w:id="1" w:name="__Fieldmark__13_842851281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(plan de estudios)</w:t>
            </w:r>
          </w:p>
        </w:tc>
        <w:tc>
          <w:tcPr>
            <w:tcW w:w="46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842851281"/>
            <w:bookmarkStart w:id="3" w:name="__Fieldmark__14_842851281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institución en la que se ha realizado la práctic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ubicación de la institución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tutor/a de la institución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/a de la institución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moria de la práctica (Esta memoria deberá tener una extensión en torno a 5 páginas y, en todo caso, se ha de seguir cualquier indicación que dé el tutor académico).</w:t>
            </w:r>
          </w:p>
        </w:tc>
      </w:tr>
      <w:tr>
        <w:trPr>
          <w:trHeight w:val="19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concreta y detallada de las tareas y trabajos desarrollad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  <w:t>Valoración de las tareas desarrolladas con los conocimientos y competencias adquiridos en los estudios universitari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ón de los problemas planteados y el procedimiento seguido para su resolución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 las aportaciones que, en materia de aprendizaje, han supuesto las práctica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 las prácticas y sugerencias de mejora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ientación Profesional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5" w:name="_Hlk1079992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  <w:t xml:space="preserve">Autoevaluación del nivel de competencias transversales </w:t>
            </w:r>
            <w:bookmarkStart w:id="6" w:name="_Hlk10799813"/>
            <w:r>
              <w:rPr>
                <w:rFonts w:cs="Arial Narrow" w:ascii="Arial Narrow" w:hAnsi="Arial Narrow"/>
                <w:sz w:val="18"/>
                <w:szCs w:val="18"/>
              </w:rPr>
              <w:t>(De 1 a 10, siendo 1 la mínima valoración y 10 la máxima)</w:t>
            </w:r>
            <w:bookmarkEnd w:id="6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 qué nivel crees que posees de las competencias que se detallan a continuación.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7" w:name="_Hlk10799896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Casilla1"/>
            <w:bookmarkStart w:id="9" w:name="__Fieldmark__24_842851281"/>
            <w:bookmarkStart w:id="10" w:name="__Fieldmark__24_842851281"/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" w:name="Casilla2"/>
            <w:bookmarkStart w:id="12" w:name="__Fieldmark__25_842851281"/>
            <w:bookmarkStart w:id="13" w:name="__Fieldmark__25_842851281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6_842851281"/>
            <w:bookmarkStart w:id="15" w:name="__Fieldmark__26_842851281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7_842851281"/>
            <w:bookmarkStart w:id="17" w:name="__Fieldmark__27_842851281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8_842851281"/>
            <w:bookmarkStart w:id="19" w:name="__Fieldmark__28_842851281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9_842851281"/>
            <w:bookmarkStart w:id="21" w:name="__Fieldmark__29_842851281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0_842851281"/>
            <w:bookmarkStart w:id="23" w:name="__Fieldmark__30_842851281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1_842851281"/>
            <w:bookmarkStart w:id="25" w:name="__Fieldmark__31_842851281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2_842851281"/>
            <w:bookmarkStart w:id="27" w:name="__Fieldmark__32_842851281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3_842851281"/>
            <w:bookmarkStart w:id="29" w:name="__Fieldmark__33_842851281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4_842851281"/>
            <w:bookmarkStart w:id="31" w:name="__Fieldmark__34_842851281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35_842851281"/>
            <w:bookmarkStart w:id="33" w:name="__Fieldmark__35_842851281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36_842851281"/>
            <w:bookmarkStart w:id="35" w:name="__Fieldmark__36_842851281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37_842851281"/>
            <w:bookmarkStart w:id="37" w:name="__Fieldmark__37_842851281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38_842851281"/>
            <w:bookmarkStart w:id="39" w:name="__Fieldmark__38_842851281"/>
            <w:bookmarkEnd w:id="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39_842851281"/>
            <w:bookmarkStart w:id="41" w:name="__Fieldmark__39_842851281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40_842851281"/>
            <w:bookmarkStart w:id="43" w:name="__Fieldmark__40_842851281"/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41_842851281"/>
            <w:bookmarkStart w:id="45" w:name="__Fieldmark__41_842851281"/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42_842851281"/>
            <w:bookmarkStart w:id="47" w:name="__Fieldmark__42_842851281"/>
            <w:bookmarkEnd w:id="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43_842851281"/>
            <w:bookmarkStart w:id="49" w:name="__Fieldmark__43_842851281"/>
            <w:bookmarkEnd w:id="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44_842851281"/>
            <w:bookmarkStart w:id="51" w:name="__Fieldmark__44_842851281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45_842851281"/>
            <w:bookmarkStart w:id="53" w:name="__Fieldmark__45_842851281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46_842851281"/>
            <w:bookmarkStart w:id="55" w:name="__Fieldmark__46_842851281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47_842851281"/>
            <w:bookmarkStart w:id="57" w:name="__Fieldmark__47_842851281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48_842851281"/>
            <w:bookmarkStart w:id="59" w:name="__Fieldmark__48_842851281"/>
            <w:bookmarkEnd w:id="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49_842851281"/>
            <w:bookmarkStart w:id="61" w:name="__Fieldmark__49_842851281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50_842851281"/>
            <w:bookmarkStart w:id="63" w:name="__Fieldmark__50_842851281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51_842851281"/>
            <w:bookmarkStart w:id="65" w:name="__Fieldmark__51_842851281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52_842851281"/>
            <w:bookmarkStart w:id="67" w:name="__Fieldmark__52_842851281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53_842851281"/>
            <w:bookmarkStart w:id="69" w:name="__Fieldmark__53_842851281"/>
            <w:bookmarkEnd w:id="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54_842851281"/>
            <w:bookmarkStart w:id="71" w:name="__Fieldmark__54_842851281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55_842851281"/>
            <w:bookmarkStart w:id="73" w:name="__Fieldmark__55_842851281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56_842851281"/>
            <w:bookmarkStart w:id="75" w:name="__Fieldmark__56_842851281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57_842851281"/>
            <w:bookmarkStart w:id="77" w:name="__Fieldmark__57_842851281"/>
            <w:bookmarkEnd w:id="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58_842851281"/>
            <w:bookmarkStart w:id="79" w:name="__Fieldmark__58_842851281"/>
            <w:bookmarkEnd w:id="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59_842851281"/>
            <w:bookmarkStart w:id="81" w:name="__Fieldmark__59_842851281"/>
            <w:bookmarkEnd w:id="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60_842851281"/>
            <w:bookmarkStart w:id="83" w:name="__Fieldmark__60_842851281"/>
            <w:bookmarkEnd w:id="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61_842851281"/>
            <w:bookmarkStart w:id="85" w:name="__Fieldmark__61_842851281"/>
            <w:bookmarkEnd w:id="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62_842851281"/>
            <w:bookmarkStart w:id="87" w:name="__Fieldmark__62_842851281"/>
            <w:bookmarkEnd w:id="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63_842851281"/>
            <w:bookmarkStart w:id="89" w:name="__Fieldmark__63_842851281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64_842851281"/>
            <w:bookmarkStart w:id="91" w:name="__Fieldmark__64_842851281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65_842851281"/>
            <w:bookmarkStart w:id="93" w:name="__Fieldmark__65_842851281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66_842851281"/>
            <w:bookmarkStart w:id="95" w:name="__Fieldmark__66_842851281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67_842851281"/>
            <w:bookmarkStart w:id="97" w:name="__Fieldmark__67_842851281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68_842851281"/>
            <w:bookmarkStart w:id="99" w:name="__Fieldmark__68_842851281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69_842851281"/>
            <w:bookmarkStart w:id="101" w:name="__Fieldmark__69_842851281"/>
            <w:bookmarkEnd w:id="1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70_842851281"/>
            <w:bookmarkStart w:id="103" w:name="__Fieldmark__70_842851281"/>
            <w:bookmarkEnd w:id="1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71_842851281"/>
            <w:bookmarkStart w:id="105" w:name="__Fieldmark__71_842851281"/>
            <w:bookmarkEnd w:id="1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72_842851281"/>
            <w:bookmarkStart w:id="107" w:name="__Fieldmark__72_842851281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73_842851281"/>
            <w:bookmarkStart w:id="109" w:name="__Fieldmark__73_842851281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74_842851281"/>
            <w:bookmarkStart w:id="111" w:name="__Fieldmark__74_842851281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75_842851281"/>
            <w:bookmarkStart w:id="113" w:name="__Fieldmark__75_842851281"/>
            <w:bookmarkEnd w:id="1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76_842851281"/>
            <w:bookmarkStart w:id="115" w:name="__Fieldmark__76_842851281"/>
            <w:bookmarkEnd w:id="1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77_842851281"/>
            <w:bookmarkStart w:id="117" w:name="__Fieldmark__77_842851281"/>
            <w:bookmarkEnd w:id="1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78_842851281"/>
            <w:bookmarkStart w:id="119" w:name="__Fieldmark__78_842851281"/>
            <w:bookmarkEnd w:id="1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79_842851281"/>
            <w:bookmarkStart w:id="121" w:name="__Fieldmark__79_842851281"/>
            <w:bookmarkEnd w:id="1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80_842851281"/>
            <w:bookmarkStart w:id="123" w:name="__Fieldmark__80_842851281"/>
            <w:bookmarkEnd w:id="1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81_842851281"/>
            <w:bookmarkStart w:id="125" w:name="__Fieldmark__81_842851281"/>
            <w:bookmarkEnd w:id="1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82_842851281"/>
            <w:bookmarkStart w:id="127" w:name="__Fieldmark__82_842851281"/>
            <w:bookmarkEnd w:id="1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83_842851281"/>
            <w:bookmarkStart w:id="129" w:name="__Fieldmark__83_842851281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84_842851281"/>
            <w:bookmarkStart w:id="131" w:name="__Fieldmark__84_842851281"/>
            <w:bookmarkEnd w:id="1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85_842851281"/>
            <w:bookmarkStart w:id="133" w:name="__Fieldmark__85_842851281"/>
            <w:bookmarkEnd w:id="1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86_842851281"/>
            <w:bookmarkStart w:id="135" w:name="__Fieldmark__86_842851281"/>
            <w:bookmarkEnd w:id="1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87_842851281"/>
            <w:bookmarkStart w:id="137" w:name="__Fieldmark__87_842851281"/>
            <w:bookmarkEnd w:id="1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88_842851281"/>
            <w:bookmarkStart w:id="139" w:name="__Fieldmark__88_842851281"/>
            <w:bookmarkEnd w:id="1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89_842851281"/>
            <w:bookmarkStart w:id="141" w:name="__Fieldmark__89_842851281"/>
            <w:bookmarkEnd w:id="1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90_842851281"/>
            <w:bookmarkStart w:id="143" w:name="__Fieldmark__90_842851281"/>
            <w:bookmarkEnd w:id="1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91_842851281"/>
            <w:bookmarkStart w:id="145" w:name="__Fieldmark__91_842851281"/>
            <w:bookmarkEnd w:id="1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92_842851281"/>
            <w:bookmarkStart w:id="147" w:name="__Fieldmark__92_842851281"/>
            <w:bookmarkEnd w:id="1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93_842851281"/>
            <w:bookmarkStart w:id="149" w:name="__Fieldmark__93_842851281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94_842851281"/>
            <w:bookmarkStart w:id="151" w:name="__Fieldmark__94_842851281"/>
            <w:bookmarkEnd w:id="1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95_842851281"/>
            <w:bookmarkStart w:id="153" w:name="__Fieldmark__95_842851281"/>
            <w:bookmarkEnd w:id="1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96_842851281"/>
            <w:bookmarkStart w:id="155" w:name="__Fieldmark__96_842851281"/>
            <w:bookmarkEnd w:id="1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97_842851281"/>
            <w:bookmarkStart w:id="157" w:name="__Fieldmark__97_842851281"/>
            <w:bookmarkEnd w:id="1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98_842851281"/>
            <w:bookmarkStart w:id="159" w:name="__Fieldmark__98_842851281"/>
            <w:bookmarkEnd w:id="1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99_842851281"/>
            <w:bookmarkStart w:id="161" w:name="__Fieldmark__99_842851281"/>
            <w:bookmarkEnd w:id="1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100_842851281"/>
            <w:bookmarkStart w:id="163" w:name="__Fieldmark__100_842851281"/>
            <w:bookmarkEnd w:id="1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101_842851281"/>
            <w:bookmarkStart w:id="165" w:name="__Fieldmark__101_842851281"/>
            <w:bookmarkEnd w:id="1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102_842851281"/>
            <w:bookmarkStart w:id="167" w:name="__Fieldmark__102_842851281"/>
            <w:bookmarkEnd w:id="1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103_842851281"/>
            <w:bookmarkStart w:id="169" w:name="__Fieldmark__103_842851281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104_842851281"/>
            <w:bookmarkStart w:id="171" w:name="__Fieldmark__104_842851281"/>
            <w:bookmarkEnd w:id="1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105_842851281"/>
            <w:bookmarkStart w:id="173" w:name="__Fieldmark__105_842851281"/>
            <w:bookmarkEnd w:id="1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106_842851281"/>
            <w:bookmarkStart w:id="175" w:name="__Fieldmark__106_842851281"/>
            <w:bookmarkEnd w:id="1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107_842851281"/>
            <w:bookmarkStart w:id="177" w:name="__Fieldmark__107_842851281"/>
            <w:bookmarkEnd w:id="1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108_842851281"/>
            <w:bookmarkStart w:id="179" w:name="__Fieldmark__108_842851281"/>
            <w:bookmarkEnd w:id="1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109_842851281"/>
            <w:bookmarkStart w:id="181" w:name="__Fieldmark__109_842851281"/>
            <w:bookmarkEnd w:id="1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110_842851281"/>
            <w:bookmarkStart w:id="183" w:name="__Fieldmark__110_842851281"/>
            <w:bookmarkEnd w:id="1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111_842851281"/>
            <w:bookmarkStart w:id="185" w:name="__Fieldmark__111_842851281"/>
            <w:bookmarkEnd w:id="1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112_842851281"/>
            <w:bookmarkStart w:id="187" w:name="__Fieldmark__112_842851281"/>
            <w:bookmarkEnd w:id="1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113_842851281"/>
            <w:bookmarkStart w:id="189" w:name="__Fieldmark__113_842851281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114_842851281"/>
            <w:bookmarkStart w:id="191" w:name="__Fieldmark__114_842851281"/>
            <w:bookmarkEnd w:id="1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115_842851281"/>
            <w:bookmarkStart w:id="193" w:name="__Fieldmark__115_842851281"/>
            <w:bookmarkEnd w:id="1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116_842851281"/>
            <w:bookmarkStart w:id="195" w:name="__Fieldmark__116_842851281"/>
            <w:bookmarkEnd w:id="1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17_842851281"/>
            <w:bookmarkStart w:id="197" w:name="__Fieldmark__117_842851281"/>
            <w:bookmarkEnd w:id="1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18_842851281"/>
            <w:bookmarkStart w:id="199" w:name="__Fieldmark__118_842851281"/>
            <w:bookmarkEnd w:id="1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19_842851281"/>
            <w:bookmarkStart w:id="201" w:name="__Fieldmark__119_842851281"/>
            <w:bookmarkEnd w:id="2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20_842851281"/>
            <w:bookmarkStart w:id="203" w:name="__Fieldmark__120_842851281"/>
            <w:bookmarkEnd w:id="2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21_842851281"/>
            <w:bookmarkStart w:id="205" w:name="__Fieldmark__121_842851281"/>
            <w:bookmarkEnd w:id="2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22_842851281"/>
            <w:bookmarkStart w:id="207" w:name="__Fieldmark__122_842851281"/>
            <w:bookmarkEnd w:id="2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23_842851281"/>
            <w:bookmarkStart w:id="209" w:name="__Fieldmark__123_842851281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24_842851281"/>
            <w:bookmarkStart w:id="211" w:name="__Fieldmark__124_842851281"/>
            <w:bookmarkEnd w:id="2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25_842851281"/>
            <w:bookmarkStart w:id="213" w:name="__Fieldmark__125_842851281"/>
            <w:bookmarkEnd w:id="2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26_842851281"/>
            <w:bookmarkStart w:id="215" w:name="__Fieldmark__126_842851281"/>
            <w:bookmarkEnd w:id="2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27_842851281"/>
            <w:bookmarkStart w:id="217" w:name="__Fieldmark__127_842851281"/>
            <w:bookmarkEnd w:id="2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28_842851281"/>
            <w:bookmarkStart w:id="219" w:name="__Fieldmark__128_842851281"/>
            <w:bookmarkEnd w:id="2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29_842851281"/>
            <w:bookmarkStart w:id="221" w:name="__Fieldmark__129_842851281"/>
            <w:bookmarkEnd w:id="2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30_842851281"/>
            <w:bookmarkStart w:id="223" w:name="__Fieldmark__130_842851281"/>
            <w:bookmarkEnd w:id="2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31_842851281"/>
            <w:bookmarkStart w:id="225" w:name="__Fieldmark__131_842851281"/>
            <w:bookmarkEnd w:id="2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32_842851281"/>
            <w:bookmarkStart w:id="227" w:name="__Fieldmark__132_842851281"/>
            <w:bookmarkEnd w:id="2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33_842851281"/>
            <w:bookmarkStart w:id="229" w:name="__Fieldmark__133_842851281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34_842851281"/>
            <w:bookmarkStart w:id="231" w:name="__Fieldmark__134_842851281"/>
            <w:bookmarkEnd w:id="2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35_842851281"/>
            <w:bookmarkStart w:id="233" w:name="__Fieldmark__135_842851281"/>
            <w:bookmarkEnd w:id="2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36_842851281"/>
            <w:bookmarkStart w:id="235" w:name="__Fieldmark__136_842851281"/>
            <w:bookmarkEnd w:id="2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37_842851281"/>
            <w:bookmarkStart w:id="237" w:name="__Fieldmark__137_842851281"/>
            <w:bookmarkEnd w:id="2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38_842851281"/>
            <w:bookmarkStart w:id="239" w:name="__Fieldmark__138_842851281"/>
            <w:bookmarkEnd w:id="2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39_842851281"/>
            <w:bookmarkStart w:id="241" w:name="__Fieldmark__139_842851281"/>
            <w:bookmarkEnd w:id="2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40_842851281"/>
            <w:bookmarkStart w:id="243" w:name="__Fieldmark__140_842851281"/>
            <w:bookmarkEnd w:id="2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41_842851281"/>
            <w:bookmarkStart w:id="245" w:name="__Fieldmark__141_842851281"/>
            <w:bookmarkEnd w:id="2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42_842851281"/>
            <w:bookmarkStart w:id="247" w:name="__Fieldmark__142_842851281"/>
            <w:bookmarkEnd w:id="2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43_842851281"/>
            <w:bookmarkStart w:id="249" w:name="__Fieldmark__143_842851281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44_842851281"/>
            <w:bookmarkStart w:id="251" w:name="__Fieldmark__144_842851281"/>
            <w:bookmarkEnd w:id="2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45_842851281"/>
            <w:bookmarkStart w:id="253" w:name="__Fieldmark__145_842851281"/>
            <w:bookmarkEnd w:id="2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46_842851281"/>
            <w:bookmarkStart w:id="255" w:name="__Fieldmark__146_842851281"/>
            <w:bookmarkEnd w:id="2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47_842851281"/>
            <w:bookmarkStart w:id="257" w:name="__Fieldmark__147_842851281"/>
            <w:bookmarkEnd w:id="2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48_842851281"/>
            <w:bookmarkStart w:id="259" w:name="__Fieldmark__148_842851281"/>
            <w:bookmarkEnd w:id="2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49_842851281"/>
            <w:bookmarkStart w:id="261" w:name="__Fieldmark__149_842851281"/>
            <w:bookmarkEnd w:id="2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50_842851281"/>
            <w:bookmarkStart w:id="263" w:name="__Fieldmark__150_842851281"/>
            <w:bookmarkEnd w:id="2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51_842851281"/>
            <w:bookmarkStart w:id="265" w:name="__Fieldmark__151_842851281"/>
            <w:bookmarkEnd w:id="2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52_842851281"/>
            <w:bookmarkStart w:id="267" w:name="__Fieldmark__152_842851281"/>
            <w:bookmarkEnd w:id="2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53_842851281"/>
            <w:bookmarkStart w:id="269" w:name="__Fieldmark__153_842851281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54_842851281"/>
            <w:bookmarkStart w:id="271" w:name="__Fieldmark__154_842851281"/>
            <w:bookmarkEnd w:id="2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55_842851281"/>
            <w:bookmarkStart w:id="273" w:name="__Fieldmark__155_842851281"/>
            <w:bookmarkEnd w:id="2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56_842851281"/>
            <w:bookmarkStart w:id="275" w:name="__Fieldmark__156_842851281"/>
            <w:bookmarkEnd w:id="2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57_842851281"/>
            <w:bookmarkStart w:id="277" w:name="__Fieldmark__157_842851281"/>
            <w:bookmarkEnd w:id="2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58_842851281"/>
            <w:bookmarkStart w:id="279" w:name="__Fieldmark__158_842851281"/>
            <w:bookmarkEnd w:id="2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59_842851281"/>
            <w:bookmarkStart w:id="281" w:name="__Fieldmark__159_842851281"/>
            <w:bookmarkEnd w:id="2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60_842851281"/>
            <w:bookmarkStart w:id="283" w:name="__Fieldmark__160_842851281"/>
            <w:bookmarkEnd w:id="2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61_842851281"/>
            <w:bookmarkStart w:id="285" w:name="__Fieldmark__161_842851281"/>
            <w:bookmarkEnd w:id="2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62_842851281"/>
            <w:bookmarkStart w:id="287" w:name="__Fieldmark__162_842851281"/>
            <w:bookmarkEnd w:id="2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63_842851281"/>
            <w:bookmarkStart w:id="289" w:name="__Fieldmark__163_842851281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64_842851281"/>
            <w:bookmarkStart w:id="291" w:name="__Fieldmark__164_842851281"/>
            <w:bookmarkEnd w:id="2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65_842851281"/>
            <w:bookmarkStart w:id="293" w:name="__Fieldmark__165_842851281"/>
            <w:bookmarkEnd w:id="2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66_842851281"/>
            <w:bookmarkStart w:id="295" w:name="__Fieldmark__166_842851281"/>
            <w:bookmarkEnd w:id="2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67_842851281"/>
            <w:bookmarkStart w:id="297" w:name="__Fieldmark__167_842851281"/>
            <w:bookmarkEnd w:id="2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68_842851281"/>
            <w:bookmarkStart w:id="299" w:name="__Fieldmark__168_842851281"/>
            <w:bookmarkEnd w:id="2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69_842851281"/>
            <w:bookmarkStart w:id="301" w:name="__Fieldmark__169_842851281"/>
            <w:bookmarkEnd w:id="3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70_842851281"/>
            <w:bookmarkStart w:id="303" w:name="__Fieldmark__170_842851281"/>
            <w:bookmarkEnd w:id="3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71_842851281"/>
            <w:bookmarkStart w:id="305" w:name="__Fieldmark__171_842851281"/>
            <w:bookmarkEnd w:id="3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72_842851281"/>
            <w:bookmarkStart w:id="307" w:name="__Fieldmark__172_842851281"/>
            <w:bookmarkEnd w:id="3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73_842851281"/>
            <w:bookmarkStart w:id="309" w:name="__Fieldmark__173_842851281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74_842851281"/>
            <w:bookmarkStart w:id="311" w:name="__Fieldmark__174_842851281"/>
            <w:bookmarkEnd w:id="3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75_842851281"/>
            <w:bookmarkStart w:id="313" w:name="__Fieldmark__175_842851281"/>
            <w:bookmarkEnd w:id="3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76_842851281"/>
            <w:bookmarkStart w:id="315" w:name="__Fieldmark__176_842851281"/>
            <w:bookmarkEnd w:id="3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77_842851281"/>
            <w:bookmarkStart w:id="317" w:name="__Fieldmark__177_842851281"/>
            <w:bookmarkEnd w:id="3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78_842851281"/>
            <w:bookmarkStart w:id="319" w:name="__Fieldmark__178_842851281"/>
            <w:bookmarkEnd w:id="3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79_842851281"/>
            <w:bookmarkStart w:id="321" w:name="__Fieldmark__179_842851281"/>
            <w:bookmarkEnd w:id="3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80_842851281"/>
            <w:bookmarkStart w:id="323" w:name="__Fieldmark__180_842851281"/>
            <w:bookmarkEnd w:id="3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81_842851281"/>
            <w:bookmarkStart w:id="325" w:name="__Fieldmark__181_842851281"/>
            <w:bookmarkEnd w:id="3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82_842851281"/>
            <w:bookmarkStart w:id="327" w:name="__Fieldmark__182_842851281"/>
            <w:bookmarkEnd w:id="3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83_842851281"/>
            <w:bookmarkStart w:id="329" w:name="__Fieldmark__183_842851281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84_842851281"/>
            <w:bookmarkStart w:id="331" w:name="__Fieldmark__184_842851281"/>
            <w:bookmarkEnd w:id="3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85_842851281"/>
            <w:bookmarkStart w:id="333" w:name="__Fieldmark__185_842851281"/>
            <w:bookmarkEnd w:id="3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86_842851281"/>
            <w:bookmarkStart w:id="335" w:name="__Fieldmark__186_842851281"/>
            <w:bookmarkEnd w:id="3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87_842851281"/>
            <w:bookmarkStart w:id="337" w:name="__Fieldmark__187_842851281"/>
            <w:bookmarkEnd w:id="3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88_842851281"/>
            <w:bookmarkStart w:id="339" w:name="__Fieldmark__188_842851281"/>
            <w:bookmarkEnd w:id="3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89_842851281"/>
            <w:bookmarkStart w:id="341" w:name="__Fieldmark__189_842851281"/>
            <w:bookmarkEnd w:id="3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190_842851281"/>
            <w:bookmarkStart w:id="343" w:name="__Fieldmark__190_842851281"/>
            <w:bookmarkEnd w:id="3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191_842851281"/>
            <w:bookmarkStart w:id="345" w:name="__Fieldmark__191_842851281"/>
            <w:bookmarkEnd w:id="3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192_842851281"/>
            <w:bookmarkStart w:id="347" w:name="__Fieldmark__192_842851281"/>
            <w:bookmarkEnd w:id="3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193_842851281"/>
            <w:bookmarkStart w:id="349" w:name="__Fieldmark__193_842851281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195_842851281"/>
            <w:bookmarkStart w:id="351" w:name="__Fieldmark__195_842851281"/>
            <w:bookmarkEnd w:id="3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196_842851281"/>
            <w:bookmarkStart w:id="353" w:name="__Fieldmark__196_842851281"/>
            <w:bookmarkEnd w:id="3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197_842851281"/>
            <w:bookmarkStart w:id="355" w:name="__Fieldmark__197_842851281"/>
            <w:bookmarkEnd w:id="3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198_842851281"/>
            <w:bookmarkStart w:id="357" w:name="__Fieldmark__198_842851281"/>
            <w:bookmarkEnd w:id="3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199_842851281"/>
            <w:bookmarkStart w:id="359" w:name="__Fieldmark__199_842851281"/>
            <w:bookmarkEnd w:id="3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200_842851281"/>
            <w:bookmarkStart w:id="361" w:name="__Fieldmark__200_842851281"/>
            <w:bookmarkEnd w:id="3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201_842851281"/>
            <w:bookmarkStart w:id="363" w:name="__Fieldmark__201_842851281"/>
            <w:bookmarkEnd w:id="3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202_842851281"/>
            <w:bookmarkStart w:id="365" w:name="__Fieldmark__202_842851281"/>
            <w:bookmarkEnd w:id="3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203_842851281"/>
            <w:bookmarkStart w:id="367" w:name="__Fieldmark__203_842851281"/>
            <w:bookmarkEnd w:id="3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204_842851281"/>
            <w:bookmarkStart w:id="369" w:name="__Fieldmark__204_842851281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ca brevemente (5-6 líneas) la conexión de las prácticas con tu carrera profesional, tus metas futuras o aquello que has aprendido y servirá como base para tu futuro profesional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370" w:name="_Hlk10800005"/>
            <w:bookmarkEnd w:id="370"/>
            <w:r>
              <w:rPr>
                <w:rFonts w:cs="Arial Narrow" w:ascii="Arial Narrow" w:hAnsi="Arial Narrow"/>
                <w:sz w:val="18"/>
                <w:szCs w:val="18"/>
              </w:rPr>
              <w:t>Asistencia y participación en acciones de Orientación Profesional (marca donde corresponda)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1" w:name="__Fieldmark__206_842851281"/>
            <w:bookmarkStart w:id="372" w:name="__Fieldmark__206_842851281"/>
            <w:bookmarkEnd w:id="3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sobre movilidad internacional y práctica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3" w:name="__Fieldmark__207_842851281"/>
            <w:bookmarkStart w:id="374" w:name="__Fieldmark__207_842851281"/>
            <w:bookmarkEnd w:id="3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de orientación profesional previ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5" w:name="__Fieldmark__208_842851281"/>
            <w:bookmarkStart w:id="376" w:name="__Fieldmark__208_842851281"/>
            <w:bookmarkEnd w:id="37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asociad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7" w:name="__Fieldmark__209_842851281"/>
            <w:bookmarkStart w:id="378" w:name="__Fieldmark__209_842851281"/>
            <w:bookmarkEnd w:id="3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preparación de CV y/o entrevista de trabaj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9" w:name="__Fieldmark__210_842851281"/>
            <w:bookmarkStart w:id="380" w:name="__Fieldmark__210_842851281"/>
            <w:bookmarkEnd w:id="3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ones grupales de formación para el empleo (Salidas profesionales, encuentros con empresas, etc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1" w:name="__Fieldmark__211_842851281"/>
            <w:bookmarkStart w:id="382" w:name="__Fieldmark__211_842851281"/>
            <w:bookmarkEnd w:id="3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indicar)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vistosanfasis1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Una vez realizada la memoria de prácticas, y en línea con lo previsto en el art. 18.1 del Real Decreto 592/2014, de 11 de julio, por el que se regulan las prácticas académicas externas de los estudiantes universitarios, debes cumplimentar el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uestionario de Satisfacción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(</w:t>
      </w:r>
      <w:r>
        <w:rPr>
          <w:rFonts w:cs="Arial" w:ascii="Arial Narrow" w:hAnsi="Arial Narrow"/>
          <w:b/>
          <w:i/>
          <w:sz w:val="20"/>
          <w:szCs w:val="20"/>
        </w:rPr>
        <w:t xml:space="preserve">presionar Control+Clic </w:t>
      </w:r>
      <w:r>
        <w:rPr>
          <w:rFonts w:cs="Arial" w:ascii="Arial Narrow" w:hAnsi="Arial Narrow"/>
          <w:i/>
          <w:sz w:val="20"/>
          <w:szCs w:val="20"/>
        </w:rPr>
        <w:t>para abrir el cuestionario</w:t>
      </w:r>
      <w:r>
        <w:rPr>
          <w:rFonts w:cs="Arial" w:ascii="Arial Narrow" w:hAnsi="Arial Narrow"/>
          <w:sz w:val="20"/>
          <w:szCs w:val="20"/>
        </w:rPr>
        <w:t>), para dar cumplimiento a los compromisos de Calidad que la Universidad se ha marcado. La información contenida en este formulario web será tratada de forma confidencial y global y será muy útil para introducir mejoras en los procedimientos de prácticas externas. Muchas gracias por tu colaboración.</w:t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, a </w:t>
      </w:r>
      <w:r>
        <w:fldChar w:fldCharType="begin">
          <w:ffData>
            <w:name w:val="Unnamed Copy 7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de </w:t>
      </w:r>
      <w:r>
        <w:fldChar w:fldCharType="begin">
          <w:ffData>
            <w:name w:val="Unnamed Copy 8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de  2</w:t>
      </w:r>
      <w:r>
        <w:fldChar w:fldCharType="begin">
          <w:ffData>
            <w:name w:val="Unnamed Copy 9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/>
      </w:pPr>
      <w:r>
        <w:rPr>
          <w:rFonts w:cs="Arial Narrow" w:ascii="Arial Narrow" w:hAnsi="Arial Narrow"/>
          <w:sz w:val="18"/>
          <w:szCs w:val="18"/>
        </w:rPr>
        <w:t>Firma del estudiante,</w:t>
      </w:r>
    </w:p>
    <w:p>
      <w:pPr>
        <w:pStyle w:val="Normal"/>
        <w:spacing w:before="240" w:after="0"/>
        <w:ind w:left="5579" w:firstLine="91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0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type w:val="continuous"/>
      <w:pgSz w:w="11906" w:h="16838"/>
      <w:pgMar w:left="1701" w:right="1134" w:gutter="0" w:header="90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rioja.es/servicios/sre/ope/Impresos/Evaluacion_Practic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7:00Z</dcterms:created>
  <dc:creator>sc</dc:creator>
  <dc:description/>
  <cp:keywords/>
  <dc:language>en-US</dc:language>
  <cp:lastModifiedBy>Raquel Ruiz Suso</cp:lastModifiedBy>
  <cp:lastPrinted>2010-12-20T13:42:00Z</cp:lastPrinted>
  <dcterms:modified xsi:type="dcterms:W3CDTF">2019-10-09T07:35:00Z</dcterms:modified>
  <cp:revision>7</cp:revision>
  <dc:subject/>
  <dc:title>Texto</dc:title>
</cp:coreProperties>
</file>