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1134" w:gutter="0" w:header="907" w:top="1418" w:footer="567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"/>
          <w:b/>
          <w:bCs/>
          <w:szCs w:val="20"/>
        </w:rPr>
        <w:t>MODELO DE MEMORIA DE PRÁCTICAS DEL ESTUDIANTE</w:t>
      </w:r>
    </w:p>
    <w:p>
      <w:pPr>
        <w:pStyle w:val="Normal"/>
        <w:rPr/>
      </w:pPr>
      <w:r>
        <w:rPr/>
        <w:t>Seguir las indicaciones del tutor académico, tanto para el contenido como para la extensión.</w:t>
      </w:r>
    </w:p>
    <w:tbl>
      <w:tblPr>
        <w:tblW w:w="921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2500"/>
        <w:gridCol w:w="2517"/>
        <w:gridCol w:w="2503"/>
      </w:tblGrid>
      <w:tr>
        <w:trPr>
          <w:trHeight w:val="227" w:hRule="atLeast"/>
        </w:trPr>
        <w:tc>
          <w:tcPr>
            <w:tcW w:w="9211" w:type="dxa"/>
            <w:gridSpan w:val="4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atos personales </w:t>
            </w:r>
          </w:p>
        </w:tc>
      </w:tr>
      <w:tr>
        <w:trPr>
          <w:trHeight w:val="227" w:hRule="atLeast"/>
        </w:trPr>
        <w:tc>
          <w:tcPr>
            <w:tcW w:w="1691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NI o NIE </w:t>
            </w:r>
          </w:p>
        </w:tc>
        <w:tc>
          <w:tcPr>
            <w:tcW w:w="2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imer apellido</w:t>
            </w:r>
          </w:p>
        </w:tc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gundo apellido</w:t>
            </w:r>
          </w:p>
        </w:tc>
        <w:tc>
          <w:tcPr>
            <w:tcW w:w="25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</w:t>
            </w:r>
          </w:p>
        </w:tc>
      </w:tr>
      <w:tr>
        <w:trPr>
          <w:trHeight w:val="340" w:hRule="atLeast"/>
        </w:trPr>
        <w:tc>
          <w:tcPr>
            <w:tcW w:w="1691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21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3"/>
        <w:gridCol w:w="3272"/>
        <w:gridCol w:w="1443"/>
        <w:gridCol w:w="1443"/>
      </w:tblGrid>
      <w:tr>
        <w:trPr>
          <w:trHeight w:val="227" w:hRule="atLeast"/>
        </w:trPr>
        <w:tc>
          <w:tcPr>
            <w:tcW w:w="921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os de contacto a efecto de notificaciones</w:t>
            </w:r>
          </w:p>
        </w:tc>
      </w:tr>
      <w:tr>
        <w:trPr>
          <w:trHeight w:val="227" w:hRule="atLeast"/>
        </w:trPr>
        <w:tc>
          <w:tcPr>
            <w:tcW w:w="776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lle/ número/piso</w:t>
            </w:r>
          </w:p>
        </w:tc>
        <w:tc>
          <w:tcPr>
            <w:tcW w:w="14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ódigo Postal</w:t>
            </w:r>
          </w:p>
        </w:tc>
      </w:tr>
      <w:tr>
        <w:trPr>
          <w:trHeight w:val="340" w:hRule="atLeast"/>
        </w:trPr>
        <w:tc>
          <w:tcPr>
            <w:tcW w:w="776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blación</w:t>
            </w:r>
          </w:p>
        </w:tc>
        <w:tc>
          <w:tcPr>
            <w:tcW w:w="32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vincia</w:t>
            </w:r>
          </w:p>
        </w:tc>
        <w:tc>
          <w:tcPr>
            <w:tcW w:w="288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ís</w:t>
            </w:r>
          </w:p>
        </w:tc>
      </w:tr>
      <w:tr>
        <w:trPr>
          <w:trHeight w:val="340" w:hRule="atLeast"/>
        </w:trPr>
        <w:tc>
          <w:tcPr>
            <w:tcW w:w="30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8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2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irección de correo electrónico </w:t>
            </w:r>
          </w:p>
        </w:tc>
        <w:tc>
          <w:tcPr>
            <w:tcW w:w="14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éfono móvil</w:t>
            </w:r>
          </w:p>
        </w:tc>
        <w:tc>
          <w:tcPr>
            <w:tcW w:w="14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éfono fijo</w:t>
            </w:r>
          </w:p>
        </w:tc>
      </w:tr>
      <w:tr>
        <w:trPr>
          <w:trHeight w:val="340" w:hRule="atLeast"/>
        </w:trPr>
        <w:tc>
          <w:tcPr>
            <w:tcW w:w="632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21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os académicos</w:t>
            </w:r>
          </w:p>
        </w:tc>
      </w:tr>
      <w:tr>
        <w:trPr>
          <w:trHeight w:val="227" w:hRule="atLeast"/>
        </w:trPr>
        <w:tc>
          <w:tcPr>
            <w:tcW w:w="921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tudios</w:t>
            </w:r>
          </w:p>
        </w:tc>
      </w:tr>
      <w:tr>
        <w:trPr>
          <w:trHeight w:val="340" w:hRule="atLeast"/>
        </w:trPr>
        <w:tc>
          <w:tcPr>
            <w:tcW w:w="921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28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  <w:gridCol w:w="1683"/>
        <w:gridCol w:w="2959"/>
      </w:tblGrid>
      <w:tr>
        <w:trPr>
          <w:trHeight w:val="227" w:hRule="atLeast"/>
        </w:trPr>
        <w:tc>
          <w:tcPr>
            <w:tcW w:w="928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os de la práctica y de la empresa</w:t>
            </w:r>
          </w:p>
        </w:tc>
      </w:tr>
      <w:tr>
        <w:trPr>
          <w:trHeight w:val="227" w:hRule="atLeast"/>
        </w:trPr>
        <w:tc>
          <w:tcPr>
            <w:tcW w:w="9284" w:type="dxa"/>
            <w:gridSpan w:val="3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de práctica</w:t>
            </w:r>
          </w:p>
        </w:tc>
      </w:tr>
      <w:tr>
        <w:trPr>
          <w:trHeight w:val="340" w:hRule="atLeast"/>
        </w:trPr>
        <w:tc>
          <w:tcPr>
            <w:tcW w:w="4642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0" w:name="__Fieldmark__13_3435503555"/>
            <w:bookmarkStart w:id="1" w:name="__Fieldmark__13_3435503555"/>
            <w:bookmarkEnd w:id="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Curricular (plan de estudios)</w:t>
            </w:r>
          </w:p>
        </w:tc>
        <w:tc>
          <w:tcPr>
            <w:tcW w:w="464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" w:name="__Fieldmark__14_3435503555"/>
            <w:bookmarkStart w:id="3" w:name="__Fieldmark__14_3435503555"/>
            <w:bookmarkEnd w:id="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xtracurricular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 de la empresa en la que se ha realizado la práctica</w:t>
            </w:r>
          </w:p>
        </w:tc>
      </w:tr>
      <w:tr>
        <w:trPr>
          <w:trHeight w:val="340" w:hRule="atLeast"/>
        </w:trPr>
        <w:tc>
          <w:tcPr>
            <w:tcW w:w="928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28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gar de ubicación de la empresa</w:t>
            </w:r>
          </w:p>
        </w:tc>
      </w:tr>
      <w:tr>
        <w:trPr>
          <w:trHeight w:val="340" w:hRule="atLeast"/>
        </w:trPr>
        <w:tc>
          <w:tcPr>
            <w:tcW w:w="928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32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ombre del tutor/a de la empresa </w:t>
            </w:r>
          </w:p>
        </w:tc>
        <w:tc>
          <w:tcPr>
            <w:tcW w:w="29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rgo del tutor/a de la empresa</w:t>
            </w:r>
          </w:p>
        </w:tc>
      </w:tr>
      <w:tr>
        <w:trPr>
          <w:trHeight w:val="340" w:hRule="atLeast"/>
        </w:trPr>
        <w:tc>
          <w:tcPr>
            <w:tcW w:w="632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23" w:hRule="atLeast"/>
        </w:trPr>
        <w:tc>
          <w:tcPr>
            <w:tcW w:w="9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emoria de la práctica (Esta memoria deberá tener una extensión en torno a 5 páginas y, en todo caso, se ha de seguir cualquier indicación que dé el tutor académico).</w:t>
            </w:r>
          </w:p>
        </w:tc>
      </w:tr>
      <w:tr>
        <w:trPr>
          <w:trHeight w:val="190" w:hRule="atLeast"/>
        </w:trPr>
        <w:tc>
          <w:tcPr>
            <w:tcW w:w="9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pción concreta y detallada de las tareas y trabajos desarrollados</w:t>
            </w:r>
          </w:p>
        </w:tc>
      </w:tr>
      <w:tr>
        <w:trPr>
          <w:trHeight w:val="340" w:hRule="atLeast"/>
        </w:trPr>
        <w:tc>
          <w:tcPr>
            <w:tcW w:w="9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statusText w:type="text" w:val="Imprescindible rellenar este campo, por favor ponga su titulación.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9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bookmarkStart w:id="4" w:name="OLE_LINK1"/>
            <w:bookmarkEnd w:id="4"/>
            <w:r>
              <w:rPr>
                <w:rFonts w:cs="Arial Narrow" w:ascii="Arial Narrow" w:hAnsi="Arial Narrow"/>
                <w:sz w:val="18"/>
                <w:szCs w:val="18"/>
              </w:rPr>
              <w:t>Valoración de las tareas desarrolladas con los conocimientos y competencias adquiridos en los estudios universitarios</w:t>
            </w:r>
          </w:p>
        </w:tc>
      </w:tr>
      <w:tr>
        <w:trPr>
          <w:trHeight w:val="340" w:hRule="atLeast"/>
        </w:trPr>
        <w:tc>
          <w:tcPr>
            <w:tcW w:w="9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Imprescindible rellenar este campo, por favor ponga su titulación.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9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lación de los problemas planteados y el procedimiento seguido para su resolución</w:t>
            </w:r>
          </w:p>
        </w:tc>
      </w:tr>
      <w:tr>
        <w:trPr>
          <w:trHeight w:val="340" w:hRule="atLeast"/>
        </w:trPr>
        <w:tc>
          <w:tcPr>
            <w:tcW w:w="9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Imprescindible rellenar este campo, por favor ponga su titulación.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6" w:hRule="atLeast"/>
        </w:trPr>
        <w:tc>
          <w:tcPr>
            <w:tcW w:w="9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dentificación de las aportaciones que, en materia de aprendizaje, han supuesto las prácticas</w:t>
            </w:r>
          </w:p>
        </w:tc>
      </w:tr>
      <w:tr>
        <w:trPr>
          <w:trHeight w:val="340" w:hRule="atLeast"/>
        </w:trPr>
        <w:tc>
          <w:tcPr>
            <w:tcW w:w="9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Imprescindible rellenar este campo, por favor ponga su titulación.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valuación de las prácticas y sugerencias de mejora</w:t>
            </w:r>
          </w:p>
        </w:tc>
      </w:tr>
      <w:tr>
        <w:trPr>
          <w:trHeight w:val="340" w:hRule="atLeast"/>
        </w:trPr>
        <w:tc>
          <w:tcPr>
            <w:tcW w:w="9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Imprescindible rellenar este campo, por favor ponga su titulación.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Listavistosanfasis1"/>
        <w:ind w:left="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8"/>
        <w:gridCol w:w="4953"/>
      </w:tblGrid>
      <w:tr>
        <w:trPr>
          <w:trHeight w:val="23" w:hRule="atLeast"/>
        </w:trPr>
        <w:tc>
          <w:tcPr>
            <w:tcW w:w="907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rientación Profesional</w:t>
            </w:r>
          </w:p>
        </w:tc>
      </w:tr>
      <w:tr>
        <w:trPr>
          <w:trHeight w:val="23" w:hRule="atLeast"/>
        </w:trPr>
        <w:tc>
          <w:tcPr>
            <w:tcW w:w="907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bookmarkStart w:id="5" w:name="_Hlk10799923"/>
            <w:bookmarkEnd w:id="5"/>
            <w:r>
              <w:rPr>
                <w:rFonts w:cs="Arial Narrow" w:ascii="Arial Narrow" w:hAnsi="Arial Narrow"/>
                <w:sz w:val="18"/>
                <w:szCs w:val="18"/>
              </w:rPr>
              <w:t xml:space="preserve">Autoevaluación del nivel de competencias transversales </w:t>
            </w:r>
            <w:bookmarkStart w:id="6" w:name="_Hlk10799813"/>
            <w:r>
              <w:rPr>
                <w:rFonts w:cs="Arial Narrow" w:ascii="Arial Narrow" w:hAnsi="Arial Narrow"/>
                <w:sz w:val="18"/>
                <w:szCs w:val="18"/>
              </w:rPr>
              <w:t>(De 1 a 10, siendo 1 la mínima valoración y 10 la máxima)</w:t>
            </w:r>
            <w:bookmarkEnd w:id="6"/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ca qué nivel crees que posees de las competencias que se detallan a continuación.</w:t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bookmarkStart w:id="7" w:name="_Hlk10799896"/>
            <w:bookmarkEnd w:id="7"/>
            <w:r>
              <w:rPr>
                <w:rFonts w:cs="Arial Narrow" w:ascii="Arial Narrow" w:hAnsi="Arial Narrow"/>
                <w:sz w:val="18"/>
                <w:szCs w:val="18"/>
              </w:rPr>
              <w:t>Autocontrol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" w:name="Casilla1"/>
            <w:bookmarkStart w:id="9" w:name="__Fieldmark__24_3435503555"/>
            <w:bookmarkStart w:id="10" w:name="__Fieldmark__24_3435503555"/>
            <w:bookmarkEnd w:id="10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bookmarkEnd w:id="8"/>
            <w:r>
              <w:rPr>
                <w:rFonts w:cs="Arial Narrow" w:ascii="Arial Narrow" w:hAnsi="Arial Narrow"/>
                <w:sz w:val="16"/>
                <w:szCs w:val="16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1" w:name="Casilla2"/>
            <w:bookmarkStart w:id="12" w:name="__Fieldmark__25_3435503555"/>
            <w:bookmarkStart w:id="13" w:name="__Fieldmark__25_3435503555"/>
            <w:bookmarkEnd w:id="1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bookmarkEnd w:id="11"/>
            <w:r>
              <w:rPr>
                <w:rFonts w:cs="Arial Narrow" w:ascii="Arial Narrow" w:hAnsi="Arial Narrow"/>
                <w:sz w:val="16"/>
                <w:szCs w:val="16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4" w:name="__Fieldmark__26_3435503555"/>
            <w:bookmarkStart w:id="15" w:name="__Fieldmark__26_3435503555"/>
            <w:bookmarkEnd w:id="1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6" w:name="__Fieldmark__27_3435503555"/>
            <w:bookmarkStart w:id="17" w:name="__Fieldmark__27_3435503555"/>
            <w:bookmarkEnd w:id="1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8" w:name="__Fieldmark__28_3435503555"/>
            <w:bookmarkStart w:id="19" w:name="__Fieldmark__28_3435503555"/>
            <w:bookmarkEnd w:id="1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0" w:name="__Fieldmark__29_3435503555"/>
            <w:bookmarkStart w:id="21" w:name="__Fieldmark__29_3435503555"/>
            <w:bookmarkEnd w:id="2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2" w:name="__Fieldmark__30_3435503555"/>
            <w:bookmarkStart w:id="23" w:name="__Fieldmark__30_3435503555"/>
            <w:bookmarkEnd w:id="2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4" w:name="__Fieldmark__31_3435503555"/>
            <w:bookmarkStart w:id="25" w:name="__Fieldmark__31_3435503555"/>
            <w:bookmarkEnd w:id="2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6" w:name="__Fieldmark__32_3435503555"/>
            <w:bookmarkStart w:id="27" w:name="__Fieldmark__32_3435503555"/>
            <w:bookmarkEnd w:id="2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8" w:name="__Fieldmark__33_3435503555"/>
            <w:bookmarkStart w:id="29" w:name="__Fieldmark__33_3435503555"/>
            <w:bookmarkEnd w:id="2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lerancia a la presión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0" w:name="__Fieldmark__34_3435503555"/>
            <w:bookmarkStart w:id="31" w:name="__Fieldmark__34_3435503555"/>
            <w:bookmarkEnd w:id="3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2" w:name="__Fieldmark__35_3435503555"/>
            <w:bookmarkStart w:id="33" w:name="__Fieldmark__35_3435503555"/>
            <w:bookmarkEnd w:id="3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4" w:name="__Fieldmark__36_3435503555"/>
            <w:bookmarkStart w:id="35" w:name="__Fieldmark__36_3435503555"/>
            <w:bookmarkEnd w:id="3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6" w:name="__Fieldmark__37_3435503555"/>
            <w:bookmarkStart w:id="37" w:name="__Fieldmark__37_3435503555"/>
            <w:bookmarkEnd w:id="3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8" w:name="__Fieldmark__38_3435503555"/>
            <w:bookmarkStart w:id="39" w:name="__Fieldmark__38_3435503555"/>
            <w:bookmarkEnd w:id="3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0" w:name="__Fieldmark__39_3435503555"/>
            <w:bookmarkStart w:id="41" w:name="__Fieldmark__39_3435503555"/>
            <w:bookmarkEnd w:id="4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2" w:name="__Fieldmark__40_3435503555"/>
            <w:bookmarkStart w:id="43" w:name="__Fieldmark__40_3435503555"/>
            <w:bookmarkEnd w:id="4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4" w:name="__Fieldmark__41_3435503555"/>
            <w:bookmarkStart w:id="45" w:name="__Fieldmark__41_3435503555"/>
            <w:bookmarkEnd w:id="4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6" w:name="__Fieldmark__42_3435503555"/>
            <w:bookmarkStart w:id="47" w:name="__Fieldmark__42_3435503555"/>
            <w:bookmarkEnd w:id="4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8" w:name="__Fieldmark__43_3435503555"/>
            <w:bookmarkStart w:id="49" w:name="__Fieldmark__43_3435503555"/>
            <w:bookmarkEnd w:id="4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guridad en sí mismo/a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50" w:name="__Fieldmark__44_3435503555"/>
            <w:bookmarkStart w:id="51" w:name="__Fieldmark__44_3435503555"/>
            <w:bookmarkEnd w:id="5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52" w:name="__Fieldmark__45_3435503555"/>
            <w:bookmarkStart w:id="53" w:name="__Fieldmark__45_3435503555"/>
            <w:bookmarkEnd w:id="5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54" w:name="__Fieldmark__46_3435503555"/>
            <w:bookmarkStart w:id="55" w:name="__Fieldmark__46_3435503555"/>
            <w:bookmarkEnd w:id="5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56" w:name="__Fieldmark__47_3435503555"/>
            <w:bookmarkStart w:id="57" w:name="__Fieldmark__47_3435503555"/>
            <w:bookmarkEnd w:id="5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58" w:name="__Fieldmark__48_3435503555"/>
            <w:bookmarkStart w:id="59" w:name="__Fieldmark__48_3435503555"/>
            <w:bookmarkEnd w:id="5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60" w:name="__Fieldmark__49_3435503555"/>
            <w:bookmarkStart w:id="61" w:name="__Fieldmark__49_3435503555"/>
            <w:bookmarkEnd w:id="6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62" w:name="__Fieldmark__50_3435503555"/>
            <w:bookmarkStart w:id="63" w:name="__Fieldmark__50_3435503555"/>
            <w:bookmarkEnd w:id="6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64" w:name="__Fieldmark__51_3435503555"/>
            <w:bookmarkStart w:id="65" w:name="__Fieldmark__51_3435503555"/>
            <w:bookmarkEnd w:id="6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66" w:name="__Fieldmark__52_3435503555"/>
            <w:bookmarkStart w:id="67" w:name="__Fieldmark__52_3435503555"/>
            <w:bookmarkEnd w:id="6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68" w:name="__Fieldmark__53_3435503555"/>
            <w:bookmarkStart w:id="69" w:name="__Fieldmark__53_3435503555"/>
            <w:bookmarkEnd w:id="6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bilidades de comunicación oral y escrita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70" w:name="__Fieldmark__54_3435503555"/>
            <w:bookmarkStart w:id="71" w:name="__Fieldmark__54_3435503555"/>
            <w:bookmarkEnd w:id="7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72" w:name="__Fieldmark__55_3435503555"/>
            <w:bookmarkStart w:id="73" w:name="__Fieldmark__55_3435503555"/>
            <w:bookmarkEnd w:id="7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74" w:name="__Fieldmark__56_3435503555"/>
            <w:bookmarkStart w:id="75" w:name="__Fieldmark__56_3435503555"/>
            <w:bookmarkEnd w:id="7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76" w:name="__Fieldmark__57_3435503555"/>
            <w:bookmarkStart w:id="77" w:name="__Fieldmark__57_3435503555"/>
            <w:bookmarkEnd w:id="7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78" w:name="__Fieldmark__58_3435503555"/>
            <w:bookmarkStart w:id="79" w:name="__Fieldmark__58_3435503555"/>
            <w:bookmarkEnd w:id="7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0" w:name="__Fieldmark__59_3435503555"/>
            <w:bookmarkStart w:id="81" w:name="__Fieldmark__59_3435503555"/>
            <w:bookmarkEnd w:id="8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2" w:name="__Fieldmark__60_3435503555"/>
            <w:bookmarkStart w:id="83" w:name="__Fieldmark__60_3435503555"/>
            <w:bookmarkEnd w:id="8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4" w:name="__Fieldmark__61_3435503555"/>
            <w:bookmarkStart w:id="85" w:name="__Fieldmark__61_3435503555"/>
            <w:bookmarkEnd w:id="8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6" w:name="__Fieldmark__62_3435503555"/>
            <w:bookmarkStart w:id="87" w:name="__Fieldmark__62_3435503555"/>
            <w:bookmarkEnd w:id="8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8" w:name="__Fieldmark__63_3435503555"/>
            <w:bookmarkStart w:id="89" w:name="__Fieldmark__63_3435503555"/>
            <w:bookmarkEnd w:id="8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laciones con su entorno laboral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90" w:name="__Fieldmark__64_3435503555"/>
            <w:bookmarkStart w:id="91" w:name="__Fieldmark__64_3435503555"/>
            <w:bookmarkEnd w:id="9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92" w:name="__Fieldmark__65_3435503555"/>
            <w:bookmarkStart w:id="93" w:name="__Fieldmark__65_3435503555"/>
            <w:bookmarkEnd w:id="9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94" w:name="__Fieldmark__66_3435503555"/>
            <w:bookmarkStart w:id="95" w:name="__Fieldmark__66_3435503555"/>
            <w:bookmarkEnd w:id="9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96" w:name="__Fieldmark__67_3435503555"/>
            <w:bookmarkStart w:id="97" w:name="__Fieldmark__67_3435503555"/>
            <w:bookmarkEnd w:id="9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98" w:name="__Fieldmark__68_3435503555"/>
            <w:bookmarkStart w:id="99" w:name="__Fieldmark__68_3435503555"/>
            <w:bookmarkEnd w:id="9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00" w:name="__Fieldmark__69_3435503555"/>
            <w:bookmarkStart w:id="101" w:name="__Fieldmark__69_3435503555"/>
            <w:bookmarkEnd w:id="10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02" w:name="__Fieldmark__70_3435503555"/>
            <w:bookmarkStart w:id="103" w:name="__Fieldmark__70_3435503555"/>
            <w:bookmarkEnd w:id="10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04" w:name="__Fieldmark__71_3435503555"/>
            <w:bookmarkStart w:id="105" w:name="__Fieldmark__71_3435503555"/>
            <w:bookmarkEnd w:id="10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06" w:name="__Fieldmark__72_3435503555"/>
            <w:bookmarkStart w:id="107" w:name="__Fieldmark__72_3435503555"/>
            <w:bookmarkEnd w:id="10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08" w:name="__Fieldmark__73_3435503555"/>
            <w:bookmarkStart w:id="109" w:name="__Fieldmark__73_3435503555"/>
            <w:bookmarkEnd w:id="10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pacidad de trabajo en equipo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10" w:name="__Fieldmark__74_3435503555"/>
            <w:bookmarkStart w:id="111" w:name="__Fieldmark__74_3435503555"/>
            <w:bookmarkEnd w:id="11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12" w:name="__Fieldmark__75_3435503555"/>
            <w:bookmarkStart w:id="113" w:name="__Fieldmark__75_3435503555"/>
            <w:bookmarkEnd w:id="11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14" w:name="__Fieldmark__76_3435503555"/>
            <w:bookmarkStart w:id="115" w:name="__Fieldmark__76_3435503555"/>
            <w:bookmarkEnd w:id="11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16" w:name="__Fieldmark__77_3435503555"/>
            <w:bookmarkStart w:id="117" w:name="__Fieldmark__77_3435503555"/>
            <w:bookmarkEnd w:id="11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18" w:name="__Fieldmark__78_3435503555"/>
            <w:bookmarkStart w:id="119" w:name="__Fieldmark__78_3435503555"/>
            <w:bookmarkEnd w:id="11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20" w:name="__Fieldmark__79_3435503555"/>
            <w:bookmarkStart w:id="121" w:name="__Fieldmark__79_3435503555"/>
            <w:bookmarkEnd w:id="12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22" w:name="__Fieldmark__80_3435503555"/>
            <w:bookmarkStart w:id="123" w:name="__Fieldmark__80_3435503555"/>
            <w:bookmarkEnd w:id="12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24" w:name="__Fieldmark__81_3435503555"/>
            <w:bookmarkStart w:id="125" w:name="__Fieldmark__81_3435503555"/>
            <w:bookmarkEnd w:id="12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26" w:name="__Fieldmark__82_3435503555"/>
            <w:bookmarkStart w:id="127" w:name="__Fieldmark__82_3435503555"/>
            <w:bookmarkEnd w:id="12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28" w:name="__Fieldmark__83_3435503555"/>
            <w:bookmarkStart w:id="129" w:name="__Fieldmark__83_3435503555"/>
            <w:bookmarkEnd w:id="12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ceptividad a las críticas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30" w:name="__Fieldmark__84_3435503555"/>
            <w:bookmarkStart w:id="131" w:name="__Fieldmark__84_3435503555"/>
            <w:bookmarkEnd w:id="13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32" w:name="__Fieldmark__85_3435503555"/>
            <w:bookmarkStart w:id="133" w:name="__Fieldmark__85_3435503555"/>
            <w:bookmarkEnd w:id="13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34" w:name="__Fieldmark__86_3435503555"/>
            <w:bookmarkStart w:id="135" w:name="__Fieldmark__86_3435503555"/>
            <w:bookmarkEnd w:id="13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36" w:name="__Fieldmark__87_3435503555"/>
            <w:bookmarkStart w:id="137" w:name="__Fieldmark__87_3435503555"/>
            <w:bookmarkEnd w:id="13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38" w:name="__Fieldmark__88_3435503555"/>
            <w:bookmarkStart w:id="139" w:name="__Fieldmark__88_3435503555"/>
            <w:bookmarkEnd w:id="13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40" w:name="__Fieldmark__89_3435503555"/>
            <w:bookmarkStart w:id="141" w:name="__Fieldmark__89_3435503555"/>
            <w:bookmarkEnd w:id="14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42" w:name="__Fieldmark__90_3435503555"/>
            <w:bookmarkStart w:id="143" w:name="__Fieldmark__90_3435503555"/>
            <w:bookmarkEnd w:id="14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44" w:name="__Fieldmark__91_3435503555"/>
            <w:bookmarkStart w:id="145" w:name="__Fieldmark__91_3435503555"/>
            <w:bookmarkEnd w:id="14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46" w:name="__Fieldmark__92_3435503555"/>
            <w:bookmarkStart w:id="147" w:name="__Fieldmark__92_3435503555"/>
            <w:bookmarkEnd w:id="14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48" w:name="__Fieldmark__93_3435503555"/>
            <w:bookmarkStart w:id="149" w:name="__Fieldmark__93_3435503555"/>
            <w:bookmarkEnd w:id="14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iciativa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50" w:name="__Fieldmark__94_3435503555"/>
            <w:bookmarkStart w:id="151" w:name="__Fieldmark__94_3435503555"/>
            <w:bookmarkEnd w:id="15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52" w:name="__Fieldmark__95_3435503555"/>
            <w:bookmarkStart w:id="153" w:name="__Fieldmark__95_3435503555"/>
            <w:bookmarkEnd w:id="15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54" w:name="__Fieldmark__96_3435503555"/>
            <w:bookmarkStart w:id="155" w:name="__Fieldmark__96_3435503555"/>
            <w:bookmarkEnd w:id="15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56" w:name="__Fieldmark__97_3435503555"/>
            <w:bookmarkStart w:id="157" w:name="__Fieldmark__97_3435503555"/>
            <w:bookmarkEnd w:id="15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58" w:name="__Fieldmark__98_3435503555"/>
            <w:bookmarkStart w:id="159" w:name="__Fieldmark__98_3435503555"/>
            <w:bookmarkEnd w:id="15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60" w:name="__Fieldmark__99_3435503555"/>
            <w:bookmarkStart w:id="161" w:name="__Fieldmark__99_3435503555"/>
            <w:bookmarkEnd w:id="16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62" w:name="__Fieldmark__100_3435503555"/>
            <w:bookmarkStart w:id="163" w:name="__Fieldmark__100_3435503555"/>
            <w:bookmarkEnd w:id="16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64" w:name="__Fieldmark__101_3435503555"/>
            <w:bookmarkStart w:id="165" w:name="__Fieldmark__101_3435503555"/>
            <w:bookmarkEnd w:id="16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66" w:name="__Fieldmark__102_3435503555"/>
            <w:bookmarkStart w:id="167" w:name="__Fieldmark__102_3435503555"/>
            <w:bookmarkEnd w:id="16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68" w:name="__Fieldmark__103_3435503555"/>
            <w:bookmarkStart w:id="169" w:name="__Fieldmark__103_3435503555"/>
            <w:bookmarkEnd w:id="16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tivación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70" w:name="__Fieldmark__104_3435503555"/>
            <w:bookmarkStart w:id="171" w:name="__Fieldmark__104_3435503555"/>
            <w:bookmarkEnd w:id="17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72" w:name="__Fieldmark__105_3435503555"/>
            <w:bookmarkStart w:id="173" w:name="__Fieldmark__105_3435503555"/>
            <w:bookmarkEnd w:id="17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74" w:name="__Fieldmark__106_3435503555"/>
            <w:bookmarkStart w:id="175" w:name="__Fieldmark__106_3435503555"/>
            <w:bookmarkEnd w:id="17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76" w:name="__Fieldmark__107_3435503555"/>
            <w:bookmarkStart w:id="177" w:name="__Fieldmark__107_3435503555"/>
            <w:bookmarkEnd w:id="17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78" w:name="__Fieldmark__108_3435503555"/>
            <w:bookmarkStart w:id="179" w:name="__Fieldmark__108_3435503555"/>
            <w:bookmarkEnd w:id="17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80" w:name="__Fieldmark__109_3435503555"/>
            <w:bookmarkStart w:id="181" w:name="__Fieldmark__109_3435503555"/>
            <w:bookmarkEnd w:id="18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82" w:name="__Fieldmark__110_3435503555"/>
            <w:bookmarkStart w:id="183" w:name="__Fieldmark__110_3435503555"/>
            <w:bookmarkEnd w:id="18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84" w:name="__Fieldmark__111_3435503555"/>
            <w:bookmarkStart w:id="185" w:name="__Fieldmark__111_3435503555"/>
            <w:bookmarkEnd w:id="18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86" w:name="__Fieldmark__112_3435503555"/>
            <w:bookmarkStart w:id="187" w:name="__Fieldmark__112_3435503555"/>
            <w:bookmarkEnd w:id="18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88" w:name="__Fieldmark__113_3435503555"/>
            <w:bookmarkStart w:id="189" w:name="__Fieldmark__113_3435503555"/>
            <w:bookmarkEnd w:id="18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mplicación personal y sentido de la responsabilidad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90" w:name="__Fieldmark__114_3435503555"/>
            <w:bookmarkStart w:id="191" w:name="__Fieldmark__114_3435503555"/>
            <w:bookmarkEnd w:id="19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92" w:name="__Fieldmark__115_3435503555"/>
            <w:bookmarkStart w:id="193" w:name="__Fieldmark__115_3435503555"/>
            <w:bookmarkEnd w:id="19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94" w:name="__Fieldmark__116_3435503555"/>
            <w:bookmarkStart w:id="195" w:name="__Fieldmark__116_3435503555"/>
            <w:bookmarkEnd w:id="19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96" w:name="__Fieldmark__117_3435503555"/>
            <w:bookmarkStart w:id="197" w:name="__Fieldmark__117_3435503555"/>
            <w:bookmarkEnd w:id="19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98" w:name="__Fieldmark__118_3435503555"/>
            <w:bookmarkStart w:id="199" w:name="__Fieldmark__118_3435503555"/>
            <w:bookmarkEnd w:id="19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00" w:name="__Fieldmark__119_3435503555"/>
            <w:bookmarkStart w:id="201" w:name="__Fieldmark__119_3435503555"/>
            <w:bookmarkEnd w:id="20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02" w:name="__Fieldmark__120_3435503555"/>
            <w:bookmarkStart w:id="203" w:name="__Fieldmark__120_3435503555"/>
            <w:bookmarkEnd w:id="20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04" w:name="__Fieldmark__121_3435503555"/>
            <w:bookmarkStart w:id="205" w:name="__Fieldmark__121_3435503555"/>
            <w:bookmarkEnd w:id="20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06" w:name="__Fieldmark__122_3435503555"/>
            <w:bookmarkStart w:id="207" w:name="__Fieldmark__122_3435503555"/>
            <w:bookmarkEnd w:id="20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08" w:name="__Fieldmark__123_3435503555"/>
            <w:bookmarkStart w:id="209" w:name="__Fieldmark__123_3435503555"/>
            <w:bookmarkEnd w:id="20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reatividad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10" w:name="__Fieldmark__124_3435503555"/>
            <w:bookmarkStart w:id="211" w:name="__Fieldmark__124_3435503555"/>
            <w:bookmarkEnd w:id="21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12" w:name="__Fieldmark__125_3435503555"/>
            <w:bookmarkStart w:id="213" w:name="__Fieldmark__125_3435503555"/>
            <w:bookmarkEnd w:id="21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14" w:name="__Fieldmark__126_3435503555"/>
            <w:bookmarkStart w:id="215" w:name="__Fieldmark__126_3435503555"/>
            <w:bookmarkEnd w:id="21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16" w:name="__Fieldmark__127_3435503555"/>
            <w:bookmarkStart w:id="217" w:name="__Fieldmark__127_3435503555"/>
            <w:bookmarkEnd w:id="21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18" w:name="__Fieldmark__128_3435503555"/>
            <w:bookmarkStart w:id="219" w:name="__Fieldmark__128_3435503555"/>
            <w:bookmarkEnd w:id="21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20" w:name="__Fieldmark__129_3435503555"/>
            <w:bookmarkStart w:id="221" w:name="__Fieldmark__129_3435503555"/>
            <w:bookmarkEnd w:id="22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22" w:name="__Fieldmark__130_3435503555"/>
            <w:bookmarkStart w:id="223" w:name="__Fieldmark__130_3435503555"/>
            <w:bookmarkEnd w:id="22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24" w:name="__Fieldmark__131_3435503555"/>
            <w:bookmarkStart w:id="225" w:name="__Fieldmark__131_3435503555"/>
            <w:bookmarkEnd w:id="22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26" w:name="__Fieldmark__132_3435503555"/>
            <w:bookmarkStart w:id="227" w:name="__Fieldmark__132_3435503555"/>
            <w:bookmarkEnd w:id="22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28" w:name="__Fieldmark__133_3435503555"/>
            <w:bookmarkStart w:id="229" w:name="__Fieldmark__133_3435503555"/>
            <w:bookmarkEnd w:id="22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solución de problemas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30" w:name="__Fieldmark__134_3435503555"/>
            <w:bookmarkStart w:id="231" w:name="__Fieldmark__134_3435503555"/>
            <w:bookmarkEnd w:id="23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32" w:name="__Fieldmark__135_3435503555"/>
            <w:bookmarkStart w:id="233" w:name="__Fieldmark__135_3435503555"/>
            <w:bookmarkEnd w:id="23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34" w:name="__Fieldmark__136_3435503555"/>
            <w:bookmarkStart w:id="235" w:name="__Fieldmark__136_3435503555"/>
            <w:bookmarkEnd w:id="23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36" w:name="__Fieldmark__137_3435503555"/>
            <w:bookmarkStart w:id="237" w:name="__Fieldmark__137_3435503555"/>
            <w:bookmarkEnd w:id="23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38" w:name="__Fieldmark__138_3435503555"/>
            <w:bookmarkStart w:id="239" w:name="__Fieldmark__138_3435503555"/>
            <w:bookmarkEnd w:id="23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40" w:name="__Fieldmark__139_3435503555"/>
            <w:bookmarkStart w:id="241" w:name="__Fieldmark__139_3435503555"/>
            <w:bookmarkEnd w:id="24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42" w:name="__Fieldmark__140_3435503555"/>
            <w:bookmarkStart w:id="243" w:name="__Fieldmark__140_3435503555"/>
            <w:bookmarkEnd w:id="24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44" w:name="__Fieldmark__141_3435503555"/>
            <w:bookmarkStart w:id="245" w:name="__Fieldmark__141_3435503555"/>
            <w:bookmarkEnd w:id="24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46" w:name="__Fieldmark__142_3435503555"/>
            <w:bookmarkStart w:id="247" w:name="__Fieldmark__142_3435503555"/>
            <w:bookmarkEnd w:id="24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48" w:name="__Fieldmark__143_3435503555"/>
            <w:bookmarkStart w:id="249" w:name="__Fieldmark__143_3435503555"/>
            <w:bookmarkEnd w:id="24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pacidad de análisis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50" w:name="__Fieldmark__144_3435503555"/>
            <w:bookmarkStart w:id="251" w:name="__Fieldmark__144_3435503555"/>
            <w:bookmarkEnd w:id="25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52" w:name="__Fieldmark__145_3435503555"/>
            <w:bookmarkStart w:id="253" w:name="__Fieldmark__145_3435503555"/>
            <w:bookmarkEnd w:id="25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54" w:name="__Fieldmark__146_3435503555"/>
            <w:bookmarkStart w:id="255" w:name="__Fieldmark__146_3435503555"/>
            <w:bookmarkEnd w:id="25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56" w:name="__Fieldmark__147_3435503555"/>
            <w:bookmarkStart w:id="257" w:name="__Fieldmark__147_3435503555"/>
            <w:bookmarkEnd w:id="25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58" w:name="__Fieldmark__148_3435503555"/>
            <w:bookmarkStart w:id="259" w:name="__Fieldmark__148_3435503555"/>
            <w:bookmarkEnd w:id="25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60" w:name="__Fieldmark__149_3435503555"/>
            <w:bookmarkStart w:id="261" w:name="__Fieldmark__149_3435503555"/>
            <w:bookmarkEnd w:id="26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62" w:name="__Fieldmark__150_3435503555"/>
            <w:bookmarkStart w:id="263" w:name="__Fieldmark__150_3435503555"/>
            <w:bookmarkEnd w:id="26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64" w:name="__Fieldmark__151_3435503555"/>
            <w:bookmarkStart w:id="265" w:name="__Fieldmark__151_3435503555"/>
            <w:bookmarkEnd w:id="26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66" w:name="__Fieldmark__152_3435503555"/>
            <w:bookmarkStart w:id="267" w:name="__Fieldmark__152_3435503555"/>
            <w:bookmarkEnd w:id="26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68" w:name="__Fieldmark__153_3435503555"/>
            <w:bookmarkStart w:id="269" w:name="__Fieldmark__153_3435503555"/>
            <w:bookmarkEnd w:id="26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ministración de trabajos y planificación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70" w:name="__Fieldmark__154_3435503555"/>
            <w:bookmarkStart w:id="271" w:name="__Fieldmark__154_3435503555"/>
            <w:bookmarkEnd w:id="27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72" w:name="__Fieldmark__155_3435503555"/>
            <w:bookmarkStart w:id="273" w:name="__Fieldmark__155_3435503555"/>
            <w:bookmarkEnd w:id="27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74" w:name="__Fieldmark__156_3435503555"/>
            <w:bookmarkStart w:id="275" w:name="__Fieldmark__156_3435503555"/>
            <w:bookmarkEnd w:id="27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76" w:name="__Fieldmark__157_3435503555"/>
            <w:bookmarkStart w:id="277" w:name="__Fieldmark__157_3435503555"/>
            <w:bookmarkEnd w:id="27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78" w:name="__Fieldmark__158_3435503555"/>
            <w:bookmarkStart w:id="279" w:name="__Fieldmark__158_3435503555"/>
            <w:bookmarkEnd w:id="27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80" w:name="__Fieldmark__159_3435503555"/>
            <w:bookmarkStart w:id="281" w:name="__Fieldmark__159_3435503555"/>
            <w:bookmarkEnd w:id="28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82" w:name="__Fieldmark__160_3435503555"/>
            <w:bookmarkStart w:id="283" w:name="__Fieldmark__160_3435503555"/>
            <w:bookmarkEnd w:id="28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84" w:name="__Fieldmark__161_3435503555"/>
            <w:bookmarkStart w:id="285" w:name="__Fieldmark__161_3435503555"/>
            <w:bookmarkEnd w:id="28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86" w:name="__Fieldmark__162_3435503555"/>
            <w:bookmarkStart w:id="287" w:name="__Fieldmark__162_3435503555"/>
            <w:bookmarkEnd w:id="28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88" w:name="__Fieldmark__163_3435503555"/>
            <w:bookmarkStart w:id="289" w:name="__Fieldmark__163_3435503555"/>
            <w:bookmarkEnd w:id="28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pacidad de aprendizaje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90" w:name="__Fieldmark__164_3435503555"/>
            <w:bookmarkStart w:id="291" w:name="__Fieldmark__164_3435503555"/>
            <w:bookmarkEnd w:id="29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92" w:name="__Fieldmark__165_3435503555"/>
            <w:bookmarkStart w:id="293" w:name="__Fieldmark__165_3435503555"/>
            <w:bookmarkEnd w:id="29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94" w:name="__Fieldmark__166_3435503555"/>
            <w:bookmarkStart w:id="295" w:name="__Fieldmark__166_3435503555"/>
            <w:bookmarkEnd w:id="29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96" w:name="__Fieldmark__167_3435503555"/>
            <w:bookmarkStart w:id="297" w:name="__Fieldmark__167_3435503555"/>
            <w:bookmarkEnd w:id="29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98" w:name="__Fieldmark__168_3435503555"/>
            <w:bookmarkStart w:id="299" w:name="__Fieldmark__168_3435503555"/>
            <w:bookmarkEnd w:id="29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00" w:name="__Fieldmark__169_3435503555"/>
            <w:bookmarkStart w:id="301" w:name="__Fieldmark__169_3435503555"/>
            <w:bookmarkEnd w:id="30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02" w:name="__Fieldmark__170_3435503555"/>
            <w:bookmarkStart w:id="303" w:name="__Fieldmark__170_3435503555"/>
            <w:bookmarkEnd w:id="30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04" w:name="__Fieldmark__171_3435503555"/>
            <w:bookmarkStart w:id="305" w:name="__Fieldmark__171_3435503555"/>
            <w:bookmarkEnd w:id="30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06" w:name="__Fieldmark__172_3435503555"/>
            <w:bookmarkStart w:id="307" w:name="__Fieldmark__172_3435503555"/>
            <w:bookmarkEnd w:id="30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08" w:name="__Fieldmark__173_3435503555"/>
            <w:bookmarkStart w:id="309" w:name="__Fieldmark__173_3435503555"/>
            <w:bookmarkEnd w:id="30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cilidad de adaptación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10" w:name="__Fieldmark__174_3435503555"/>
            <w:bookmarkStart w:id="311" w:name="__Fieldmark__174_3435503555"/>
            <w:bookmarkEnd w:id="31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12" w:name="__Fieldmark__175_3435503555"/>
            <w:bookmarkStart w:id="313" w:name="__Fieldmark__175_3435503555"/>
            <w:bookmarkEnd w:id="31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14" w:name="__Fieldmark__176_3435503555"/>
            <w:bookmarkStart w:id="315" w:name="__Fieldmark__176_3435503555"/>
            <w:bookmarkEnd w:id="31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16" w:name="__Fieldmark__177_3435503555"/>
            <w:bookmarkStart w:id="317" w:name="__Fieldmark__177_3435503555"/>
            <w:bookmarkEnd w:id="31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18" w:name="__Fieldmark__178_3435503555"/>
            <w:bookmarkStart w:id="319" w:name="__Fieldmark__178_3435503555"/>
            <w:bookmarkEnd w:id="31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20" w:name="__Fieldmark__179_3435503555"/>
            <w:bookmarkStart w:id="321" w:name="__Fieldmark__179_3435503555"/>
            <w:bookmarkEnd w:id="32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22" w:name="__Fieldmark__180_3435503555"/>
            <w:bookmarkStart w:id="323" w:name="__Fieldmark__180_3435503555"/>
            <w:bookmarkEnd w:id="32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24" w:name="__Fieldmark__181_3435503555"/>
            <w:bookmarkStart w:id="325" w:name="__Fieldmark__181_3435503555"/>
            <w:bookmarkEnd w:id="32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26" w:name="__Fieldmark__182_3435503555"/>
            <w:bookmarkStart w:id="327" w:name="__Fieldmark__182_3435503555"/>
            <w:bookmarkEnd w:id="32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28" w:name="__Fieldmark__183_3435503555"/>
            <w:bookmarkStart w:id="329" w:name="__Fieldmark__183_3435503555"/>
            <w:bookmarkEnd w:id="32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etencia técnica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30" w:name="__Fieldmark__184_3435503555"/>
            <w:bookmarkStart w:id="331" w:name="__Fieldmark__184_3435503555"/>
            <w:bookmarkEnd w:id="33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32" w:name="__Fieldmark__185_3435503555"/>
            <w:bookmarkStart w:id="333" w:name="__Fieldmark__185_3435503555"/>
            <w:bookmarkEnd w:id="33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34" w:name="__Fieldmark__186_3435503555"/>
            <w:bookmarkStart w:id="335" w:name="__Fieldmark__186_3435503555"/>
            <w:bookmarkEnd w:id="33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36" w:name="__Fieldmark__187_3435503555"/>
            <w:bookmarkStart w:id="337" w:name="__Fieldmark__187_3435503555"/>
            <w:bookmarkEnd w:id="33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38" w:name="__Fieldmark__188_3435503555"/>
            <w:bookmarkStart w:id="339" w:name="__Fieldmark__188_3435503555"/>
            <w:bookmarkEnd w:id="33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40" w:name="__Fieldmark__189_3435503555"/>
            <w:bookmarkStart w:id="341" w:name="__Fieldmark__189_3435503555"/>
            <w:bookmarkEnd w:id="34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42" w:name="__Fieldmark__190_3435503555"/>
            <w:bookmarkStart w:id="343" w:name="__Fieldmark__190_3435503555"/>
            <w:bookmarkEnd w:id="34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44" w:name="__Fieldmark__191_3435503555"/>
            <w:bookmarkStart w:id="345" w:name="__Fieldmark__191_3435503555"/>
            <w:bookmarkEnd w:id="34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46" w:name="__Fieldmark__192_3435503555"/>
            <w:bookmarkStart w:id="347" w:name="__Fieldmark__192_3435503555"/>
            <w:bookmarkEnd w:id="34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48" w:name="__Fieldmark__193_3435503555"/>
            <w:bookmarkStart w:id="349" w:name="__Fieldmark__193_3435503555"/>
            <w:bookmarkEnd w:id="34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tros (Indicar cuál)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50" w:name="__Fieldmark__195_3435503555"/>
            <w:bookmarkStart w:id="351" w:name="__Fieldmark__195_3435503555"/>
            <w:bookmarkEnd w:id="35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52" w:name="__Fieldmark__196_3435503555"/>
            <w:bookmarkStart w:id="353" w:name="__Fieldmark__196_3435503555"/>
            <w:bookmarkEnd w:id="35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54" w:name="__Fieldmark__197_3435503555"/>
            <w:bookmarkStart w:id="355" w:name="__Fieldmark__197_3435503555"/>
            <w:bookmarkEnd w:id="35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56" w:name="__Fieldmark__198_3435503555"/>
            <w:bookmarkStart w:id="357" w:name="__Fieldmark__198_3435503555"/>
            <w:bookmarkEnd w:id="35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58" w:name="__Fieldmark__199_3435503555"/>
            <w:bookmarkStart w:id="359" w:name="__Fieldmark__199_3435503555"/>
            <w:bookmarkEnd w:id="35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60" w:name="__Fieldmark__200_3435503555"/>
            <w:bookmarkStart w:id="361" w:name="__Fieldmark__200_3435503555"/>
            <w:bookmarkEnd w:id="36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62" w:name="__Fieldmark__201_3435503555"/>
            <w:bookmarkStart w:id="363" w:name="__Fieldmark__201_3435503555"/>
            <w:bookmarkEnd w:id="36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64" w:name="__Fieldmark__202_3435503555"/>
            <w:bookmarkStart w:id="365" w:name="__Fieldmark__202_3435503555"/>
            <w:bookmarkEnd w:id="36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66" w:name="__Fieldmark__203_3435503555"/>
            <w:bookmarkStart w:id="367" w:name="__Fieldmark__203_3435503555"/>
            <w:bookmarkEnd w:id="36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68" w:name="__Fieldmark__204_3435503555"/>
            <w:bookmarkStart w:id="369" w:name="__Fieldmark__204_3435503555"/>
            <w:bookmarkEnd w:id="36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907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ndica brevemente (5-6 líneas) la conexión de las prácticas con tu carrera profesional, tus metas futuras o aquello que has aprendido y servirá como base para tu futuro profesional.</w:t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statusText w:type="text" w:val="Imprescindible rellenar este campo, por favor ponga su titulación.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907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bookmarkStart w:id="370" w:name="_Hlk10800005"/>
            <w:bookmarkEnd w:id="370"/>
            <w:r>
              <w:rPr>
                <w:rFonts w:cs="Arial Narrow" w:ascii="Arial Narrow" w:hAnsi="Arial Narrow"/>
                <w:sz w:val="18"/>
                <w:szCs w:val="18"/>
              </w:rPr>
              <w:t>Asistencia y participación en acciones de Orientación Profesional (marca donde corresponda).</w:t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71" w:name="__Fieldmark__206_3435503555"/>
            <w:bookmarkStart w:id="372" w:name="__Fieldmark__206_3435503555"/>
            <w:bookmarkEnd w:id="372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esión grupal sobre movilidad internacional y prácticas.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73" w:name="__Fieldmark__207_3435503555"/>
            <w:bookmarkStart w:id="374" w:name="__Fieldmark__207_3435503555"/>
            <w:bookmarkEnd w:id="374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esión grupal de orientación profesional previa a la realización de prácticas académicas externas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75" w:name="__Fieldmark__208_3435503555"/>
            <w:bookmarkStart w:id="376" w:name="__Fieldmark__208_3435503555"/>
            <w:bookmarkEnd w:id="376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esión individual asociada a la realización de prácticas académicas externas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77" w:name="__Fieldmark__209_3435503555"/>
            <w:bookmarkStart w:id="378" w:name="__Fieldmark__209_3435503555"/>
            <w:bookmarkEnd w:id="378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esión individual preparación de CV y/o entrevista de trabaj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79" w:name="__Fieldmark__210_3435503555"/>
            <w:bookmarkStart w:id="380" w:name="__Fieldmark__210_3435503555"/>
            <w:bookmarkEnd w:id="380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esiones grupales de formación para el empleo (Salidas profesionales, encuentros con empresas, etc)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81" w:name="__Fieldmark__211_3435503555"/>
            <w:bookmarkStart w:id="382" w:name="__Fieldmark__211_3435503555"/>
            <w:bookmarkEnd w:id="382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tras (indicar): 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Listavistosanfasis1"/>
        <w:ind w:left="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Listavistosanfasis1"/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sz w:val="20"/>
          <w:szCs w:val="20"/>
        </w:rPr>
        <w:t xml:space="preserve">Una vez realizada la memoria de prácticas, y en línea con lo previsto en el art. 18.1 del Real Decreto 592/2014, de 11 de julio, por el que se regulan las prácticas académicas externas de los estudiantes universitarios, debes cumplimentar el </w:t>
      </w:r>
      <w:hyperlink r:id="rId6">
        <w:r>
          <w:rPr>
            <w:rStyle w:val="InternetLink"/>
            <w:rFonts w:cs="Arial" w:ascii="Arial Narrow" w:hAnsi="Arial Narrow"/>
            <w:b/>
            <w:sz w:val="20"/>
            <w:szCs w:val="20"/>
          </w:rPr>
          <w:t>Cuestionario de Satisfacción</w:t>
        </w:r>
      </w:hyperlink>
      <w:r>
        <w:rPr>
          <w:rFonts w:cs="Arial" w:ascii="Arial Narrow" w:hAnsi="Arial Narrow"/>
          <w:b/>
          <w:sz w:val="20"/>
          <w:szCs w:val="20"/>
        </w:rPr>
        <w:t xml:space="preserve"> (</w:t>
      </w:r>
      <w:r>
        <w:rPr>
          <w:rFonts w:cs="Arial" w:ascii="Arial Narrow" w:hAnsi="Arial Narrow"/>
          <w:b/>
          <w:i/>
          <w:sz w:val="20"/>
          <w:szCs w:val="20"/>
        </w:rPr>
        <w:t xml:space="preserve">presionar Control+Clic </w:t>
      </w:r>
      <w:r>
        <w:rPr>
          <w:rFonts w:cs="Arial" w:ascii="Arial Narrow" w:hAnsi="Arial Narrow"/>
          <w:i/>
          <w:sz w:val="20"/>
          <w:szCs w:val="20"/>
        </w:rPr>
        <w:t>para abrir el cuestionario</w:t>
      </w:r>
      <w:r>
        <w:rPr>
          <w:rFonts w:cs="Arial" w:ascii="Arial Narrow" w:hAnsi="Arial Narrow"/>
          <w:sz w:val="20"/>
          <w:szCs w:val="20"/>
        </w:rPr>
        <w:t>), para dar cumplimiento a los compromisos de Calidad que la Universidad se ha marcado. La información contenida en este formulario web será tratada de forma confidencial y global y será muy útil para introducir mejoras en los procedimientos de prácticas externas. Muchas gracias por tu colaboración.</w:t>
        <w:tab/>
        <w:tab/>
        <w:tab/>
        <w:tab/>
        <w:tab/>
        <w:tab/>
        <w:tab/>
      </w:r>
      <w:r>
        <w:rPr>
          <w:rFonts w:cs="Arial Narrow" w:ascii="Arial Narrow" w:hAnsi="Arial Narrow"/>
          <w:sz w:val="16"/>
          <w:szCs w:val="16"/>
        </w:rPr>
        <w:t xml:space="preserve">, a </w:t>
      </w:r>
      <w:r>
        <w:fldChar w:fldCharType="begin">
          <w:ffData>
            <w:name w:val="Unnamed Copy 7"/>
            <w:enabled/>
            <w:calcOnExit w:val="0"/>
            <w:statusText w:type="text" w:val="Imprescindible rellenar este campo, por favor ponga su titulación."/>
            <w:textInput>
              <w:maxLength w:val="2"/>
            </w:textInput>
          </w:ffData>
        </w:fldChar>
      </w:r>
      <w:r>
        <w:rPr>
          <w:sz w:val="18"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en-US" w:eastAsia="en-US"/>
        </w:rPr>
        <w:t>  </w:t>
      </w: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6"/>
          <w:szCs w:val="16"/>
        </w:rPr>
        <w:t xml:space="preserve"> de </w:t>
      </w:r>
      <w:r>
        <w:fldChar w:fldCharType="begin">
          <w:ffData>
            <w:name w:val="Unnamed Copy 8"/>
            <w:enabled/>
            <w:calcOnExit w:val="0"/>
            <w:statusText w:type="text" w:val="Imprescindible rellenar este campo, por favor ponga su titulación."/>
            <w:textInput>
              <w:maxLength w:val="20"/>
            </w:textInput>
          </w:ffData>
        </w:fldChar>
      </w:r>
      <w:r>
        <w:rPr>
          <w:sz w:val="18"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en-US" w:eastAsia="en-US"/>
        </w:rPr>
        <w:t>     </w:t>
      </w: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6"/>
          <w:szCs w:val="16"/>
        </w:rPr>
        <w:t xml:space="preserve">  de  2</w:t>
      </w:r>
      <w:r>
        <w:fldChar w:fldCharType="begin">
          <w:ffData>
            <w:name w:val="Unnamed Copy 9"/>
            <w:enabled/>
            <w:calcOnExit w:val="0"/>
            <w:statusText w:type="text" w:val="Imprescindible rellenar este campo, por favor ponga su titulación."/>
            <w:textInput>
              <w:maxLength w:val="3"/>
            </w:textInput>
          </w:ffData>
        </w:fldChar>
      </w:r>
      <w:r>
        <w:rPr>
          <w:sz w:val="18"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en-US" w:eastAsia="en-US"/>
        </w:rPr>
        <w:t>   </w:t>
      </w:r>
      <w:r/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5040" w:leader="none"/>
          <w:tab w:val="left" w:pos="5220" w:leader="underscore"/>
          <w:tab w:val="left" w:pos="6375" w:leader="none"/>
          <w:tab w:val="left" w:pos="7380" w:leader="underscore"/>
          <w:tab w:val="left" w:pos="8460" w:leader="underscore"/>
          <w:tab w:val="left" w:pos="9360" w:leader="underscore"/>
        </w:tabs>
        <w:spacing w:before="80" w:after="40"/>
        <w:ind w:firstLine="5220"/>
        <w:rPr/>
      </w:pPr>
      <w:r>
        <w:rPr>
          <w:rFonts w:cs="Arial Narrow" w:ascii="Arial Narrow" w:hAnsi="Arial Narrow"/>
          <w:sz w:val="18"/>
          <w:szCs w:val="18"/>
        </w:rPr>
        <w:t>Firma del estudiante,</w:t>
      </w:r>
    </w:p>
    <w:p>
      <w:pPr>
        <w:pStyle w:val="Normal"/>
        <w:spacing w:before="240" w:after="0"/>
        <w:ind w:left="5579" w:firstLine="91"/>
        <w:rPr/>
      </w:pPr>
      <w:r>
        <w:rPr>
          <w:rFonts w:cs="Arial Narrow" w:ascii="Arial Narrow" w:hAnsi="Arial Narrow"/>
          <w:sz w:val="18"/>
          <w:szCs w:val="18"/>
        </w:rPr>
        <w:t xml:space="preserve">Fdo.: </w:t>
      </w:r>
      <w:r>
        <w:fldChar w:fldCharType="begin">
          <w:ffData>
            <w:name w:val="Unnamed Copy 10"/>
            <w:enabled/>
            <w:calcOnExit w:val="0"/>
            <w:statusText w:type="text" w:val="Imprescindible rellenar este campo, por favor ponga su titulación."/>
            <w:textInput>
              <w:maxLength w:val="100"/>
            </w:textInput>
          </w:ffData>
        </w:fldChar>
      </w:r>
      <w:r>
        <w:rPr>
          <w:sz w:val="18"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8"/>
          <w:szCs w:val="18"/>
          <w:lang w:val="en-US" w:eastAsia="en-US"/>
        </w:rPr>
      </w:r>
    </w:p>
    <w:sectPr>
      <w:type w:val="continuous"/>
      <w:pgSz w:w="11906" w:h="16838"/>
      <w:pgMar w:left="1701" w:right="1134" w:gutter="0" w:header="907" w:top="1418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64275" cy="37020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64275" cy="3702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Listavistosanfasis1">
    <w:name w:val="Lista vistosa - Énfasis 1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unirioja.es/servicios/sre/ope/Impresos/Evaluacion_Practica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17:00Z</dcterms:created>
  <dc:creator>sc</dc:creator>
  <dc:description/>
  <cp:keywords/>
  <dc:language>en-US</dc:language>
  <cp:lastModifiedBy>Raquel Ruiz Suso</cp:lastModifiedBy>
  <cp:lastPrinted>2010-12-20T13:42:00Z</cp:lastPrinted>
  <dcterms:modified xsi:type="dcterms:W3CDTF">2019-10-09T07:49:00Z</dcterms:modified>
  <cp:revision>4</cp:revision>
  <dc:subject/>
  <dc:title>Texto</dc:title>
</cp:coreProperties>
</file>