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ODELO DE INFORME DE PRÁCTICAS: TUTOR DE EMPRESA O ENTIDAD COLABORADOR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Cumplimentar todos los apartado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s prácticas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o entidad colaboradora en la que se ha realizado la práctica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379"/>
        <w:gridCol w:w="1121"/>
        <w:gridCol w:w="1949"/>
        <w:gridCol w:w="568"/>
        <w:gridCol w:w="2503"/>
      </w:tblGrid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del alumno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o de la práctica (dd/mm/aaaa)</w:t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de la práctica (dd/mm/aaaa)</w:t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tal de horas de la práctica</w:t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número de horas realizado, ¿es suficiente para ser evaluado correctamente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9_422757116"/>
            <w:bookmarkStart w:id="1" w:name="__Fieldmark__9_422757116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0_422757116"/>
            <w:bookmarkStart w:id="3" w:name="__Fieldmark__10_422757116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02"/>
        <w:gridCol w:w="3062"/>
      </w:tblGrid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tutor de la empresa o entidad colaboradora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 de la empresa o entidad colaboradora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 </w:t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(De 1 a 10, siendo 1 la mínima valoración y 10 la máxima)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7_422757116"/>
            <w:bookmarkStart w:id="5" w:name="__Fieldmark__17_422757116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8_422757116"/>
            <w:bookmarkStart w:id="7" w:name="__Fieldmark__18_422757116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9_422757116"/>
            <w:bookmarkStart w:id="9" w:name="__Fieldmark__19_422757116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0_422757116"/>
            <w:bookmarkStart w:id="11" w:name="__Fieldmark__20_422757116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1_422757116"/>
            <w:bookmarkStart w:id="13" w:name="__Fieldmark__21_422757116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2_422757116"/>
            <w:bookmarkStart w:id="15" w:name="__Fieldmark__22_422757116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3_422757116"/>
            <w:bookmarkStart w:id="17" w:name="__Fieldmark__23_422757116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4_422757116"/>
            <w:bookmarkStart w:id="19" w:name="__Fieldmark__24_422757116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5_422757116"/>
            <w:bookmarkStart w:id="21" w:name="__Fieldmark__25_422757116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6_422757116"/>
            <w:bookmarkStart w:id="23" w:name="__Fieldmark__26_422757116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7_422757116"/>
            <w:bookmarkStart w:id="25" w:name="__Fieldmark__27_422757116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8_422757116"/>
            <w:bookmarkStart w:id="27" w:name="__Fieldmark__28_422757116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9_422757116"/>
            <w:bookmarkStart w:id="29" w:name="__Fieldmark__29_422757116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30_422757116"/>
            <w:bookmarkStart w:id="31" w:name="__Fieldmark__30_422757116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1_422757116"/>
            <w:bookmarkStart w:id="33" w:name="__Fieldmark__31_422757116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32_422757116"/>
            <w:bookmarkStart w:id="35" w:name="__Fieldmark__32_422757116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3_422757116"/>
            <w:bookmarkStart w:id="37" w:name="__Fieldmark__33_422757116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4_422757116"/>
            <w:bookmarkStart w:id="39" w:name="__Fieldmark__34_422757116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5_422757116"/>
            <w:bookmarkStart w:id="41" w:name="__Fieldmark__35_422757116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6_422757116"/>
            <w:bookmarkStart w:id="43" w:name="__Fieldmark__36_422757116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7_422757116"/>
            <w:bookmarkStart w:id="45" w:name="__Fieldmark__37_422757116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422757116"/>
            <w:bookmarkStart w:id="47" w:name="__Fieldmark__38_422757116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422757116"/>
            <w:bookmarkStart w:id="49" w:name="__Fieldmark__39_422757116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0_422757116"/>
            <w:bookmarkStart w:id="51" w:name="__Fieldmark__40_422757116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1_422757116"/>
            <w:bookmarkStart w:id="53" w:name="__Fieldmark__41_422757116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2_422757116"/>
            <w:bookmarkStart w:id="55" w:name="__Fieldmark__42_422757116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3_422757116"/>
            <w:bookmarkStart w:id="57" w:name="__Fieldmark__43_422757116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4_422757116"/>
            <w:bookmarkStart w:id="59" w:name="__Fieldmark__44_422757116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5_422757116"/>
            <w:bookmarkStart w:id="61" w:name="__Fieldmark__45_422757116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46_422757116"/>
            <w:bookmarkStart w:id="63" w:name="__Fieldmark__46_422757116"/>
            <w:bookmarkEnd w:id="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47_422757116"/>
            <w:bookmarkStart w:id="65" w:name="__Fieldmark__47_422757116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48_422757116"/>
            <w:bookmarkStart w:id="67" w:name="__Fieldmark__48_422757116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49_422757116"/>
            <w:bookmarkStart w:id="69" w:name="__Fieldmark__49_422757116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50_422757116"/>
            <w:bookmarkStart w:id="71" w:name="__Fieldmark__50_422757116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51_422757116"/>
            <w:bookmarkStart w:id="73" w:name="__Fieldmark__51_422757116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52_422757116"/>
            <w:bookmarkStart w:id="75" w:name="__Fieldmark__52_422757116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53_422757116"/>
            <w:bookmarkStart w:id="77" w:name="__Fieldmark__53_422757116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54_422757116"/>
            <w:bookmarkStart w:id="79" w:name="__Fieldmark__54_422757116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55_422757116"/>
            <w:bookmarkStart w:id="81" w:name="__Fieldmark__55_422757116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56_422757116"/>
            <w:bookmarkStart w:id="83" w:name="__Fieldmark__56_422757116"/>
            <w:bookmarkEnd w:id="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57_422757116"/>
            <w:bookmarkStart w:id="85" w:name="__Fieldmark__57_422757116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58_422757116"/>
            <w:bookmarkStart w:id="87" w:name="__Fieldmark__58_422757116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59_422757116"/>
            <w:bookmarkStart w:id="89" w:name="__Fieldmark__59_422757116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60_422757116"/>
            <w:bookmarkStart w:id="91" w:name="__Fieldmark__60_422757116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61_422757116"/>
            <w:bookmarkStart w:id="93" w:name="__Fieldmark__61_422757116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62_422757116"/>
            <w:bookmarkStart w:id="95" w:name="__Fieldmark__62_422757116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63_422757116"/>
            <w:bookmarkStart w:id="97" w:name="__Fieldmark__63_422757116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64_422757116"/>
            <w:bookmarkStart w:id="99" w:name="__Fieldmark__64_422757116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65_422757116"/>
            <w:bookmarkStart w:id="101" w:name="__Fieldmark__65_422757116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66_422757116"/>
            <w:bookmarkStart w:id="103" w:name="__Fieldmark__66_422757116"/>
            <w:bookmarkEnd w:id="1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67_422757116"/>
            <w:bookmarkStart w:id="105" w:name="__Fieldmark__67_422757116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68_422757116"/>
            <w:bookmarkStart w:id="107" w:name="__Fieldmark__68_422757116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69_422757116"/>
            <w:bookmarkStart w:id="109" w:name="__Fieldmark__69_422757116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70_422757116"/>
            <w:bookmarkStart w:id="111" w:name="__Fieldmark__70_422757116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71_422757116"/>
            <w:bookmarkStart w:id="113" w:name="__Fieldmark__71_422757116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72_422757116"/>
            <w:bookmarkStart w:id="115" w:name="__Fieldmark__72_422757116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73_422757116"/>
            <w:bookmarkStart w:id="117" w:name="__Fieldmark__73_422757116"/>
            <w:bookmarkEnd w:id="1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74_422757116"/>
            <w:bookmarkStart w:id="119" w:name="__Fieldmark__74_422757116"/>
            <w:bookmarkEnd w:id="1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75_422757116"/>
            <w:bookmarkStart w:id="121" w:name="__Fieldmark__75_422757116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76_422757116"/>
            <w:bookmarkStart w:id="123" w:name="__Fieldmark__76_422757116"/>
            <w:bookmarkEnd w:id="1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77_422757116"/>
            <w:bookmarkStart w:id="125" w:name="__Fieldmark__77_422757116"/>
            <w:bookmarkEnd w:id="1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78_422757116"/>
            <w:bookmarkStart w:id="127" w:name="__Fieldmark__78_422757116"/>
            <w:bookmarkEnd w:id="1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79_422757116"/>
            <w:bookmarkStart w:id="129" w:name="__Fieldmark__79_422757116"/>
            <w:bookmarkEnd w:id="1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80_422757116"/>
            <w:bookmarkStart w:id="131" w:name="__Fieldmark__80_422757116"/>
            <w:bookmarkEnd w:id="1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81_422757116"/>
            <w:bookmarkStart w:id="133" w:name="__Fieldmark__81_422757116"/>
            <w:bookmarkEnd w:id="1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82_422757116"/>
            <w:bookmarkStart w:id="135" w:name="__Fieldmark__82_422757116"/>
            <w:bookmarkEnd w:id="1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83_422757116"/>
            <w:bookmarkStart w:id="137" w:name="__Fieldmark__83_422757116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84_422757116"/>
            <w:bookmarkStart w:id="139" w:name="__Fieldmark__84_422757116"/>
            <w:bookmarkEnd w:id="1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85_422757116"/>
            <w:bookmarkStart w:id="141" w:name="__Fieldmark__85_422757116"/>
            <w:bookmarkEnd w:id="1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86_422757116"/>
            <w:bookmarkStart w:id="143" w:name="__Fieldmark__86_422757116"/>
            <w:bookmarkEnd w:id="1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87_422757116"/>
            <w:bookmarkStart w:id="145" w:name="__Fieldmark__87_422757116"/>
            <w:bookmarkEnd w:id="1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88_422757116"/>
            <w:bookmarkStart w:id="147" w:name="__Fieldmark__88_422757116"/>
            <w:bookmarkEnd w:id="1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89_422757116"/>
            <w:bookmarkStart w:id="149" w:name="__Fieldmark__89_422757116"/>
            <w:bookmarkEnd w:id="1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90_422757116"/>
            <w:bookmarkStart w:id="151" w:name="__Fieldmark__90_422757116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91_422757116"/>
            <w:bookmarkStart w:id="153" w:name="__Fieldmark__91_422757116"/>
            <w:bookmarkEnd w:id="1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92_422757116"/>
            <w:bookmarkStart w:id="155" w:name="__Fieldmark__92_422757116"/>
            <w:bookmarkEnd w:id="1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93_422757116"/>
            <w:bookmarkStart w:id="157" w:name="__Fieldmark__93_422757116"/>
            <w:bookmarkEnd w:id="1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94_422757116"/>
            <w:bookmarkStart w:id="159" w:name="__Fieldmark__94_422757116"/>
            <w:bookmarkEnd w:id="1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95_422757116"/>
            <w:bookmarkStart w:id="161" w:name="__Fieldmark__95_422757116"/>
            <w:bookmarkEnd w:id="1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96_422757116"/>
            <w:bookmarkStart w:id="163" w:name="__Fieldmark__96_422757116"/>
            <w:bookmarkEnd w:id="1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97_422757116"/>
            <w:bookmarkStart w:id="165" w:name="__Fieldmark__97_422757116"/>
            <w:bookmarkEnd w:id="1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98_422757116"/>
            <w:bookmarkStart w:id="167" w:name="__Fieldmark__98_422757116"/>
            <w:bookmarkEnd w:id="1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99_422757116"/>
            <w:bookmarkStart w:id="169" w:name="__Fieldmark__99_422757116"/>
            <w:bookmarkEnd w:id="1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0" w:name="__Fieldmark__100_422757116"/>
            <w:bookmarkStart w:id="171" w:name="__Fieldmark__100_422757116"/>
            <w:bookmarkEnd w:id="1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2" w:name="__Fieldmark__101_422757116"/>
            <w:bookmarkStart w:id="173" w:name="__Fieldmark__101_422757116"/>
            <w:bookmarkEnd w:id="1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4" w:name="__Fieldmark__102_422757116"/>
            <w:bookmarkStart w:id="175" w:name="__Fieldmark__102_422757116"/>
            <w:bookmarkEnd w:id="1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103_422757116"/>
            <w:bookmarkStart w:id="177" w:name="__Fieldmark__103_422757116"/>
            <w:bookmarkEnd w:id="1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104_422757116"/>
            <w:bookmarkStart w:id="179" w:name="__Fieldmark__104_422757116"/>
            <w:bookmarkEnd w:id="1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105_422757116"/>
            <w:bookmarkStart w:id="181" w:name="__Fieldmark__105_422757116"/>
            <w:bookmarkEnd w:id="1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106_422757116"/>
            <w:bookmarkStart w:id="183" w:name="__Fieldmark__106_422757116"/>
            <w:bookmarkEnd w:id="1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107_422757116"/>
            <w:bookmarkStart w:id="185" w:name="__Fieldmark__107_422757116"/>
            <w:bookmarkEnd w:id="1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108_422757116"/>
            <w:bookmarkStart w:id="187" w:name="__Fieldmark__108_422757116"/>
            <w:bookmarkEnd w:id="1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109_422757116"/>
            <w:bookmarkStart w:id="189" w:name="__Fieldmark__109_422757116"/>
            <w:bookmarkEnd w:id="1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110_422757116"/>
            <w:bookmarkStart w:id="191" w:name="__Fieldmark__110_422757116"/>
            <w:bookmarkEnd w:id="1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111_422757116"/>
            <w:bookmarkStart w:id="193" w:name="__Fieldmark__111_422757116"/>
            <w:bookmarkEnd w:id="1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112_422757116"/>
            <w:bookmarkStart w:id="195" w:name="__Fieldmark__112_422757116"/>
            <w:bookmarkEnd w:id="1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113_422757116"/>
            <w:bookmarkStart w:id="197" w:name="__Fieldmark__113_422757116"/>
            <w:bookmarkEnd w:id="1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114_422757116"/>
            <w:bookmarkStart w:id="199" w:name="__Fieldmark__114_422757116"/>
            <w:bookmarkEnd w:id="1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15_422757116"/>
            <w:bookmarkStart w:id="201" w:name="__Fieldmark__115_422757116"/>
            <w:bookmarkEnd w:id="2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16_422757116"/>
            <w:bookmarkStart w:id="203" w:name="__Fieldmark__116_422757116"/>
            <w:bookmarkEnd w:id="2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17_422757116"/>
            <w:bookmarkStart w:id="205" w:name="__Fieldmark__117_422757116"/>
            <w:bookmarkEnd w:id="2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18_422757116"/>
            <w:bookmarkStart w:id="207" w:name="__Fieldmark__118_422757116"/>
            <w:bookmarkEnd w:id="2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19_422757116"/>
            <w:bookmarkStart w:id="209" w:name="__Fieldmark__119_422757116"/>
            <w:bookmarkEnd w:id="2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20_422757116"/>
            <w:bookmarkStart w:id="211" w:name="__Fieldmark__120_422757116"/>
            <w:bookmarkEnd w:id="2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21_422757116"/>
            <w:bookmarkStart w:id="213" w:name="__Fieldmark__121_422757116"/>
            <w:bookmarkEnd w:id="2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22_422757116"/>
            <w:bookmarkStart w:id="215" w:name="__Fieldmark__122_422757116"/>
            <w:bookmarkEnd w:id="2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23_422757116"/>
            <w:bookmarkStart w:id="217" w:name="__Fieldmark__123_422757116"/>
            <w:bookmarkEnd w:id="2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24_422757116"/>
            <w:bookmarkStart w:id="219" w:name="__Fieldmark__124_422757116"/>
            <w:bookmarkEnd w:id="2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25_422757116"/>
            <w:bookmarkStart w:id="221" w:name="__Fieldmark__125_422757116"/>
            <w:bookmarkEnd w:id="2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26_422757116"/>
            <w:bookmarkStart w:id="223" w:name="__Fieldmark__126_422757116"/>
            <w:bookmarkEnd w:id="2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27_422757116"/>
            <w:bookmarkStart w:id="225" w:name="__Fieldmark__127_422757116"/>
            <w:bookmarkEnd w:id="2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28_422757116"/>
            <w:bookmarkStart w:id="227" w:name="__Fieldmark__128_422757116"/>
            <w:bookmarkEnd w:id="2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29_422757116"/>
            <w:bookmarkStart w:id="229" w:name="__Fieldmark__129_422757116"/>
            <w:bookmarkEnd w:id="2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30_422757116"/>
            <w:bookmarkStart w:id="231" w:name="__Fieldmark__130_422757116"/>
            <w:bookmarkEnd w:id="2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31_422757116"/>
            <w:bookmarkStart w:id="233" w:name="__Fieldmark__131_422757116"/>
            <w:bookmarkEnd w:id="2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32_422757116"/>
            <w:bookmarkStart w:id="235" w:name="__Fieldmark__132_422757116"/>
            <w:bookmarkEnd w:id="2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33_422757116"/>
            <w:bookmarkStart w:id="237" w:name="__Fieldmark__133_422757116"/>
            <w:bookmarkEnd w:id="2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34_422757116"/>
            <w:bookmarkStart w:id="239" w:name="__Fieldmark__134_422757116"/>
            <w:bookmarkEnd w:id="2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35_422757116"/>
            <w:bookmarkStart w:id="241" w:name="__Fieldmark__135_422757116"/>
            <w:bookmarkEnd w:id="2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36_422757116"/>
            <w:bookmarkStart w:id="243" w:name="__Fieldmark__136_422757116"/>
            <w:bookmarkEnd w:id="2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37_422757116"/>
            <w:bookmarkStart w:id="245" w:name="__Fieldmark__137_422757116"/>
            <w:bookmarkEnd w:id="2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38_422757116"/>
            <w:bookmarkStart w:id="247" w:name="__Fieldmark__138_422757116"/>
            <w:bookmarkEnd w:id="2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39_422757116"/>
            <w:bookmarkStart w:id="249" w:name="__Fieldmark__139_422757116"/>
            <w:bookmarkEnd w:id="2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40_422757116"/>
            <w:bookmarkStart w:id="251" w:name="__Fieldmark__140_422757116"/>
            <w:bookmarkEnd w:id="2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41_422757116"/>
            <w:bookmarkStart w:id="253" w:name="__Fieldmark__141_422757116"/>
            <w:bookmarkEnd w:id="2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42_422757116"/>
            <w:bookmarkStart w:id="255" w:name="__Fieldmark__142_422757116"/>
            <w:bookmarkEnd w:id="2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43_422757116"/>
            <w:bookmarkStart w:id="257" w:name="__Fieldmark__143_422757116"/>
            <w:bookmarkEnd w:id="2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144_422757116"/>
            <w:bookmarkStart w:id="259" w:name="__Fieldmark__144_422757116"/>
            <w:bookmarkEnd w:id="2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145_422757116"/>
            <w:bookmarkStart w:id="261" w:name="__Fieldmark__145_422757116"/>
            <w:bookmarkEnd w:id="2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146_422757116"/>
            <w:bookmarkStart w:id="263" w:name="__Fieldmark__146_422757116"/>
            <w:bookmarkEnd w:id="2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147_422757116"/>
            <w:bookmarkStart w:id="265" w:name="__Fieldmark__147_422757116"/>
            <w:bookmarkEnd w:id="2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6" w:name="__Fieldmark__148_422757116"/>
            <w:bookmarkStart w:id="267" w:name="__Fieldmark__148_422757116"/>
            <w:bookmarkEnd w:id="2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8" w:name="__Fieldmark__149_422757116"/>
            <w:bookmarkStart w:id="269" w:name="__Fieldmark__149_422757116"/>
            <w:bookmarkEnd w:id="2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0" w:name="__Fieldmark__150_422757116"/>
            <w:bookmarkStart w:id="271" w:name="__Fieldmark__150_422757116"/>
            <w:bookmarkEnd w:id="2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2" w:name="__Fieldmark__151_422757116"/>
            <w:bookmarkStart w:id="273" w:name="__Fieldmark__151_422757116"/>
            <w:bookmarkEnd w:id="2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152_422757116"/>
            <w:bookmarkStart w:id="275" w:name="__Fieldmark__152_422757116"/>
            <w:bookmarkEnd w:id="2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6" w:name="__Fieldmark__153_422757116"/>
            <w:bookmarkStart w:id="277" w:name="__Fieldmark__153_422757116"/>
            <w:bookmarkEnd w:id="2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8" w:name="__Fieldmark__154_422757116"/>
            <w:bookmarkStart w:id="279" w:name="__Fieldmark__154_422757116"/>
            <w:bookmarkEnd w:id="2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0" w:name="__Fieldmark__155_422757116"/>
            <w:bookmarkStart w:id="281" w:name="__Fieldmark__155_422757116"/>
            <w:bookmarkEnd w:id="2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2" w:name="__Fieldmark__156_422757116"/>
            <w:bookmarkStart w:id="283" w:name="__Fieldmark__156_422757116"/>
            <w:bookmarkEnd w:id="2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4" w:name="__Fieldmark__157_422757116"/>
            <w:bookmarkStart w:id="285" w:name="__Fieldmark__157_422757116"/>
            <w:bookmarkEnd w:id="2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6" w:name="__Fieldmark__158_422757116"/>
            <w:bookmarkStart w:id="287" w:name="__Fieldmark__158_422757116"/>
            <w:bookmarkEnd w:id="2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8" w:name="__Fieldmark__159_422757116"/>
            <w:bookmarkStart w:id="289" w:name="__Fieldmark__159_422757116"/>
            <w:bookmarkEnd w:id="2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0" w:name="__Fieldmark__160_422757116"/>
            <w:bookmarkStart w:id="291" w:name="__Fieldmark__160_422757116"/>
            <w:bookmarkEnd w:id="2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2" w:name="__Fieldmark__161_422757116"/>
            <w:bookmarkStart w:id="293" w:name="__Fieldmark__161_422757116"/>
            <w:bookmarkEnd w:id="2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4" w:name="__Fieldmark__162_422757116"/>
            <w:bookmarkStart w:id="295" w:name="__Fieldmark__162_422757116"/>
            <w:bookmarkEnd w:id="2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6" w:name="__Fieldmark__163_422757116"/>
            <w:bookmarkStart w:id="297" w:name="__Fieldmark__163_422757116"/>
            <w:bookmarkEnd w:id="2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8" w:name="__Fieldmark__164_422757116"/>
            <w:bookmarkStart w:id="299" w:name="__Fieldmark__164_422757116"/>
            <w:bookmarkEnd w:id="2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0" w:name="__Fieldmark__165_422757116"/>
            <w:bookmarkStart w:id="301" w:name="__Fieldmark__165_422757116"/>
            <w:bookmarkEnd w:id="3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2" w:name="__Fieldmark__166_422757116"/>
            <w:bookmarkStart w:id="303" w:name="__Fieldmark__166_422757116"/>
            <w:bookmarkEnd w:id="3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4" w:name="__Fieldmark__167_422757116"/>
            <w:bookmarkStart w:id="305" w:name="__Fieldmark__167_422757116"/>
            <w:bookmarkEnd w:id="3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6" w:name="__Fieldmark__168_422757116"/>
            <w:bookmarkStart w:id="307" w:name="__Fieldmark__168_422757116"/>
            <w:bookmarkEnd w:id="3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8" w:name="__Fieldmark__169_422757116"/>
            <w:bookmarkStart w:id="309" w:name="__Fieldmark__169_422757116"/>
            <w:bookmarkEnd w:id="3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0" w:name="__Fieldmark__170_422757116"/>
            <w:bookmarkStart w:id="311" w:name="__Fieldmark__170_422757116"/>
            <w:bookmarkEnd w:id="3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2" w:name="__Fieldmark__171_422757116"/>
            <w:bookmarkStart w:id="313" w:name="__Fieldmark__171_422757116"/>
            <w:bookmarkEnd w:id="3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4" w:name="__Fieldmark__172_422757116"/>
            <w:bookmarkStart w:id="315" w:name="__Fieldmark__172_422757116"/>
            <w:bookmarkEnd w:id="3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6" w:name="__Fieldmark__173_422757116"/>
            <w:bookmarkStart w:id="317" w:name="__Fieldmark__173_422757116"/>
            <w:bookmarkEnd w:id="3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8" w:name="__Fieldmark__174_422757116"/>
            <w:bookmarkStart w:id="319" w:name="__Fieldmark__174_422757116"/>
            <w:bookmarkEnd w:id="3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0" w:name="__Fieldmark__175_422757116"/>
            <w:bookmarkStart w:id="321" w:name="__Fieldmark__175_422757116"/>
            <w:bookmarkEnd w:id="3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2" w:name="__Fieldmark__176_422757116"/>
            <w:bookmarkStart w:id="323" w:name="__Fieldmark__176_422757116"/>
            <w:bookmarkEnd w:id="3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4" w:name="__Fieldmark__177_422757116"/>
            <w:bookmarkStart w:id="325" w:name="__Fieldmark__177_422757116"/>
            <w:bookmarkEnd w:id="3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6" w:name="__Fieldmark__178_422757116"/>
            <w:bookmarkStart w:id="327" w:name="__Fieldmark__178_422757116"/>
            <w:bookmarkEnd w:id="3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8" w:name="__Fieldmark__179_422757116"/>
            <w:bookmarkStart w:id="329" w:name="__Fieldmark__179_422757116"/>
            <w:bookmarkEnd w:id="3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0" w:name="__Fieldmark__180_422757116"/>
            <w:bookmarkStart w:id="331" w:name="__Fieldmark__180_422757116"/>
            <w:bookmarkEnd w:id="3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2" w:name="__Fieldmark__181_422757116"/>
            <w:bookmarkStart w:id="333" w:name="__Fieldmark__181_422757116"/>
            <w:bookmarkEnd w:id="3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4" w:name="__Fieldmark__182_422757116"/>
            <w:bookmarkStart w:id="335" w:name="__Fieldmark__182_422757116"/>
            <w:bookmarkEnd w:id="3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6" w:name="__Fieldmark__183_422757116"/>
            <w:bookmarkStart w:id="337" w:name="__Fieldmark__183_422757116"/>
            <w:bookmarkEnd w:id="3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8" w:name="__Fieldmark__184_422757116"/>
            <w:bookmarkStart w:id="339" w:name="__Fieldmark__184_422757116"/>
            <w:bookmarkEnd w:id="3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0" w:name="__Fieldmark__185_422757116"/>
            <w:bookmarkStart w:id="341" w:name="__Fieldmark__185_422757116"/>
            <w:bookmarkEnd w:id="3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2" w:name="__Fieldmark__186_422757116"/>
            <w:bookmarkStart w:id="343" w:name="__Fieldmark__186_422757116"/>
            <w:bookmarkEnd w:id="3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4" w:name="__Fieldmark__188_422757116"/>
            <w:bookmarkStart w:id="345" w:name="__Fieldmark__188_422757116"/>
            <w:bookmarkEnd w:id="3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6" w:name="__Fieldmark__189_422757116"/>
            <w:bookmarkStart w:id="347" w:name="__Fieldmark__189_422757116"/>
            <w:bookmarkEnd w:id="3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8" w:name="__Fieldmark__190_422757116"/>
            <w:bookmarkStart w:id="349" w:name="__Fieldmark__190_422757116"/>
            <w:bookmarkEnd w:id="3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0" w:name="__Fieldmark__191_422757116"/>
            <w:bookmarkStart w:id="351" w:name="__Fieldmark__191_422757116"/>
            <w:bookmarkEnd w:id="3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2" w:name="__Fieldmark__192_422757116"/>
            <w:bookmarkStart w:id="353" w:name="__Fieldmark__192_422757116"/>
            <w:bookmarkEnd w:id="3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4" w:name="__Fieldmark__193_422757116"/>
            <w:bookmarkStart w:id="355" w:name="__Fieldmark__193_422757116"/>
            <w:bookmarkEnd w:id="3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6" w:name="__Fieldmark__194_422757116"/>
            <w:bookmarkStart w:id="357" w:name="__Fieldmark__194_422757116"/>
            <w:bookmarkEnd w:id="3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8" w:name="__Fieldmark__195_422757116"/>
            <w:bookmarkStart w:id="359" w:name="__Fieldmark__195_422757116"/>
            <w:bookmarkEnd w:id="3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0" w:name="__Fieldmark__196_422757116"/>
            <w:bookmarkStart w:id="361" w:name="__Fieldmark__196_422757116"/>
            <w:bookmarkEnd w:id="3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2" w:name="__Fieldmark__197_422757116"/>
            <w:bookmarkStart w:id="363" w:name="__Fieldmark__197_422757116"/>
            <w:bookmarkEnd w:id="3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eneral (escribir lo que se precise)</w:t>
            </w:r>
          </w:p>
        </w:tc>
      </w:tr>
      <w:tr>
        <w:trPr>
          <w:trHeight w:val="404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>
          <w:trHeight w:val="227" w:hRule="atLeast"/>
        </w:trPr>
        <w:tc>
          <w:tcPr>
            <w:tcW w:w="4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lobal</w:t>
            </w:r>
          </w:p>
        </w:tc>
        <w:tc>
          <w:tcPr>
            <w:tcW w:w="5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4" w:name="__Fieldmark__199_422757116"/>
            <w:bookmarkStart w:id="365" w:name="__Fieldmark__199_422757116"/>
            <w:bookmarkEnd w:id="3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6" w:name="__Fieldmark__200_422757116"/>
            <w:bookmarkStart w:id="367" w:name="__Fieldmark__200_422757116"/>
            <w:bookmarkEnd w:id="3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8" w:name="__Fieldmark__201_422757116"/>
            <w:bookmarkStart w:id="369" w:name="__Fieldmark__201_422757116"/>
            <w:bookmarkEnd w:id="3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0" w:name="__Fieldmark__202_422757116"/>
            <w:bookmarkStart w:id="371" w:name="__Fieldmark__202_422757116"/>
            <w:bookmarkEnd w:id="3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2" w:name="__Fieldmark__203_422757116"/>
            <w:bookmarkStart w:id="373" w:name="__Fieldmark__203_422757116"/>
            <w:bookmarkEnd w:id="3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4" w:name="__Fieldmark__204_422757116"/>
            <w:bookmarkStart w:id="375" w:name="__Fieldmark__204_422757116"/>
            <w:bookmarkEnd w:id="3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6" w:name="__Fieldmark__205_422757116"/>
            <w:bookmarkStart w:id="377" w:name="__Fieldmark__205_422757116"/>
            <w:bookmarkEnd w:id="3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8" w:name="__Fieldmark__206_422757116"/>
            <w:bookmarkStart w:id="379" w:name="__Fieldmark__206_422757116"/>
            <w:bookmarkEnd w:id="3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0" w:name="__Fieldmark__207_422757116"/>
            <w:bookmarkStart w:id="381" w:name="__Fieldmark__207_422757116"/>
            <w:bookmarkEnd w:id="3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2" w:name="__Fieldmark__208_422757116"/>
            <w:bookmarkStart w:id="383" w:name="__Fieldmark__208_422757116"/>
            <w:bookmarkEnd w:id="3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 Narrow" w:hAnsi="Arial Narrow"/>
          <w:sz w:val="18"/>
          <w:szCs w:val="18"/>
        </w:rPr>
        <w:t xml:space="preserve">Una vez cumplimentado el informe de prácticas, y en línea con lo previsto en el art. 18.1 del Real Decreto 592/2014, de 11 de julio, por el que se regulan las prácticas académicas externas de los estudiantes universitarios, debe cumplimentar el </w:t>
      </w:r>
      <w:hyperlink r:id="rId2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Cuestionario de Satisfacción</w:t>
        </w:r>
      </w:hyperlink>
      <w:r>
        <w:rPr>
          <w:rFonts w:cs="Arial" w:ascii="Arial Narrow" w:hAnsi="Arial Narrow"/>
          <w:b/>
          <w:sz w:val="18"/>
          <w:szCs w:val="18"/>
        </w:rPr>
        <w:t xml:space="preserve"> (</w:t>
      </w:r>
      <w:r>
        <w:rPr>
          <w:rFonts w:cs="Arial" w:ascii="Arial Narrow" w:hAnsi="Arial Narrow"/>
          <w:b/>
          <w:i/>
          <w:sz w:val="18"/>
          <w:szCs w:val="18"/>
        </w:rPr>
        <w:t>presionar Control+Clic</w:t>
      </w:r>
      <w:r>
        <w:rPr>
          <w:rFonts w:cs="Arial" w:ascii="Arial Narrow" w:hAnsi="Arial Narrow"/>
          <w:i/>
          <w:sz w:val="18"/>
          <w:szCs w:val="18"/>
        </w:rPr>
        <w:t xml:space="preserve"> para abrir el cuestionario</w:t>
      </w:r>
      <w:r>
        <w:rPr>
          <w:rFonts w:cs="Arial" w:ascii="Arial Narrow" w:hAnsi="Arial Narrow"/>
          <w:sz w:val="18"/>
          <w:szCs w:val="18"/>
        </w:rPr>
        <w:t>), para dar cumplimiento a los compromisos de Calidad que la Universidad de La Rioja se ha marcado. La información contenida en este formulario web será tratada de forma confidencial y global y será muy útil para introducir mejoras en los procedimientos de prácticas externas. Muchas gracias por su colaboración.</w:t>
      </w:r>
    </w:p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fldChar w:fldCharType="begin">
          <w:ffData>
            <w:name w:val="Unnamed Copy 13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de </w:t>
      </w:r>
      <w:r>
        <w:fldChar w:fldCharType="begin">
          <w:ffData>
            <w:name w:val="Unnamed Copy 14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de  2</w:t>
      </w:r>
      <w:r>
        <w:fldChar w:fldCharType="begin">
          <w:ffData>
            <w:name w:val="Unnamed Copy 15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60" w:after="40"/>
        <w:ind w:firstLine="5220"/>
        <w:jc w:val="both"/>
        <w:rPr/>
      </w:pPr>
      <w:r>
        <w:rPr>
          <w:rFonts w:cs="Arial Narrow" w:ascii="Arial Narrow" w:hAnsi="Arial Narrow"/>
          <w:sz w:val="18"/>
          <w:szCs w:val="18"/>
        </w:rPr>
        <w:t>Firma del tutor/a de la empresa o entidad colaboradora,</w:t>
      </w:r>
    </w:p>
    <w:p>
      <w:pPr>
        <w:pStyle w:val="Normal"/>
        <w:spacing w:before="360" w:after="0"/>
        <w:ind w:left="4961" w:firstLine="709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6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709" w:top="2127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ioja.es/servicios/sre/ope/Impresos/Informe_Del_Tutor_Externo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8:00Z</dcterms:created>
  <dc:creator>sc</dc:creator>
  <dc:description/>
  <cp:keywords/>
  <dc:language>en-US</dc:language>
  <cp:lastModifiedBy>Raquel Ruiz Suso</cp:lastModifiedBy>
  <cp:lastPrinted>2015-10-01T16:52:00Z</cp:lastPrinted>
  <dcterms:modified xsi:type="dcterms:W3CDTF">2019-10-09T07:49:00Z</dcterms:modified>
  <cp:revision>4</cp:revision>
  <dc:subject/>
  <dc:title>MODELO DE INFORME DE PRÁCTICAS EN EMPRESA</dc:title>
</cp:coreProperties>
</file>