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4" w:hanging="0"/>
        <w:jc w:val="both"/>
        <w:rPr>
          <w:rFonts w:ascii="Arial" w:hAnsi="Arial" w:cs="Arial"/>
          <w:color w:val="800080"/>
          <w:sz w:val="18"/>
        </w:rPr>
      </w:pPr>
      <w:r>
        <w:rPr>
          <w:rFonts w:cs="Arial" w:ascii="Arial" w:hAnsi="Arial"/>
          <w:color w:val="800080"/>
          <w:sz w:val="18"/>
        </w:rPr>
      </w:r>
    </w:p>
    <w:tbl>
      <w:tblPr>
        <w:tblW w:w="5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216"/>
        <w:gridCol w:w="995"/>
        <w:gridCol w:w="393"/>
        <w:gridCol w:w="412"/>
        <w:gridCol w:w="616"/>
        <w:gridCol w:w="471"/>
        <w:gridCol w:w="793"/>
      </w:tblGrid>
      <w:tr>
        <w:trPr>
          <w:trHeight w:val="455" w:hRule="atLeast"/>
          <w:cantSplit w:val="true"/>
        </w:trPr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oletín de inscripció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ingen</w:t>
            </w:r>
            <w:r>
              <w:rPr>
                <w:rFonts w:cs="Arial" w:ascii="Arial" w:hAnsi="Arial"/>
                <w:sz w:val="28"/>
              </w:rPr>
              <w:t>ia</w:t>
            </w:r>
            <w:r>
              <w:rPr>
                <w:rFonts w:cs="Arial" w:ascii="Arial" w:hAnsi="Arial"/>
                <w:caps/>
                <w:sz w:val="28"/>
              </w:rPr>
              <w:t>’10</w:t>
            </w:r>
          </w:p>
        </w:tc>
      </w:tr>
      <w:tr>
        <w:trPr>
          <w:trHeight w:val="35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: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llidos: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rreo-e: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éfono: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cedencia: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umno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4_2176623869"/>
            <w:bookmarkStart w:id="1" w:name="__Fieldmark__4_2176623869"/>
            <w:bookmarkEnd w:id="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I Electricida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5_2176623869"/>
            <w:bookmarkStart w:id="3" w:name="__Fieldmark__5_2176623869"/>
            <w:bookmarkEnd w:id="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TI Electrónic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6_2176623869"/>
            <w:bookmarkStart w:id="5" w:name="__Fieldmark__6_2176623869"/>
            <w:bookmarkEnd w:id="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I Mecánic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7_2176623869"/>
            <w:bookmarkStart w:id="7" w:name="__Fieldmark__7_2176623869"/>
            <w:bookmarkEnd w:id="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geniería Industria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8_2176623869"/>
            <w:bookmarkStart w:id="9" w:name="__Fieldmark__8_2176623869"/>
            <w:bookmarkEnd w:id="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fesor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9_2176623869"/>
            <w:bookmarkStart w:id="11" w:name="__Fieldmark__9_2176623869"/>
            <w:bookmarkEnd w:id="1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fesional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10_2176623869"/>
            <w:bookmarkStart w:id="13" w:name="__Fieldmark__10_2176623869"/>
            <w:bookmarkEnd w:id="1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ras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 inscribe en: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ferencias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12_2176623869"/>
            <w:bookmarkStart w:id="15" w:name="__Fieldmark__12_2176623869"/>
            <w:bookmarkEnd w:id="1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nferencias + Visit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13_2176623869"/>
            <w:bookmarkStart w:id="17" w:name="__Fieldmark__13_2176623869"/>
            <w:bookmarkEnd w:id="1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Se  necesita D.N.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elección de visitas y orden de predilección (1, 2, 3, 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/No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dilección</w:t>
            </w:r>
          </w:p>
        </w:tc>
      </w:tr>
      <w:tr>
        <w:trPr>
          <w:trHeight w:val="219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UASC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" w:name="__Fieldmark__15_2176623869"/>
            <w:bookmarkStart w:id="19" w:name="__Fieldmark__15_2176623869"/>
            <w:bookmarkEnd w:id="1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" w:name="__Fieldmark__16_2176623869"/>
            <w:bookmarkStart w:id="21" w:name="__Fieldmark__16_2176623869"/>
            <w:bookmarkEnd w:id="2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PAP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2" w:name="__Fieldmark__17_2176623869"/>
            <w:bookmarkStart w:id="23" w:name="__Fieldmark__17_2176623869"/>
            <w:bookmarkEnd w:id="2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" w:name="__Fieldmark__18_2176623869"/>
            <w:bookmarkStart w:id="25" w:name="__Fieldmark__18_2176623869"/>
            <w:bookmarkEnd w:id="2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NTRAL RICOBAY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" w:name="__Fieldmark__19_2176623869"/>
            <w:bookmarkStart w:id="27" w:name="__Fieldmark__19_2176623869"/>
            <w:bookmarkEnd w:id="2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8" w:name="__Fieldmark__20_2176623869"/>
            <w:bookmarkStart w:id="29" w:name="__Fieldmark__20_2176623869"/>
            <w:bookmarkEnd w:id="2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do.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(*)El firmante está de acuerdo en que sus datos personales sean cedidos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a las empresas cuyas instalaciones desea visitar, exclusivamente a los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efectos de control de seguridad</w:t>
      </w:r>
    </w:p>
    <w:p>
      <w:pPr>
        <w:pStyle w:val="TextBodyIndent"/>
        <w:ind w:left="0" w:hanging="0"/>
        <w:rPr/>
      </w:pPr>
      <w:r>
        <w:rPr/>
        <w:t xml:space="preserve">Enviar como archivo adjunto a: </w:t>
      </w:r>
      <w:hyperlink r:id="rId2">
        <w:r>
          <w:rPr>
            <w:rStyle w:val="InternetLink"/>
            <w:sz w:val="24"/>
            <w:szCs w:val="24"/>
            <w:lang w:val="es-ES"/>
          </w:rPr>
          <w:t>mailto:ingenia.etsii@unirioja.es</w:t>
        </w:r>
      </w:hyperlink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854" w:space="518"/>
        <w:col w:w="7332"/>
      </w:cols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  <w:szCs w:val="20"/>
      <w:lang w:val="id-ID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381"/>
      <w:jc w:val="both"/>
    </w:pPr>
    <w:rPr>
      <w:sz w:val="18"/>
      <w:szCs w:val="20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nia.etsii@unirioj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00:00Z</dcterms:created>
  <dc:creator>sec_politecnico</dc:creator>
  <dc:description/>
  <cp:keywords/>
  <dc:language>en-US</dc:language>
  <cp:lastModifiedBy>sec_politecnico</cp:lastModifiedBy>
  <cp:lastPrinted>2007-02-19T09:40:00Z</cp:lastPrinted>
  <dcterms:modified xsi:type="dcterms:W3CDTF">2010-02-17T07:42:00Z</dcterms:modified>
  <cp:revision>32</cp:revision>
  <dc:subject/>
  <dc:title>BOLETÍN DE INSCRIPCIÓN</dc:title>
</cp:coreProperties>
</file>