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4" w:hanging="0"/>
        <w:jc w:val="both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tbl>
      <w:tblPr>
        <w:tblW w:w="5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16"/>
        <w:gridCol w:w="995"/>
        <w:gridCol w:w="805"/>
        <w:gridCol w:w="616"/>
        <w:gridCol w:w="272"/>
        <w:gridCol w:w="199"/>
        <w:gridCol w:w="793"/>
      </w:tblGrid>
      <w:tr>
        <w:trPr/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ingen</w:t>
            </w:r>
            <w:r>
              <w:rPr>
                <w:rFonts w:cs="Arial" w:ascii="Arial" w:hAnsi="Arial"/>
                <w:sz w:val="28"/>
              </w:rPr>
              <w:t>ia</w:t>
            </w:r>
            <w:r>
              <w:rPr>
                <w:rFonts w:cs="Arial" w:ascii="Arial" w:hAnsi="Arial"/>
                <w:caps/>
                <w:sz w:val="28"/>
              </w:rPr>
              <w:t>’0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I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o-e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o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dencia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umno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5_1655875934"/>
            <w:bookmarkStart w:id="1" w:name="__Fieldmark__5_1655875934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I Electricid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6_1655875934"/>
            <w:bookmarkStart w:id="3" w:name="__Fieldmark__6_1655875934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I Electró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7_1655875934"/>
            <w:bookmarkStart w:id="5" w:name="__Fieldmark__7_1655875934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I Mecá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8_1655875934"/>
            <w:bookmarkStart w:id="7" w:name="__Fieldmark__8_1655875934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eniería Industri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9_1655875934"/>
            <w:bookmarkStart w:id="9" w:name="__Fieldmark__9_1655875934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or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1655875934"/>
            <w:bookmarkStart w:id="11" w:name="__Fieldmark__10_1655875934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ional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1655875934"/>
            <w:bookmarkStart w:id="13" w:name="__Fieldmark__11_1655875934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as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 inscribe en: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renci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3_1655875934"/>
            <w:bookmarkStart w:id="15" w:name="__Fieldmark__13_1655875934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rencias + Visit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4_1655875934"/>
            <w:bookmarkStart w:id="17" w:name="__Fieldmark__14_1655875934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ción de visitas y orden de predilección (1, 2, 3, 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/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dilección</w:t>
            </w:r>
          </w:p>
        </w:tc>
      </w:tr>
      <w:tr>
        <w:trPr>
          <w:trHeight w:val="21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ntral N. Garoña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15_1655875934"/>
            <w:bookmarkStart w:id="19" w:name="__Fieldmark__15_1655875934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6_1655875934"/>
            <w:bookmarkStart w:id="21" w:name="__Fieldmark__16_1655875934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is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7_1655875934"/>
            <w:bookmarkStart w:id="23" w:name="__Fieldmark__17_1655875934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8_1655875934"/>
            <w:bookmarkStart w:id="25" w:name="__Fieldmark__18_1655875934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pap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9_1655875934"/>
            <w:bookmarkStart w:id="27" w:name="__Fieldmark__19_1655875934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20_1655875934"/>
            <w:bookmarkStart w:id="29" w:name="__Fieldmark__20_1655875934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ámic.Samped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21_1655875934"/>
            <w:bookmarkStart w:id="31" w:name="__Fieldmark__21_1655875934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22_1655875934"/>
            <w:bookmarkStart w:id="33" w:name="__Fieldmark__22_1655875934"/>
            <w:bookmarkEnd w:id="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do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(*)La concesión de 1,5 créditos por 30 horas de la actividad están a </w:t>
      </w:r>
    </w:p>
    <w:p>
      <w:pPr>
        <w:pStyle w:val="TextBodyIndent"/>
        <w:ind w:left="0" w:hanging="0"/>
        <w:rPr/>
      </w:pPr>
      <w:r>
        <w:rPr/>
        <w:t>expensas de que se aprueben por la Comisió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continuous"/>
      <w:pgSz w:orient="landscape" w:w="16838" w:h="11906"/>
      <w:pgMar w:left="567" w:right="567" w:gutter="0" w:header="0" w:top="851" w:footer="0" w:bottom="567"/>
      <w:cols w:num="2" w:equalWidth="false" w:sep="false">
        <w:col w:w="7854" w:space="518"/>
        <w:col w:w="7332"/>
      </w:cols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0"/>
      <w:lang w:val="id-ID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81"/>
      <w:jc w:val="both"/>
    </w:pPr>
    <w:rPr>
      <w:sz w:val="18"/>
      <w:szCs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00:00Z</dcterms:created>
  <dc:creator>sec_politecnico</dc:creator>
  <dc:description/>
  <dc:language>en-US</dc:language>
  <cp:lastModifiedBy>sec_politecnico</cp:lastModifiedBy>
  <cp:lastPrinted>2007-02-19T09:40:00Z</cp:lastPrinted>
  <dcterms:modified xsi:type="dcterms:W3CDTF">2007-02-19T08:44:00Z</dcterms:modified>
  <cp:revision>28</cp:revision>
  <dc:subject/>
  <dc:title>BOLETÍN DE INSCRIPCIÓN</dc:title>
</cp:coreProperties>
</file>