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TICION DE TRASLADO FUERA DE LAS INSTALACIONES DE LA ESCUELA TECNICA SUPERIOR DE INGENIERÍA INDUSTRIAL, DE MATERIAL EXISTENTE DENTRO DE DICHAS INSTALACIONE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rPr/>
      </w:pPr>
      <w:r>
        <w:rPr/>
        <w:t xml:space="preserve">SOLICITANTE: D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Textoindependiente2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.N.I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Solicito el traslado del siguiente materia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rPr/>
      </w:pPr>
      <w:r>
        <w:rPr/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Referenci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Inventariable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0" w:name="__Fieldmark__4_2445674150"/>
      <w:bookmarkStart w:id="1" w:name="__Fieldmark__4_2445674150"/>
      <w:bookmarkEnd w:id="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rPr/>
        <w:t xml:space="preserve">SI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" w:name="__Fieldmark__5_2445674150"/>
      <w:bookmarkStart w:id="3" w:name="__Fieldmark__5_2445674150"/>
      <w:bookmarkEnd w:id="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rPr/>
        <w:t>N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Ubicación Actu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Próxima Ubica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Tiempo por el que se solicita el trasla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Motivo por el que se solici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right"/>
        <w:rPr/>
      </w:pPr>
      <w:r>
        <w:rPr/>
        <w:t xml:space="preserve">Logroño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jc w:val="right"/>
        <w:rPr/>
      </w:pPr>
      <w:r>
        <w:rPr/>
      </w:r>
    </w:p>
    <w:p>
      <w:pPr>
        <w:pStyle w:val="Textoindependiente2"/>
        <w:jc w:val="right"/>
        <w:rPr/>
      </w:pPr>
      <w:r>
        <w:rPr/>
      </w:r>
    </w:p>
    <w:p>
      <w:pPr>
        <w:pStyle w:val="Textoindependiente2"/>
        <w:jc w:val="right"/>
        <w:rPr/>
      </w:pPr>
      <w:r>
        <w:rPr/>
      </w:r>
    </w:p>
    <w:p>
      <w:pPr>
        <w:pStyle w:val="Textoindependiente2"/>
        <w:jc w:val="right"/>
        <w:rPr/>
      </w:pPr>
      <w:r>
        <w:rPr/>
      </w:r>
    </w:p>
    <w:p>
      <w:pPr>
        <w:pStyle w:val="Textoindependiente2"/>
        <w:jc w:val="right"/>
        <w:rPr/>
      </w:pPr>
      <w:r>
        <w:rPr/>
      </w:r>
    </w:p>
    <w:p>
      <w:pPr>
        <w:pStyle w:val="Textoindependiente2"/>
        <w:jc w:val="right"/>
        <w:rPr/>
      </w:pPr>
      <w:r>
        <w:rPr/>
        <w:t>Fdo.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jc w:val="right"/>
        <w:rPr/>
      </w:pPr>
      <w:r>
        <w:rPr/>
        <w:t xml:space="preserve">               </w:t>
      </w:r>
    </w:p>
    <w:p>
      <w:pPr>
        <w:pStyle w:val="Textoindependiente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32715</wp:posOffset>
                </wp:positionV>
                <wp:extent cx="5071110" cy="0"/>
                <wp:effectExtent l="635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0.45pt" to="419.8pt,10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independiente2"/>
        <w:rPr/>
      </w:pPr>
      <w:r>
        <w:rPr/>
        <w:t>Visto bueno al traslado:</w:t>
        <w:tab/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" w:name="__Fieldmark__14_2445674150"/>
      <w:bookmarkStart w:id="5" w:name="__Fieldmark__14_2445674150"/>
      <w:bookmarkEnd w:id="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rPr/>
        <w:t xml:space="preserve">SI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" w:name="__Fieldmark__15_2445674150"/>
      <w:bookmarkStart w:id="7" w:name="__Fieldmark__15_2445674150"/>
      <w:bookmarkEnd w:id="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rPr/>
        <w:t xml:space="preserve">NO </w:t>
      </w:r>
    </w:p>
    <w:p>
      <w:pPr>
        <w:pStyle w:val="Textoindependiente2"/>
        <w:rPr/>
      </w:pPr>
      <w:r>
        <w:rPr/>
        <w:t>Motivo por el que se deniega (si es el caso)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jc w:val="right"/>
        <w:rPr/>
      </w:pPr>
      <w:r>
        <w:rPr/>
        <w:t xml:space="preserve">Logroño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right"/>
        <w:rPr/>
      </w:pPr>
      <w:r>
        <w:rPr/>
        <w:t>Fdo.: Subdirector de la Escuela Técnica Superior de Ingeniería Industr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309245</wp:posOffset>
          </wp:positionV>
          <wp:extent cx="6273800" cy="52514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CION DE TRASLAD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8:00Z</dcterms:created>
  <dc:creator>sec_politecnico</dc:creator>
  <dc:description/>
  <cp:keywords/>
  <dc:language>en-US</dc:language>
  <cp:lastModifiedBy>Marina Pinillos Montalvo</cp:lastModifiedBy>
  <cp:lastPrinted>2004-11-29T19:20:00Z</cp:lastPrinted>
  <dcterms:modified xsi:type="dcterms:W3CDTF">2016-04-21T07:46:00Z</dcterms:modified>
  <cp:revision>7</cp:revision>
  <dc:subject/>
  <dc:title>PETICION DE TRASLADO DE MATERIAL EXISTENTE EN LAS INSTALACIONES DE LA ESCUELA TECNICA SUPERIOR DE INGENIERÍA INDUSTRIAL, FUERA DE DICHAS INSTALACIONES</dc:title>
</cp:coreProperties>
</file>